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от 18.10.2010г. №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месячника «Школьные библиотеки – территория взаимодействия» отдела образования и молодежной политики администрации г.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2700"/>
        <w:gridCol w:w="1440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на сайте отдела образования и молодежной политики администрации г. Алатыря и сайтах общеобразовательных учреждений </w:t>
            </w:r>
            <w:r>
              <w:rPr>
                <w:lang w:val="en-US"/>
              </w:rPr>
              <w:t>web</w:t>
            </w:r>
            <w:r>
              <w:rPr/>
              <w:t xml:space="preserve">-страницы «Школьная библиотека-территория взаимодействи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. Алатыря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учебным фондам ИМЦ ООиМП администрации </w:t>
            </w:r>
          </w:p>
          <w:p>
            <w:pPr>
              <w:pStyle w:val="Normal"/>
              <w:rPr/>
            </w:pPr>
            <w:r>
              <w:rPr/>
              <w:t xml:space="preserve">г. Алатыря, руководители общеобразовательных учрежд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иви, книг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 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школьной библиоте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 ноября – 18.11 ноября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встречи с писателями и поэтами родного к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сборников стихов поэтов г. Алаты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. Алатыря, обще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0 г. (в соответ-ствии с графиком ООиМП администрации г. Алаты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учебным фондам ИМЦ ООиМП администрации </w:t>
            </w:r>
          </w:p>
          <w:p>
            <w:pPr>
              <w:pStyle w:val="Normal"/>
              <w:rPr/>
            </w:pPr>
            <w:r>
              <w:rPr/>
              <w:t>г. Алатыря, руководители общеобразовательных учрежд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40:00Z</dcterms:created>
  <dc:creator>Aleksander Grigoryev</dc:creator>
  <dc:description/>
  <dc:language>en-US</dc:language>
  <cp:lastModifiedBy>Владимир</cp:lastModifiedBy>
  <cp:lastPrinted>2010-10-20T10:43:00Z</cp:lastPrinted>
  <dcterms:modified xsi:type="dcterms:W3CDTF">2010-10-23T10:40:00Z</dcterms:modified>
  <cp:revision>2</cp:revision>
  <dc:subject/>
  <dc:title/>
</cp:coreProperties>
</file>