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260241540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  <w:lang w:val="en-US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obrazov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.10.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02/25-6276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02/25-62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управления образование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Правительства Российской Федерации от 4 февраля 2009 г. № 131-р о проведении в 2009-2011 годах работ по сбору сведений о библиотеках, находящихся на территории Российской Федерации, Минкультуры Чувашии в 2010-2011 годах проводит сбор сведений о библиотеках, в том числе и образовательных учреждений, находящихся на территории Чувашской Республики. Общее руководство по организации и проведению указанных работ по библиотекам образовательных учреждений согласно приказу от 16.02.2010 № 61/167/156/19/128 возложено на ГОУ «Чувашский республиканский институт обра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образования и молодежной политики Чувашской Республики в целях своевременного выполнения комплекса работ по переписи библиотек просит руководителей и библиотекарей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материалы о проведении указанных работ по переписи библиотек (сайт Минкультуры Чувашии, веб-страница «Общероссийская перепись библиоте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формить по итогам 2010 г. бланки формы федерального статистического наблюдения № 1-ВПБ «Сведения о библиотеке» (приложение №1) на каждую библиотеку отдельно в соответствии с указаниями к её заполнению (приложение №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полученные сведения и представить в редакционно-издательский центр «Народная школа» ГОУ «Чувашский республиканский институт образования» до 30 декабря 2010 г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Справки по телефону: </w:t>
      </w:r>
      <w:r>
        <w:rPr>
          <w:sz w:val="24"/>
          <w:szCs w:val="24"/>
        </w:rPr>
        <w:t>8 (352) 58-58-76 – редакционно-издательский центр «Народная школ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напоминаем, что ежегодно в октябре отмечается Международный день школьных библиотек. В текущем году данный праздник пройдет 25 октября. В связи с этим предлагаем создать на сайте управлений образования муниципалитетов (школ) веб-страницу «Международный день школьных библиотек» и разработать план мероприятий, посвященных Международному дню школьных библиотек (утвержденный министерством план прилагаетс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казу Минобразования Чувашии №1686 от 14.10.2010 в МОУ «Средняя общеобразовательная школа № 10 им. летчика-космонавта А.Г. Николаева» г. Чебоксары пройдет праздничное мероприятие, посвященное Международному дню школьных библиотек. Приглашаем на данное мероприятие методистов по учебникам и активных библиотекарей (не более 2-3 человек). Начало мероприятия в 11.00 часов, регистрации -10.30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</w:t>
      </w:r>
      <w:r>
        <w:rPr>
          <w:color w:val="000000"/>
          <w:sz w:val="20"/>
        </w:rPr>
        <w:t>дранская И.В., 620975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obrazov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5:00Z</dcterms:created>
  <dc:creator>obrazov25</dc:creator>
  <dc:description/>
  <dc:language>en-US</dc:language>
  <cp:lastModifiedBy>Владимир</cp:lastModifiedBy>
  <cp:lastPrinted>2010-10-18T09:36:00Z</cp:lastPrinted>
  <dcterms:modified xsi:type="dcterms:W3CDTF">2010-10-23T10:45:00Z</dcterms:modified>
  <cp:revision>2</cp:revision>
  <dc:subject/>
  <dc:title/>
</cp:coreProperties>
</file>