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Послания Президента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Чувашия из будущего и для будущего!»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дела образования и молодежной политики администрации г. Алатыр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93"/>
        <w:gridCol w:w="2328"/>
        <w:gridCol w:w="2543"/>
      </w:tblGrid>
      <w:tr>
        <w:trPr>
          <w:tblHeader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19" w:hanging="0"/>
              <w:rPr/>
            </w:pPr>
            <w:r>
              <w:rPr>
                <w:spacing w:val="-3"/>
              </w:rPr>
              <w:t xml:space="preserve">Обсуждение основных положений Послания </w:t>
            </w:r>
            <w:r>
              <w:rPr/>
              <w:t xml:space="preserve">Президента Чувашии педагогическими коллективами, </w:t>
            </w:r>
            <w:r>
              <w:rPr>
                <w:spacing w:val="-3"/>
              </w:rPr>
              <w:t xml:space="preserve">старшеклассниками 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.-30.12.200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. Алатыря, образовательные учреждени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16" w:firstLine="7"/>
              <w:rPr/>
            </w:pPr>
            <w:r>
              <w:rPr>
                <w:spacing w:val="-3"/>
              </w:rPr>
              <w:t xml:space="preserve">Обсуждение основных положений Послания </w:t>
            </w:r>
            <w:r>
              <w:rPr/>
              <w:t>Президента Чувашии на родительских собраниях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16" w:firstLine="7"/>
              <w:rPr>
                <w:spacing w:val="-3"/>
              </w:rPr>
            </w:pPr>
            <w:r>
              <w:rPr>
                <w:spacing w:val="-3"/>
              </w:rPr>
              <w:t>Церемония вручения свидетельств стипендиатам главы города за особые достижения в учебе и спортивной деятельности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>г. Алатыр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ых мероприяти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 xml:space="preserve">г. Алатыря, образовательные учреждения 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еспубликанской акции «Молодежь - за здоровый образ жизни!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-04.2010</w:t>
            </w:r>
          </w:p>
          <w:p>
            <w:pPr>
              <w:pStyle w:val="Normal"/>
              <w:jc w:val="center"/>
              <w:rPr/>
            </w:pPr>
            <w:r>
              <w:rPr/>
              <w:t>10.-11.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г. Алатыря, образовательные учреждения 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спубликанском конкурсе «За здоровьем – в детский сад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г. Алатыря 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" w:right="50" w:hanging="0"/>
              <w:rPr>
                <w:spacing w:val="-3"/>
              </w:rPr>
            </w:pPr>
            <w:r>
              <w:rPr>
                <w:spacing w:val="-3"/>
              </w:rPr>
              <w:t>Создание и организация деятельности волонтерских экологических дружин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ind w:left="166" w:hanging="0"/>
              <w:rPr/>
            </w:pPr>
            <w:r>
              <w:rPr/>
              <w:tab/>
              <w:t>14-30.01.1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. Алатыря, муниципальные общеобразовательные учреждения  «СОШ №2», «СОШ №3» «СОШ №11»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" w:right="50" w:hanging="0"/>
              <w:rPr>
                <w:spacing w:val="-3"/>
              </w:rPr>
            </w:pPr>
            <w:r>
              <w:rPr>
                <w:spacing w:val="-3"/>
              </w:rPr>
              <w:t>Экологическая акция «Зеленое ожерелье микрорайона Стрелка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ind w:left="166" w:hanging="0"/>
              <w:rPr/>
            </w:pPr>
            <w:r>
              <w:rPr/>
              <w:t xml:space="preserve">      </w:t>
            </w:r>
            <w:r>
              <w:rPr/>
              <w:t>март- октя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№2»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" w:right="50" w:hanging="0"/>
              <w:rPr/>
            </w:pPr>
            <w:r>
              <w:rPr>
                <w:spacing w:val="-3"/>
              </w:rPr>
              <w:t>Реализация экологического проекта по благоустройству школьной территории «Школьный двор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ind w:left="166" w:hanging="0"/>
              <w:rPr/>
            </w:pPr>
            <w:r>
              <w:rPr/>
              <w:t xml:space="preserve">      </w:t>
            </w:r>
            <w:r>
              <w:rPr/>
              <w:t>март- октя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№3»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" w:right="50" w:hanging="0"/>
              <w:rPr/>
            </w:pPr>
            <w:r>
              <w:rPr>
                <w:spacing w:val="-3"/>
              </w:rPr>
              <w:t>Санитарно-экологические десант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  <w:t>апрель - ноябрь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г. Алатыря, образовательные учреждения 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/>
            </w:pPr>
            <w:r>
              <w:rPr>
                <w:spacing w:val="-1"/>
              </w:rPr>
              <w:t>Участие в республиканской акции «Марш парков – 2010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пре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. Алатыря, образовательные учреждения города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spacing w:val="-1"/>
              </w:rPr>
            </w:pPr>
            <w:r>
              <w:rPr>
                <w:spacing w:val="-1"/>
              </w:rPr>
              <w:t>Организация проведения городского конкурса проектов по благоустройству территорий образовательных учреждени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пре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>г. Алатыр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/>
            </w:pPr>
            <w:r>
              <w:rPr/>
              <w:t>Фестиваль творческих исследовательских работ «Вселенная принадлежит человеку» в рамках реализации  республиканской программы «Нас зовут космические дали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№9»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и семьи по использованию современного компьютерного оборудования (проведение родительских собраний, Дней открытых дверей, Интернет-общений)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и «Открытый компьютерный класс» (обучение компьютерной грамотности населения микрорайонов города)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айтов школьных учителе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</w:t>
            </w:r>
            <w:r>
              <w:rPr/>
              <w:t xml:space="preserve"> администрации г. Алатыря, общеобразовательные учреждения 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ярмарка инновационных педагогических идей 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молодежной политики</w:t>
            </w:r>
            <w:r>
              <w:rPr/>
              <w:t xml:space="preserve"> администрации г. Алатыря, общеобразовательные учреждени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муниципальных  экспериментальных площадок общеобразовательных учреждени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</w:t>
            </w:r>
            <w:r>
              <w:rPr/>
              <w:t xml:space="preserve"> администрации г. Алатыр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right="1116" w:hanging="0"/>
              <w:rPr/>
            </w:pPr>
            <w:r>
              <w:rPr>
                <w:spacing w:val="-3"/>
              </w:rPr>
              <w:t xml:space="preserve">Организация и  проведение спортивных,  культурных </w:t>
            </w:r>
            <w:r>
              <w:rPr/>
              <w:t>праздников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. Алатыря, образовательные учреждени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 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пуляризация игровых видов спорта в городе (футбол, волейбол, баскетбол, настольный теннис). Проведение городских соревнований «Дворовые команды»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. Алатыр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оведения семинаров, курсов участников образовательного процесса муниципального уровня в рамках деятельности городского методического кабинета духовно – нравственного образования 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. Алатыря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участников образовательного процесса реализации городской программы «Одаренные дети – 2008-2010»: реальность – перспективы»  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>г. Алатыр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выполнения мероприятий по реализации Послания Президента Чувашской Республики на сайтах отдела образования,  образовательных учреждений, в газете «Алатырские вест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г. Алатыря, образовательные учрежд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6:00Z</dcterms:created>
  <dc:creator>www.PHILka.RU</dc:creator>
  <dc:description/>
  <cp:keywords/>
  <dc:language>en-US</dc:language>
  <cp:lastModifiedBy>obrazov5</cp:lastModifiedBy>
  <cp:lastPrinted>2010-01-14T13:09:00Z</cp:lastPrinted>
  <dcterms:modified xsi:type="dcterms:W3CDTF">2010-01-14T14:26:00Z</dcterms:modified>
  <cp:revision>2</cp:revision>
  <dc:subject/>
  <dc:title> </dc:title>
</cp:coreProperties>
</file>