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Исх. от 30.09.11 №758</w:t>
      </w:r>
    </w:p>
    <w:p>
      <w:pPr>
        <w:pStyle w:val="Heading"/>
        <w:rPr>
          <w:sz w:val="24"/>
        </w:rPr>
      </w:pPr>
      <w:r>
        <w:rPr>
          <w:sz w:val="28"/>
          <w:szCs w:val="28"/>
        </w:rPr>
        <w:drawing>
          <wp:inline distT="0" distB="0" distL="0" distR="0">
            <wp:extent cx="46926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050" w:leader="none"/>
        </w:tabs>
        <w:jc w:val="left"/>
        <w:rPr/>
      </w:pPr>
      <w:r>
        <w:rPr/>
        <w:t xml:space="preserve">              </w:t>
      </w:r>
    </w:p>
    <w:p>
      <w:pPr>
        <w:pStyle w:val="Heading"/>
        <w:rPr/>
      </w:pPr>
      <w:r>
        <w:rPr/>
        <w:t>Чувашская Республика</w:t>
      </w:r>
    </w:p>
    <w:p>
      <w:pPr>
        <w:pStyle w:val="Subtitle"/>
        <w:rPr/>
      </w:pPr>
      <w:r>
        <w:rPr/>
        <w:t xml:space="preserve">Администрация г.Алатыр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Т Д Е Л     О Б Р А З О В А Н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    М О Л О Д Е Ж Н О Й     П О Л И Т И К И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 Р  И  К  А  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_30.09.2011__                                                                                    № _4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организации и провед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школьного этапа </w:t>
      </w:r>
    </w:p>
    <w:p>
      <w:pPr>
        <w:pStyle w:val="Normal"/>
        <w:jc w:val="both"/>
        <w:rPr/>
      </w:pPr>
      <w:r>
        <w:rPr>
          <w:b/>
          <w:bCs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>В соответствии с Положением о Всероссийской олимпиаде школьников, утвержденным приказом Министерства образования и науки Российской Федерации от 02.12.2009г. №695, Методическими материалами по разработке требований для школьного и муниципального этапов Всероссийской олимпиады школьников в 2011-2012 учебном году и  в целях  развития муниципальной системы выявления и поддержки одаренных дете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 ы  в а ю:</w:t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график проведения школьного этапа Всероссийской Олимпиады школьников  в 5-11 классах (далее - Олимпиада); (приложение №1 к приказу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 Руководителям общеобразовательных учреждений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1. Обеспечить организацию и проведение школьного этапа Олимпиады в соответствии с требованиями, разработанными предметно- методическими комиссиями муниципального этапа Олимпиады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2.  Создать оргкомитет и жюри школьного этапа Олимпиады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3. Использовать при проведении Олимпиады олимпиадные задания, разработанные предметно-методическими комиссиями муниципального этапа Олимпиады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4. Организовать проверку и оценивание выполненных олимпиадных заданий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5.. Представить в срок до 17.11.2011 года  аналитические отчеты о результатах проведения школьного этапа Олимпиады, списки победителей и призеров школьного этапа, утвержденные организаторами школьного этап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Установить по каждому предмету в каждом классе квоту победителей и призеров не более ше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. Маторкиной Д.А., методисту по мониторингу и диагностике информационно-методического центра отдела образования и молодежной политики администрации г. Алатыря, обеспечить тиражирование и выдачу олимпиадных задани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 Возложить ответственность за информационную безопасность олимпиадных заданий на руководителей общеобразовательных учреждений. </w:t>
      </w:r>
    </w:p>
    <w:p>
      <w:pPr>
        <w:pStyle w:val="Normal"/>
        <w:jc w:val="both"/>
        <w:rPr/>
      </w:pPr>
      <w:r>
        <w:rPr>
          <w:bCs/>
        </w:rPr>
        <w:t>6. Контроль за исполнением приказа возложить на Шумилову В.К., заместителя начальника отдела образования и молодежной политики администрации г. Алатыр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образования и молодежной</w:t>
      </w:r>
    </w:p>
    <w:p>
      <w:pPr>
        <w:pStyle w:val="Normal"/>
        <w:jc w:val="both"/>
        <w:rPr/>
      </w:pPr>
      <w:r>
        <w:rPr/>
        <w:t>политики администрации</w:t>
      </w:r>
    </w:p>
    <w:p>
      <w:pPr>
        <w:pStyle w:val="Normal"/>
        <w:jc w:val="both"/>
        <w:rPr/>
      </w:pPr>
      <w:r>
        <w:rPr/>
        <w:t>г. Алатыря                                                                                     В.Н.Само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.</w:t>
      </w:r>
    </w:p>
    <w:p>
      <w:pPr>
        <w:pStyle w:val="Normal"/>
        <w:jc w:val="both"/>
        <w:rPr/>
      </w:pPr>
      <w:r>
        <w:rPr/>
        <w:t xml:space="preserve">Заместитель начальника </w:t>
      </w:r>
    </w:p>
    <w:p>
      <w:pPr>
        <w:pStyle w:val="Normal"/>
        <w:jc w:val="both"/>
        <w:rPr/>
      </w:pPr>
      <w:r>
        <w:rPr/>
        <w:t xml:space="preserve">отдела образования </w:t>
      </w:r>
    </w:p>
    <w:p>
      <w:pPr>
        <w:pStyle w:val="Normal"/>
        <w:jc w:val="both"/>
        <w:rPr/>
      </w:pPr>
      <w:r>
        <w:rPr/>
        <w:t xml:space="preserve">и молодежной политики </w:t>
      </w:r>
    </w:p>
    <w:p>
      <w:pPr>
        <w:pStyle w:val="Normal"/>
        <w:jc w:val="both"/>
        <w:rPr/>
      </w:pPr>
      <w:r>
        <w:rPr/>
        <w:t>администрации г. Алатыря                                                      В.К.Шумилов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 к приказ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дела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молодежной политик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г.Алатыря </w:t>
      </w:r>
    </w:p>
    <w:p>
      <w:pPr>
        <w:pStyle w:val="Normal"/>
        <w:jc w:val="right"/>
        <w:rPr>
          <w:bCs/>
        </w:rPr>
      </w:pPr>
      <w:r>
        <w:rPr>
          <w:bCs/>
        </w:rPr>
        <w:t>от 30.09.2011 года №4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школьного этапа Всероссийской олимпиады школьников в 2011-2012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945380" cy="6520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652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80"/>
                              <w:gridCol w:w="2160"/>
                              <w:gridCol w:w="24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Наименование предме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0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5.10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8.10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9.10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20.10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6-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21.10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22.10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6-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25.10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26.10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27.10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28.10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29.10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31.10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01.11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02.11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03.11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09.11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Основы правовых знан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0.11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1.11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2.11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Культура родного кра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4.11.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513.4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80"/>
                        <w:gridCol w:w="2160"/>
                        <w:gridCol w:w="24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Наименование предме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0.20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5.10.20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8.10.20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9.10.20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0.10.20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6-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1.10.20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2.10.20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6-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5.10.20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6.10.20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7.10.20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8.10.20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9.10.20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31.10.20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1.11.20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2.11.20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3.11.20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9.11.20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Основы правовых знан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.11.20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1.11.20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2.11.201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Культура родного кра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4.11.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58:00Z</dcterms:created>
  <dc:creator>Aleksander Grigoryev</dc:creator>
  <dc:description/>
  <cp:keywords/>
  <dc:language>en-US</dc:language>
  <cp:lastModifiedBy>Aleksander Grigoryev</cp:lastModifiedBy>
  <cp:lastPrinted>2011-10-13T11:49:00Z</cp:lastPrinted>
  <dcterms:modified xsi:type="dcterms:W3CDTF">2011-10-13T07:56:00Z</dcterms:modified>
  <cp:revision>105</cp:revision>
  <dc:subject/>
  <dc:title> </dc:title>
</cp:coreProperties>
</file>