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сх. от  30.09.11 №75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г.Алаты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Д Е Л     О Б Р А З О В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   М О Л О Д Е Ж Н О Й     П О Л И Т И К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30.09.2011__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-методических комисс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г. №695, и в целях обеспечения качества организации и проведения школьного этапа Всероссийской олимпиады школьников (далее – Олимпиада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редметно-методические комисс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и литературе:</w:t>
      </w:r>
    </w:p>
    <w:p>
      <w:pPr>
        <w:pStyle w:val="Normal"/>
        <w:rPr/>
      </w:pPr>
      <w:r>
        <w:rPr>
          <w:sz w:val="28"/>
          <w:szCs w:val="28"/>
        </w:rPr>
        <w:t>Родионова Надежда Петровна (МБОУ «Средняя общеобразовательная школа  №7 имени Героя Советского Союза Зои Ивановны Парфеновой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ликова Людмила Петровна (МБОУ «Средняя общеобразовательная школа №2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ушкина Любовь Евгеньевна (МБОУ «Средняя общеобразовательная школа №3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унова Марина Ивановна (МБОУ «Гимназия №6 имени академика -кораблестроителя А.Н.Крылова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Татьяна Федоровна (МБОУ «Средняя общеобразовательная школа №9 имени Героя Советского Союза П.Г.Макарова»);</w:t>
      </w:r>
    </w:p>
    <w:p>
      <w:pPr>
        <w:pStyle w:val="Normal"/>
        <w:tabs>
          <w:tab w:val="left" w:pos="708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 иностранным язы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ина Наталья Евгеньевна (МБОУ «Средняя общеобразовательная школа №9 имени Героя Советского Союза П.Г.Макарова»), –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ьева Марина Васильевна (МБОУ «Средняя общеобразовательная школа №3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а Ирина Сергеевна (МБОУ «Гимназия №6 имени академика -кораблестроителя А.Н.Крыл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елькина Татьяна Валентиновна (МБОУ «Средняя общеобразовательная школа №7» имени Героя Советского Союза Зои Ивановны Парфено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785" w:leader="none"/>
          <w:tab w:val="left" w:pos="396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- по математике: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  <w:t>Романчикова Любовь Николаевна (МБОУ «Гимназия №6 имени академика -кораблестроителя А.Н.Крылова»), - председател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Татьяна Александровна (МБОУ «Средняя общеобразовательная школа №3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Татьяна Александровна (МБОУ «Средняя общеобразовательная школа №9 имени Героя Советского Союза П.Г.Макар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- по хи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филова Галина Николаевна (МБОУ «Средняя общеобразовательная школа №9 имени Героя Советского Союза П.Г.Макарова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нова Светлана Александровна (МБОУ «Гимназия №6 имени академика -кораблестроителя А.Н.Крыл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ке, астроно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Ирина Ивановна (МБОУ «Средняя общеобразовательная школа №3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рева Ирина Борисовна (МБОУ «Средняя общеобразовательная школа №5 имени Героя Советского Союза А.М.Осип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Наталья Васильевна (МБОУ «Средняя общеобразовательная школа №11 имени Героя Советского Союза В.Ф.Ветвинског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1560" w:leader="none"/>
          <w:tab w:val="left" w:pos="1755" w:leader="none"/>
          <w:tab w:val="left" w:pos="192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- по инфор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ина Татьяна Геннадьевна (МБОУ «Средняя общеобразовательная школа №5 имени Героя Советского Союза А.М.Осипова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Иван Александрович (МБОУ «Гимназия №6 имени академика -кораблестроителя А.Н.Крыл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кина Анна Михайловна (МБОУ «Средняя общеобразовательная школа №7 имени Героя Советского Союза Зои Ивановны Парфеновой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50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по биологии,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ская Наталья Николаевна (МБОУ «Гимназия №6 имени академика -кораблестроителя А.Н.Крылова»)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Людмила Анатольевна (МБОУ «Средняя общеобразовательная школа №2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а Марина Юрьевна (МБОУ «Средняя общеобразовательная школа №9 имени Героя Советского Союза П.Г.Макар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50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по географии,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никова Елена Николаевна (МБОУ «Средняя общеобразовательная школа №9 имени Героя Советского Союза П.Г.Макарова»), - председа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ниченко Наталья Евгеньевна (МБОУ «Гимназия №6 имени академика -кораблестроителя А.Н.Крыл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кина Татьяна Анатольевна (МБОУ «Средняя общеобразовательная школа №7 имени Героя Советского Союза Зои Ивановны Парфенов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ькова Аксана Григорьевна (МБОУ «Средняя общеобразовательная школа №11 имени Героя Советского Союза В.Ф.Ветвинског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стории, обществознанию, основам правовых знаний, истории и  культуре родн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баева Ирина Геннадьевна (МБОУ «Средняя общеобразовательная школа №3»), - председа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ова Людмила Викторовна (МБОУ «Средняя общеобразовательная школа №5 имени Героя Советского Союза А.М.Осип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илова Марина Васильевна (МБОУ «Гимназия №6 имени академика -кораблестроителя А.Н.Крылова»),</w:t>
      </w:r>
    </w:p>
    <w:p>
      <w:pPr>
        <w:pStyle w:val="Normal"/>
        <w:rPr/>
      </w:pPr>
      <w:r>
        <w:rPr>
          <w:sz w:val="28"/>
          <w:szCs w:val="28"/>
        </w:rPr>
        <w:t>Дмитриева Татьяна Викторовна (МБОУ «Гимназия №6 имени академика -кораблестроителя А.Н.Крыл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на Светлана Владимировна (МБОУ «Средняя общеобразовательная школа №9 имени Героя Советского Союза П.Г.Макаров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есова Надежда Михайловна (МБОУ «Средняя общеобразовательная школа №11 имени Героя Советского Союза В.Ф.Ветвинског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по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Любовь Юрьевна (МБОУ «Средняя общеобразовательная школа №11 имени Героя Советского Союза В.Ф.Ветвинского»); - председатель,</w:t>
      </w:r>
    </w:p>
    <w:p>
      <w:pPr>
        <w:pStyle w:val="Normal"/>
        <w:rPr/>
      </w:pPr>
      <w:r>
        <w:rPr>
          <w:sz w:val="28"/>
          <w:szCs w:val="28"/>
        </w:rPr>
        <w:t>Зимина Елена Алексеевна (МБОУ «Средняя общеобразовательная школа №7 имени Героя Советского Союза Зои Ивановны Парфенов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 Олег Анатольевич (МБОУ  «Средняя общеобразовательная школа №7 имени Героя Советского Союза Зои Ивановны Парфеновой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Валериан Максимович (МБОУ  «Средняя общеобразовательная школа №9 имени Героя Советского Союза П.Г.Макар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зической куль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еев Валерий Евгеньевич (МБОУ «Гимназия №6 имени академика -кораблестроителя А.Н.Крылова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лова Людмила Николаевна (МБОУ «Средняя общеобразовательная школа № 11 имени Героя Советского Союза В.Ф.Ветвинског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сновам безопасности жизнедеятельности:</w:t>
      </w:r>
    </w:p>
    <w:p>
      <w:pPr>
        <w:pStyle w:val="Normal"/>
        <w:rPr/>
      </w:pPr>
      <w:r>
        <w:rPr>
          <w:sz w:val="28"/>
          <w:szCs w:val="28"/>
        </w:rPr>
        <w:t>Тимошенко Андрей Владимирович (МБОУ «Средняя общеобразовательная школа №7 имени Героя Советского Союза Зои Ивановны Парфеновой»),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Алексей Николаевич (МБОУ «Гимназия №6 имени академика -кораблестроителя А.Н.Крыл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скусству (МХК):</w:t>
      </w:r>
    </w:p>
    <w:p>
      <w:pPr>
        <w:pStyle w:val="Normal"/>
        <w:rPr/>
      </w:pPr>
      <w:r>
        <w:rPr>
          <w:sz w:val="28"/>
          <w:szCs w:val="28"/>
        </w:rPr>
        <w:t>Мигунова Светлана Львовна (МБОУ «Гимназия №6 имени академика -кораблестроителя А.Н.Крылова»),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ликова Марина Георгиевна (МБОУ «Средняя общеобразовательная школа № 2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метно-методическим комиссиям с учетом методических рекомендаций центральных предметно-методических комиссий Олимпиады: </w:t>
      </w:r>
    </w:p>
    <w:p>
      <w:pPr>
        <w:pStyle w:val="Normal"/>
        <w:rPr/>
      </w:pPr>
      <w:r>
        <w:rPr>
          <w:bCs/>
          <w:sz w:val="28"/>
          <w:szCs w:val="28"/>
        </w:rPr>
        <w:t>3.1. Разработать требования к проведению школьного этапа Олимпиа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2. Разработать олимпиадные задания для проведения шко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приказа возложить на </w:t>
      </w:r>
      <w:r>
        <w:rPr>
          <w:sz w:val="28"/>
          <w:szCs w:val="28"/>
        </w:rPr>
        <w:t>Иванину В.Н., заведующую ИМЦ отдела образования и молодежной политики администрации г. Алат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атыря                                                                                     В.Н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Алатыря                                                      В.К.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7:00Z</dcterms:created>
  <dc:creator>Aleksander Grigoryev</dc:creator>
  <dc:description/>
  <cp:keywords/>
  <dc:language>en-US</dc:language>
  <cp:lastModifiedBy>Aleksander Grigoryev</cp:lastModifiedBy>
  <dcterms:modified xsi:type="dcterms:W3CDTF">2011-10-13T09:06:00Z</dcterms:modified>
  <cp:revision>64</cp:revision>
  <dc:subject/>
  <dc:title> </dc:title>
</cp:coreProperties>
</file>