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>МИНИСТЕРСТВО ОБРАЗОВАНИЯ И НАУКИ</w:t>
        <w:br/>
        <w:t>РОССИЙСКОЙ ФЕДЕРАЦИИ</w:t>
        <w:br/>
        <w:t>(Минобрнауки России)</w:t>
      </w:r>
    </w:p>
    <w:p>
      <w:pPr>
        <w:pStyle w:val="Style15"/>
        <w:shd w:fill="FFFFFF" w:val="clear"/>
        <w:spacing w:before="280" w:after="240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>П Р И К А 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"02" декабря 2009 г.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N 695</w:t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br/>
      </w:r>
    </w:p>
    <w:p>
      <w:pPr>
        <w:pStyle w:val="Style15"/>
        <w:shd w:fill="FFFFFF" w:val="clear"/>
        <w:spacing w:before="280" w:after="240"/>
        <w:jc w:val="center"/>
        <w:rPr/>
      </w:pPr>
      <w:r>
        <w:rPr>
          <w:rFonts w:cs="Arial" w:ascii="Arial" w:hAnsi="Arial"/>
          <w:color w:val="222222"/>
          <w:sz w:val="21"/>
          <w:szCs w:val="21"/>
        </w:rPr>
        <w:t>(В ред. приказа Минобрнауки России от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3B749D"/>
            <w:sz w:val="21"/>
            <w:szCs w:val="21"/>
          </w:rPr>
          <w:t>"07" февраля 2011 г. N 168</w:t>
        </w:r>
      </w:hyperlink>
      <w:r>
        <w:rPr>
          <w:rFonts w:cs="Arial" w:ascii="Arial" w:hAnsi="Arial"/>
          <w:color w:val="222222"/>
          <w:sz w:val="21"/>
          <w:szCs w:val="21"/>
        </w:rPr>
        <w:t>)</w:t>
      </w:r>
    </w:p>
    <w:p>
      <w:pPr>
        <w:pStyle w:val="Style15"/>
        <w:shd w:fill="FFFFFF" w:val="clear"/>
        <w:spacing w:before="280" w:after="240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Зарегистрирован Минюстом России 20 января 2010 г. регистрационный N 16016</w:t>
      </w:r>
    </w:p>
    <w:p>
      <w:pPr>
        <w:pStyle w:val="Style15"/>
        <w:shd w:fill="FFFFFF" w:val="clear"/>
        <w:spacing w:before="280" w:after="240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>Об утверждении Положения о всероссийской олимпиаде школьников</w:t>
      </w:r>
    </w:p>
    <w:p>
      <w:pPr>
        <w:pStyle w:val="Style15"/>
        <w:shd w:fill="FFFFFF" w:val="clear"/>
        <w:spacing w:before="280" w:after="240"/>
        <w:rPr/>
      </w:pPr>
      <w:r>
        <w:rPr>
          <w:rFonts w:cs="Arial" w:ascii="Arial" w:hAnsi="Arial"/>
          <w:color w:val="222222"/>
          <w:sz w:val="21"/>
          <w:szCs w:val="21"/>
        </w:rPr>
        <w:t>       </w:t>
      </w:r>
      <w:r>
        <w:rPr>
          <w:rFonts w:cs="Arial" w:ascii="Arial" w:hAnsi="Arial"/>
          <w:color w:val="222222"/>
          <w:sz w:val="21"/>
          <w:szCs w:val="21"/>
        </w:rPr>
        <w:t>В соответствии с пунктом 49.1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2, N 52, ст. 5225; 2005, N 7, ст. 560; 2006, N 2, ст. 217; 2007, N 31, ст. 4082; 2008, N 34, ст. 3926; 2009, N12, ст. 1427), и пунктом 5.2.23.6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риказываю:</w:t>
        <w:br/>
        <w:br/>
        <w:t>       1. Утвердить прилагаемое Положение о всероссийской олимпиаде школьников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2. Признать утратившим силу приказ Министерства образования и науки Российской Федерации от 22 октября 2007 г. N 286 "Об утверждении Положения о всероссийской олимпиаде школьников" (зарегистрирован Министерством юстиции Российской Федерации 16 ноября 2007 г., регистрационный N 10497. "Российская газета" от 1 декабря 2007 г. N 270).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Министр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А.Фурсенко</w:t>
            </w:r>
          </w:p>
        </w:tc>
      </w:tr>
    </w:tbl>
    <w:p>
      <w:pPr>
        <w:pStyle w:val="Style15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</w:t>
        <w:br/>
        <w:br/>
        <w:t>Утверждено</w:t>
        <w:br/>
        <w:t>приказом Министерства образования</w:t>
        <w:br/>
        <w:t>и науки Российской Федерации</w:t>
        <w:br/>
        <w:t>от 02 декабря 2009 г. N 695</w:t>
      </w:r>
    </w:p>
    <w:p>
      <w:pPr>
        <w:pStyle w:val="Style15"/>
        <w:spacing w:before="280" w:after="24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Положение о всероссийской олимпиаде школьников</w:t>
      </w:r>
    </w:p>
    <w:p>
      <w:pPr>
        <w:pStyle w:val="Style15"/>
        <w:spacing w:before="280" w:after="240"/>
        <w:jc w:val="center"/>
        <w:rPr/>
      </w:pPr>
      <w:r>
        <w:rPr>
          <w:sz w:val="21"/>
          <w:szCs w:val="21"/>
        </w:rPr>
        <w:t>(В ред. приказа Минобрнауки России от</w:t>
      </w:r>
      <w:r>
        <w:rPr>
          <w:rStyle w:val="Appleconvertedspace"/>
          <w:sz w:val="21"/>
          <w:szCs w:val="21"/>
        </w:rPr>
        <w:t> </w:t>
      </w:r>
      <w:hyperlink r:id="rId3" w:tgtFrame="_blank">
        <w:r>
          <w:rPr>
            <w:rStyle w:val="InternetLink"/>
            <w:color w:val="3B749D"/>
            <w:sz w:val="21"/>
            <w:szCs w:val="21"/>
          </w:rPr>
          <w:t>"07" февраля 2011 г. N 168</w:t>
        </w:r>
      </w:hyperlink>
      <w:r>
        <w:rPr>
          <w:sz w:val="21"/>
          <w:szCs w:val="21"/>
        </w:rPr>
        <w:t>)</w:t>
      </w:r>
    </w:p>
    <w:p>
      <w:pPr>
        <w:pStyle w:val="Style15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I. Общие положения</w:t>
      </w:r>
    </w:p>
    <w:p>
      <w:pPr>
        <w:pStyle w:val="Style15"/>
        <w:spacing w:before="280" w:after="240"/>
        <w:rPr/>
      </w:pPr>
      <w:r>
        <w:rPr>
          <w:sz w:val="21"/>
          <w:szCs w:val="21"/>
        </w:rPr>
        <w:t>       </w:t>
      </w:r>
      <w:r>
        <w:rPr>
          <w:sz w:val="21"/>
          <w:szCs w:val="21"/>
        </w:rPr>
        <w:t>1. Настоящее Положение определяет порядок организации и проведения всероссийской олимпиады школьников (далее - Олимпиада), ее организационное, методическое и финансовое обеспечение, порядок участия в Олимпиаде и определения победителей и призеров.</w:t>
        <w:br/>
        <w:br/>
        <w:t>       2. 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, привлечение ученых и практиков соответствующих областей к работе с одаренными детьми, отбор наиболее талантливых обучающихся в состав сборных команд Российской Федерации для участия в международных олимпиадах по общеобразовательным предметам.</w:t>
        <w:br/>
        <w:br/>
        <w:t>       3. В Олимпиаде принимают участие на добровольной основе обучающиеся государственных, муниципальных и негосударственных образовательных организаций, реализующих основные общеобразовательные программы основного общего и среднего (полного) общего образования, в том числе образовательных организаций Российской Федерации, расположенных за пределами территории Российской Федерации (далее - образовательные организации).</w:t>
        <w:br/>
        <w:br/>
        <w:t>       4. Олимпиада проводится в четыре этапа: школьный, муниципальный, региональный и заключительный.</w:t>
        <w:br/>
        <w:br/>
        <w:t>       5. Организаторами этапов Олимпиады являются:</w:t>
        <w:br/>
        <w:br/>
        <w:t>       школьный этап - образовательные организации (далее - организатор школьного этапа Олимпиады);</w:t>
        <w:br/>
        <w:br/>
        <w:t>       муниципальный этап - органы местного самоуправления муниципальных районов и городских округов в сфере образования (далее - организатор муниципального этапа Олимпиады);</w:t>
        <w:br/>
        <w:br/>
        <w:t>       региональный этап - органы исполнительной власти субъектов Российской Федерации, осуществляющих управление в сфере образования (далее - организатор регионального этапа Олимпиады);</w:t>
        <w:br/>
        <w:br/>
        <w:t>       заключительный этап - Министерство образования и науки Российской Федерации (далее - Минобрнауки России).</w:t>
        <w:br/>
        <w:br/>
        <w:t>       6. Организаторы этапов Олимпиады обеспечивают их проведение по общеобразовательным предметам, перечень которых утверждается Минобрнауки России, с учетом начала изучения каждого из указанных предметов.</w:t>
        <w:br/>
        <w:br/>
        <w:t>       7. Этапы Олимпиады проводятся по заданиям, составленным на основе примерных основных общеобразовательных программ основного общего и среднего (полного) общего образования (далее - олимпиадные задания).</w:t>
        <w:br/>
        <w:br/>
        <w:t>       8. Квоты на участие в каждом этапе Олимпиады определяются организатором соответствующего этапа Олимпиады. Квоты на участие в школьном этапе Олимпиады не устанавливаются.</w:t>
        <w:br/>
        <w:br/>
        <w:t>       9. Победители и призеры всех этапов Олимпиады определяются на основании результатов участников соответствующих этапов Олимпиады, которые заносятся в итоговую таблицу результатов участников соответствующих этапов Олимпиады, представляющую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</w:t>
        <w:br/>
        <w:br/>
        <w:t>       10. Образцы дипломов победителей и призеров заключительного этапа Олимпиады утверждаются Минобрнауки России; образцы дипломов регионального, муниципального и школьного этапов Олимпиады утверждаются организаторами соответствующего этапа Олимпиады.</w:t>
        <w:br/>
        <w:br/>
        <w:t>       11. Общее руководство проведением Олимпиады и ее организационное обеспечение осуществляет Центральный оргкомитет Олимпиады.</w:t>
        <w:br/>
        <w:br/>
        <w:t>       На каждом этапе Олимпиады создается оргкомитет, одной из задач которого является реализация права обучающихся образовательных организаций на участие в олимпиадном движении.</w:t>
        <w:br/>
        <w:br/>
        <w:t>       12. Состав Центрального оргкомитета Олимпиады формируется из представителей федеральных органов исполнительной власти, органов исполнительной власти субъектов Российской Федерации, осуществляющих управление в сфере образования, органов местного самоуправления муниципальных районов и городских округов, представителей центральных предметно-методических комиссий Олимпиады, образовательных, научных и общественных организаций и утверждается Минобрнауки России.</w:t>
        <w:br/>
        <w:br/>
        <w:t>       13. Центральный оргкомитет Олимпиады:</w:t>
        <w:br/>
        <w:br/>
        <w:t>       вносит предложения в Минобрнауки России по датам проведения Олимпиады по каждому общеобразовательному предмету регионального и заключительного этапов Олимпиады; по составу центральных предметно-методических комиссий Олимпиады и жюри заключительного этапа Олимпиады; по количеству участников заключительного этапа Олимпиады по каждому общеобразовательному предмету из числа победителей и призеров регионального этапа Олимпиады;</w:t>
        <w:br/>
        <w:br/>
        <w:t>       определяет квоту победителей и призеров заключительного этапа Олимпиады;</w:t>
        <w:br/>
        <w:br/>
        <w:t>       рассматривает совместно с центральными предметно-методическими комиссиями Олимпиады заявления участников в случае, если во время проведения регионального или заключительного этапов Олимпиады оргкомитет, жюри и участник регионального или заключительного этапов Олимпиады не смогли прийти к единому мнению по оценке выполненного олимпиадного задания участника регионального или заключительного этапов Олимпиады;</w:t>
        <w:br/>
        <w:br/>
        <w:t>       анализирует, обобщает итоги Олимпиады и представляет отчет о проведении Олимпиады в Минобрнауки России;</w:t>
        <w:br/>
        <w:br/>
        <w:t>       рассматривает и вносит предложения в Минобрнауки России по совершенствованию и дальнейшему развитию Олимпиады;</w:t>
        <w:br/>
        <w:br/>
        <w:t>       утверждает требования к проведению регионального и заключительного этапов Олимпиады по соответствующему общеобразовательному предмету;</w:t>
        <w:br/>
        <w:br/>
        <w:t>       готовит материалы для освещения организации и проведения Олимпиады в средствах массовой информации;</w:t>
        <w:br/>
        <w:br/>
        <w:t>       вносит в Минобрнауки России по согласованию с центральными предметно-методическими комиссиями предложения по составу участников учебно-тренировочных сборов кандидатов в сборные команды Российской Федерации для участия в международных олимпиадах по общеобразовательным предметам.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br/>
        <w:br/>
        <w:t>       14. Методическое обеспечение проведения Олимпиады осуществляют центральные предметно-методические комиссии Олимпиады.</w:t>
        <w:br/>
        <w:br/>
        <w:t>       15. Состав центральных предметно-методических комиссий Олимпиады формируется из числа научных и педагогических работников, аспирантов и студентов образовательных организаций высшего профессионального образования, иных высококвалифицированных специалистов, не являющихся научными и педагогическими работниками, и утверждается Минобрнауки России.</w:t>
        <w:br/>
        <w:br/>
        <w:t>       16. Центральные предметно-методические комиссии Олимпиады:</w:t>
        <w:br/>
        <w:br/>
        <w:t>       разрабатывают требования к проведению регионального и заключительного этапов Олимпиады по соответствующему общеобразовательному предмету, устанавливающие форму проведения, и требования к техническому обеспечению каждого этапа, принципы формирования комплекта олимпиадных заданий и подведения итогов соревнования, а также процедуры регистрации участников, проверки и оценивания выполненных олимпиадных заданий, разбора олимпиадных заданий с участниками и рассмотрения апелляций участников;</w:t>
        <w:br/>
        <w:br/>
        <w:t>       подготавливают методические рекомендации по разработке требований к проведению школьного и муниципального этапов Олимпиады и составлению олимпиадных заданий указанных этапов Олимпиады;</w:t>
        <w:br/>
        <w:br/>
        <w:t>       разрабатывают тексты олимпиадных заданий, критерии и методики оценки выполненных олимпиадных заданий регионального и заключительного этапов Олимпиады;</w:t>
        <w:br/>
        <w:br/>
        <w:t>       формируют и вносят в Минобрнауки России предложения по составу сборных команд Российской Федерации для участия в международных олимпиадах по общеобразовательным предметам.</w:t>
        <w:br/>
        <w:br/>
        <w:t>       17. Проверку выполненных олимпиадных заданий школьного, муниципального, регионального и заключительного этапов Олимпиады осуществляют жюри соответствующих этапов Олимпиады.</w:t>
        <w:br/>
        <w:br/>
        <w:t>       18. Состав жюри формируется из числа научных и педагогических работников, аспирантов и студентов образовательных организаций высшего профессионального образования, иных высококвалифицированных специалистов, не являющихся научными и педагогическими работниками.</w:t>
        <w:br/>
        <w:br/>
        <w:t>       19. Жюри всех этапов Олимпиады:</w:t>
        <w:br/>
        <w:br/>
        <w:t>       оценивает выполненные олимпиадные задания;</w:t>
        <w:br/>
        <w:br/>
        <w:t>       проводит анализ выполненных олимпиадных заданий;</w:t>
        <w:br/>
        <w:br/>
        <w:t>       определяет победителей и призеров соответствующего этапа Олимпиады;</w:t>
        <w:br/>
        <w:br/>
        <w:t>       рассматривает совместно с оргкомитетом соответствующего этапа Олимпиады апелляции участников;</w:t>
        <w:br/>
        <w:br/>
        <w:t>       представляет в оргкомитеты соответствующих этапов Олимпиады аналитические отчеты о результатах проведения соответствующих этапов Олимпиады.</w:t>
      </w:r>
    </w:p>
    <w:p>
      <w:pPr>
        <w:pStyle w:val="Style15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II. Порядок проведения школьного этапа Олимпиады</w:t>
      </w:r>
    </w:p>
    <w:p>
      <w:pPr>
        <w:pStyle w:val="Style15"/>
        <w:spacing w:before="280" w:after="240"/>
        <w:rPr>
          <w:sz w:val="21"/>
          <w:szCs w:val="21"/>
        </w:rPr>
      </w:pPr>
      <w:r>
        <w:rPr>
          <w:sz w:val="21"/>
          <w:szCs w:val="21"/>
        </w:rPr>
        <w:t>       </w:t>
      </w:r>
      <w:r>
        <w:rPr>
          <w:sz w:val="21"/>
          <w:szCs w:val="21"/>
        </w:rPr>
        <w:t>20. Школьный этап Олимпиады проводится организатором указанного этапа Олимпиады ежегодно с 1 октября по 15 ноября. Конкретные даты проведения школьного этапа Олимпиады по каждому общеобразовательному предмету устанавливаются организатором муниципального этапа Олимпиады.</w:t>
        <w:br/>
        <w:br/>
        <w:t>       21. Для проведения школьного этапа Олимпиады организатором указанного этапа Олимпиады создаются оргкомитет и жюри школьного этапа Олимпиады.</w:t>
        <w:br/>
        <w:br/>
        <w:t>       Оргкомитет школьного этапа Олимпиады утверждает требования к проведению указанного этапа Олимпиады, разработанные предметно-методическими комиссиями муниципального этапа Олимпиады с учетом методических рекомендаций центральных предметно-методических комиссий Олимпиады.</w:t>
        <w:br/>
        <w:br/>
        <w:t>       22. Шко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муниципального этапа Олимпиады, с учетом методических рекомендаций центральных предметно-методических комиссий Олимпиады.</w:t>
        <w:br/>
        <w:br/>
        <w:t>       23. В школьном этапе Олимпиады по каждому общеобразовательному предмету принимают участие обучающиеся 5 - 11 классов образовательных организаций.</w:t>
        <w:br/>
        <w:br/>
        <w:t>       24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  <w:br/>
        <w:br/>
        <w:t>       В случае, когда победители не определены, в школьном этапе Олимпиады определяются только призеры.</w:t>
        <w:br/>
        <w:br/>
        <w:t>       25. Количество призеров школьного этапа Олимпиады по каждому общеобразовательному предмету определяется, исходя из квоты победителей и призеров, установленной организатором муниципального этапа Олимпиады.</w:t>
        <w:br/>
        <w:br/>
        <w:t>       26. Призерами школьного этапа Олимпиады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.</w:t>
        <w:br/>
        <w:br/>
        <w:t>       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школьного этапа Олимпиады.</w:t>
        <w:br/>
        <w:br/>
        <w:t>       27. Список победителей и призеров школьного этапа Олимпиады утверждается организатором школьного этапа Олимпиады.</w:t>
        <w:br/>
        <w:br/>
        <w:t>       28. Победители и призеры школьного этапа Олимпиады награждаются дипломами.</w:t>
      </w:r>
    </w:p>
    <w:p>
      <w:pPr>
        <w:pStyle w:val="Style15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III. Порядок проведения муниципального этапа Олимпиады</w:t>
      </w:r>
    </w:p>
    <w:p>
      <w:pPr>
        <w:pStyle w:val="Style15"/>
        <w:spacing w:before="280" w:after="240"/>
        <w:rPr/>
      </w:pPr>
      <w:r>
        <w:rPr>
          <w:sz w:val="21"/>
          <w:szCs w:val="21"/>
        </w:rPr>
        <w:t>       </w:t>
      </w:r>
      <w:r>
        <w:rPr>
          <w:sz w:val="21"/>
          <w:szCs w:val="21"/>
        </w:rPr>
        <w:t>29. Муниципальный этап Олимпиады проводится организатором указанного этапа Олимпиады ежегодно с 15 ноября по 15 декабря. Конкретные даты проведения муниципального этапа Олимпиады по каждому общеобразовательному предмету устанавливаются организатором регионального этапа Олимпиады.</w:t>
        <w:br/>
        <w:br/>
        <w:t>       30. Для проведения муниципального этапа Олимпиады организатором указанного этапа Олимпиады создаются оргкомитет, предметно-методические комиссии и жюри муниципального этапа Олимпиады.</w:t>
        <w:br/>
        <w:br/>
        <w:t>       Оргкомитет муниципального этапа Олимпиады утверждает требования к проведению указанного этапа Олимпиады, разработанные предметно-методическими комиссиями регионального этапа Олимпиады с учетом методических рекомендаций центральных предметно-методических комиссий Олимпиады.</w:t>
        <w:br/>
        <w:br/>
        <w:t>       31. Муниципа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регионального этапа Олимпиады с учетом методических рекомендаций центральных предметно-методических комиссий Олимпиады.</w:t>
        <w:br/>
        <w:br/>
        <w:t>       32. В муниципальном этапе Олимпиады по каждому общеобразовательному предмету принимают участие обучающиеся 7 - 11 классов образовательных организаций:</w:t>
        <w:br/>
        <w:br/>
        <w:t>       победители и призеры школьного этапа Олимпиады текущего учебного года;</w:t>
        <w:br/>
        <w:br/>
        <w:t>       победители и призеры муниципального этапа Олимпиады предыдущего учебного года, если они продолжают обучение в образовательных организациях.</w:t>
        <w:br/>
        <w:br/>
        <w:t>       33. 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</w:t>
        <w:br/>
        <w:br/>
        <w:t>       В случае, когда победители не определены, на муниципальном этапе Олимпиады определяются только призеры.</w:t>
        <w:br/>
        <w:br/>
        <w:t>       34. Количество призеров муниципального этапа Олимпиады определяется, исходя из квоты победителей и призеров, установленной организатором регионального этапа Олимпиады.</w:t>
        <w:br/>
        <w:br/>
        <w:t>       35. Призерами муниципального этапа Олимпиады в пределах установленной квоты победителей и призеров признаются все участники муниципального этапа Олимпиады, следующие в итоговой таблице за победителями.</w:t>
        <w:br/>
        <w:br/>
        <w:t>       В случае, когда у участника муниципа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жюри муниципального этапа олимпиады.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br/>
        <w:br/>
        <w:t>       36. Список победителей и призеров муниципального этапа Олимпиады утверждается организатором муниципального этапа Олимпиады.</w:t>
        <w:br/>
        <w:br/>
        <w:t>       37. Победители и призеры муниципального этапа Олимпиады награждаются дипломами.</w:t>
        <w:br/>
        <w:br/>
        <w:t>       38. В городах федерального значения Москве и Санкт-Петербурге муниципальный этап Олимпиады проводится с учетом установленных в указанных субъектах Российской Федерации особенностей организации местного самоуправления.</w:t>
      </w:r>
    </w:p>
    <w:p>
      <w:pPr>
        <w:pStyle w:val="Style15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IV. Порядок проведения регионального этапа Олимпиады</w:t>
      </w:r>
    </w:p>
    <w:p>
      <w:pPr>
        <w:pStyle w:val="Style15"/>
        <w:spacing w:before="280" w:after="240"/>
        <w:rPr/>
      </w:pPr>
      <w:r>
        <w:rPr>
          <w:sz w:val="21"/>
          <w:szCs w:val="21"/>
        </w:rPr>
        <w:t>       </w:t>
      </w:r>
      <w:r>
        <w:rPr>
          <w:sz w:val="21"/>
          <w:szCs w:val="21"/>
        </w:rPr>
        <w:t>39. Региональный этап Олимпиады проводится организатором указанного этапа Олимпиады ежегодно с 10 января по 10 февраля. Конкретные даты проведения регионального этапа Олимпиады по каждому общеобразовательному предмету устанавливаются Минобрнауки России.</w:t>
        <w:br/>
        <w:br/>
        <w:t>       40. Для проведения регионального этапа Олимпиады организатором указанного этапа Олимпиады создаются оргкомитет, предметно-методические комиссии и жюри регионального этапа Олимпиады.</w:t>
        <w:br/>
        <w:br/>
        <w:t>       41. Региональный этап Олимпиады проводится в соответствии с требованиями к проведению указанного этапа Олимпиады и по олимпиадным заданиям, разработанным центральными предметно-методическими комиссиями Олимпиады.</w:t>
        <w:br/>
        <w:br/>
        <w:t>       42. В региональном этапе Олимпиады по каждому общеобразовательному предмету принимают участие обучающиеся 9 - 11 классов образовательных организаций:</w:t>
        <w:br/>
        <w:br/>
        <w:t>       победители и призеры муниципального этапа Олимпиады текущего учебного года;</w:t>
        <w:br/>
        <w:br/>
        <w:t>       победители и призеры регионального этапа Олимпиады предыдущего учебного года, если они продолжают обучение в образовательных организациях;</w:t>
        <w:br/>
        <w:br/>
        <w:t>       победители школьного этапа Олимпиады текущего учебного года из числа обучающихся образовательных организаций Российской Федерации, расположенных за пределами территории Российской Федерации, в соответствии с закреплением их по субъектам Российской Федерации, определяемым Минобрнауки России;</w:t>
        <w:br/>
        <w:br/>
        <w:t>       победители школьного этапа Олимпиады текущего учебного года из числа обучающихся образовательных организаций военных городков и гарнизонов, расположенных в труднодоступных местностях, в соответствии с закреплением их по субъектам Российской Федерации, определяемым Минобрнауки России.</w:t>
        <w:br/>
        <w:br/>
        <w:t>       43. Победителем регионального этапа Олимпиады признается участник регионального этапа Олимпиады, набравший наибольшее количество баллов, составляющее более половины от максимально возможных.</w:t>
        <w:br/>
        <w:br/>
        <w:t>       Все участники регионального этапа Олимпиады, которые набрали одинаковое наибольшее количество баллов, составляющее более половины от максимально возможных, признаются победителями.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br/>
        <w:br/>
        <w:t>       В случае, когда ни один из участников регионального этапа Олимпиады не набрал более половины от максимально возможных баллов, определяются только призеры.</w:t>
        <w:br/>
        <w:br/>
        <w:t>       44. Призерами регионального этапа Олимпиады в пределах установленной квоты победителей и призеров признаются все участники регионального этапа Олимпиады, следующие в итоговой таблице за победителями.</w:t>
        <w:br/>
        <w:br/>
        <w:t>       В случае, когда у участника регионального этапа Олимпиады, определяемого в пределах установленной квоты победителей и призеров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следующим образом:</w:t>
        <w:br/>
        <w:br/>
        <w:t>       все участники признаются призерами, если набранные ими баллы - больше половины максимально возможных;</w:t>
        <w:br/>
        <w:br/>
        <w:t>       все участники не признаются призерами, если набранные ими баллы не превышают половины максимально возможных.</w:t>
        <w:br/>
        <w:br/>
        <w:t>       45. Квота победителей и призеров регионального этапа Олимпиады по каждому общеобразовательному предмету определяется организатором регионального этапа Олимпиады по согласованию с оргкомитетом регионального этапа Олимпиады и составляет не более 25 процентов от общего числа участников регионального этапа Олимпиады по соответствующему предмету.</w:t>
        <w:br/>
        <w:br/>
        <w:t>       46. Список победителей и призеров регионального этапа Олимпиады утверждается организатором регионального этапа Олимпиады.</w:t>
        <w:br/>
        <w:br/>
        <w:t>       47. Победители и призеры регионального этапа Олимпиады награждаются дипломами.</w:t>
        <w:br/>
        <w:br/>
        <w:t>       48. Список всех участников регионального этапа Олимпиады с указанием набранных баллов заверяется организатором регионального этапа Олимпиады и направляется в Минобрнауки России.</w:t>
      </w:r>
    </w:p>
    <w:p>
      <w:pPr>
        <w:pStyle w:val="Style15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V. Порядок проведения заключительного этапа Олимпиады</w:t>
      </w:r>
    </w:p>
    <w:p>
      <w:pPr>
        <w:pStyle w:val="Style15"/>
        <w:spacing w:before="280" w:after="240"/>
        <w:rPr/>
      </w:pPr>
      <w:r>
        <w:rPr>
          <w:sz w:val="21"/>
          <w:szCs w:val="21"/>
        </w:rPr>
        <w:t>       </w:t>
      </w:r>
      <w:r>
        <w:rPr>
          <w:sz w:val="21"/>
          <w:szCs w:val="21"/>
        </w:rPr>
        <w:t>49. Заключительный этап Олимпиады проводится Минобрнауки России ежегодно с 20 марта по 1 мая на территории субъектов Российской Федерации.</w:t>
        <w:br/>
        <w:br/>
        <w:t>       50. Выбор субъектов Российской Федерации, на территории которых будет проводиться заключительный этап Олимпиады, осуществляется на основании заявок, представляемых в Минобрнауки России органами государственной власти субъектов Российской Федерации.</w:t>
        <w:br/>
        <w:br/>
        <w:t>       51. Список субъектов Российской Федерации, на территории которых будет проводиться заключительный этап Олимпиады, место и дата его проведения согласовываются с органами государственной власти субъектов Российской Федерации, на территории которых будет проводиться заключительный этап Олимпиады, и утверждаются Минобрнауки России.</w:t>
        <w:br/>
        <w:br/>
        <w:t>       52. Для проведения заключительного этапа Олимпиады создаются оргкомитеты и жюри заключительного этапа Олимпиады.</w:t>
        <w:br/>
        <w:br/>
        <w:t>       53. Состав оргкомитетов заключительного этапа Олимпиады утверждается органами государственной власти субъектов Российской Федерации, на территории которых проводится заключительный этап Олимпиады, по согласованию с Минобрнауки России.</w:t>
        <w:br/>
        <w:br/>
        <w:t>       54. Состав жюри заключительного этапа Олимпиады утверждается Минобрнауки России.</w:t>
        <w:br/>
        <w:br/>
        <w:t>       55. Заключительный этап Олимпиады проводится в соответствии с требованиями к проведению указанного этапа Олимпиады и по олимпиадным заданиям, разработанным центральными предметно-методическими комиссиями Олимпиады.</w:t>
        <w:br/>
        <w:br/>
        <w:t>       56. В заключительном этапе Олимпиады от каждого субъекта Российской Федерации принимают участие: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br/>
        <w:br/>
        <w:t>       победители и призеры заключительного этапа Олимпиады предыдущего учебного года, если они продолжают обучение в образовательных организациях;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br/>
        <w:br/>
        <w:t>       победители и призеры регионального этапа Олимпиады текущего учебного года, набравшие необходимое для участия в заключительном этапе Олимпиады количество баллов, определяемое Минобрнауки России.</w:t>
        <w:br/>
        <w:br/>
        <w:t>       В случае если ни один победитель или призер регионального этапа Олимпиады, проводимого в субъекте Российской Федерации, не набрал определенное Минобрнауки России количество баллов, необходимое для участия в заключительном этапе Олимпиады, организатор регионального этапа Олимпиады с учетом решения жюри выбирает для участия в заключительном этапе Олимпиады одного участника из числа победителей или призеров (при отсутствии победителей) регионального этапа Олимпиады, набравших наибольшее количество баллов.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br/>
        <w:br/>
        <w:t>       57. Победители заключительного этапа Олимпиады в пределах установленной квоты победителей и призеров определяются жюри в соответствии с итоговой таблицей.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br/>
        <w:br/>
        <w:t>       58. Призерами заключительного этапа Олимпиады в пределах установленной квоты победителей и призеров признаются все участники заключительного этапа Олимпиады, следующие в итоговой таблице за победителями.</w:t>
        <w:br/>
        <w:br/>
        <w:t>       В случае, когда у участника заключительного этапа Олимпиады, определяемого в пределах установленной квоты победителей и призеров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следующим образом:</w:t>
        <w:br/>
        <w:br/>
        <w:t>       все участники признаются призерами, если набранные ими баллы - больше половины максимально возможных;</w:t>
        <w:br/>
        <w:br/>
        <w:t>       все участники не признаются призерами, если набранные ими баллы не превышают половины максимально возможных.</w:t>
        <w:br/>
        <w:br/>
        <w:t>       59. Квота победителей и призеров заключительного этапа Олимпиады по каждому общеобразовательному предмету определяется Центральным оргкомитетом Олимпиады и составляет не более 45 процентов от общего числа участников заключительного этапа Олимпиады, при этом число победителей заключительного этапа Олимпиады не должно превышать 8 процентов от общего числа участников заключительного этапа Олимпиады.</w:t>
        <w:br/>
        <w:br/>
        <w:t>       60. Итоговые результаты заключительного этапа Олимпиады по всем общеобразовательным предметам, сформированные на основании протоколов жюри заключительного этапа Олимпиады, утверждаются приказом Минобрнауки России.</w:t>
        <w:br/>
        <w:br/>
        <w:t>       61. Победители и призеры заключительного этапа Олимпиады награждаются дипломами.</w:t>
        <w:br/>
        <w:br/>
        <w:t>       Победители и призеры заключительного этапа Олимпиады принимаются без вступительных испытаний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направлениям подготовки (специальностям), соответствующим профилю Олимпиады*.</w:t>
        <w:br/>
        <w:br/>
        <w:t>       Образовательные учреждения среднего профессионального и высшего профессионального образования самостоятельно определяют соответствие направлений подготовки (специальностей) профилю Олимпиады.</w:t>
        <w:br/>
        <w:br/>
        <w:t>       62. Финансовое и методическое обеспечение заключительного этапа Олимпиады (за исключением расходов на проезд участников заключительного этапа Олимпиады и сопровождающих их лиц к месту проведения заключительного этапа и обратно, расходов на питание, проживание, транспортное и экскурсионное обслуживание сопровождающих лиц) и методическое обеспечение регионального этапа Олимпиады осуществляются за счет средств федерального бюджета.</w:t>
        <w:b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29698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33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280" w:after="240"/>
        <w:rPr>
          <w:sz w:val="21"/>
          <w:szCs w:val="21"/>
        </w:rPr>
      </w:pPr>
      <w:r>
        <w:rPr>
          <w:sz w:val="21"/>
          <w:szCs w:val="21"/>
        </w:rPr>
        <w:t>       </w:t>
      </w:r>
      <w:r>
        <w:rPr>
          <w:sz w:val="21"/>
          <w:szCs w:val="21"/>
        </w:rPr>
        <w:t>* Пункт 3 статьи 16 Закона Российской Федерации от 10 июля 1992 г. N 3266-1 "Об образовании" (в редакции Федерального закона от 13 января 1996 г. N 12-ФЗ) (Ведомости Съезда народных депутатов Российской Федерации и Верховного Совета Российской Федерации, 1992, N 30,ст. 1797; Собрание законодательства Российской Федерации, 1996, N 3, ст. 150; 2002, N 26, ст. 2517; 2004, N 35, ст. 3607; 2006, N 1, ст. 10; 2007, N 7, ст. 838; N44, ст. 5280; N 49, ст. 6070; 2008, N 30, ст. 3616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41579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2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999999"/>
          <w:sz w:val="18"/>
          <w:szCs w:val="18"/>
        </w:rPr>
      </w:pPr>
      <w:r>
        <w:rPr>
          <w:sz w:val="21"/>
          <w:szCs w:val="21"/>
        </w:rPr>
        <w:br/>
        <w:br/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files/materials/6652/11.02.07-168.pdf" TargetMode="External"/><Relationship Id="rId3" Type="http://schemas.openxmlformats.org/officeDocument/2006/relationships/hyperlink" Target="http://mon.gov.ru/files/materials/6652/11.02.07-168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47:00Z</dcterms:created>
  <dc:creator>Людмила Ивановна</dc:creator>
  <dc:description/>
  <cp:keywords/>
  <dc:language>en-US</dc:language>
  <cp:lastModifiedBy>Людмила Ивановна</cp:lastModifiedBy>
  <dcterms:modified xsi:type="dcterms:W3CDTF">2011-11-23T07:48:00Z</dcterms:modified>
  <cp:revision>5</cp:revision>
  <dc:subject/>
  <dc:title/>
</cp:coreProperties>
</file>