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66725" cy="457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Исх. от 16.01.2013 № 36</w:t>
      </w:r>
      <w:r>
        <w:rPr>
          <w:sz w:val="20"/>
          <w:szCs w:val="20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увашская Республика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г.Алаты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Д Е Л     О Б Р А З О В А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   М О Л О Д Е Ж Н О Й     П О Л И Т И К 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 Р  И  К  А  З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.01.2013 г.                                                                                                                       № _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оведении городского Месячника</w:t>
      </w:r>
    </w:p>
    <w:p>
      <w:pPr>
        <w:pStyle w:val="Normal"/>
        <w:rPr>
          <w:b/>
          <w:b/>
        </w:rPr>
      </w:pPr>
      <w:r>
        <w:rPr>
          <w:b/>
        </w:rPr>
        <w:t>оборонно-массовой и спортив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о исполнение плана работы отдела образования и молодёжной политики администрации города Алатыря и в целях усиления  военно-патриотического воспитания молодежи, популяризации физической культуры, спорта и здорового образа жизни учащихся</w:t>
      </w: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риказываю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>1.  Провести в образовательных учреждениях города с 23.01.2013г. по 23.02. 2013 г. Месячник оборонно-массовой и спортивной работы.</w:t>
      </w:r>
    </w:p>
    <w:p>
      <w:pPr>
        <w:pStyle w:val="Normal"/>
        <w:rPr/>
      </w:pPr>
      <w:r>
        <w:rPr/>
        <w:t xml:space="preserve">           </w:t>
      </w:r>
      <w:r>
        <w:rPr/>
        <w:t>2.  Утвердить План мероприятий городского Месячника оборонно-массовой и спортивной работы (приложение к приказу).</w:t>
      </w:r>
    </w:p>
    <w:p>
      <w:pPr>
        <w:pStyle w:val="Normal"/>
        <w:ind w:firstLine="355"/>
        <w:jc w:val="both"/>
        <w:rPr/>
      </w:pPr>
      <w:r>
        <w:rPr/>
        <w:t xml:space="preserve">     </w:t>
      </w:r>
      <w:r>
        <w:rPr/>
        <w:t xml:space="preserve">3.  Руководителям  образовательных учреждений: </w:t>
      </w:r>
    </w:p>
    <w:p>
      <w:pPr>
        <w:pStyle w:val="Normal"/>
        <w:ind w:firstLine="355"/>
        <w:jc w:val="both"/>
        <w:rPr/>
      </w:pPr>
      <w:r>
        <w:rPr/>
        <w:t xml:space="preserve">     </w:t>
      </w:r>
      <w:r>
        <w:rPr/>
        <w:t>3.1. Обеспечить участие учащихся в мероприятиях городского Месячника оборонно-массовой и спортивной работы;</w:t>
      </w:r>
    </w:p>
    <w:p>
      <w:pPr>
        <w:pStyle w:val="Normal"/>
        <w:ind w:firstLine="355"/>
        <w:jc w:val="both"/>
        <w:rPr/>
      </w:pPr>
      <w:r>
        <w:rPr/>
        <w:t xml:space="preserve">     </w:t>
      </w:r>
      <w:r>
        <w:rPr/>
        <w:t>3.2.  Разработать планы образовательных учреждений по проведению Месячника оборонно-массовой и спортивной работы;</w:t>
      </w:r>
    </w:p>
    <w:p>
      <w:pPr>
        <w:pStyle w:val="Normal"/>
        <w:ind w:firstLine="355"/>
        <w:jc w:val="both"/>
        <w:rPr/>
      </w:pPr>
      <w:r>
        <w:rPr/>
        <w:t xml:space="preserve">     </w:t>
      </w:r>
      <w:r>
        <w:rPr/>
        <w:t xml:space="preserve">3.3.  Размещать на сайтах образовательных учреждений информацию об итогах реализации планов.  </w:t>
      </w:r>
    </w:p>
    <w:p>
      <w:pPr>
        <w:pStyle w:val="Normal"/>
        <w:ind w:firstLine="708"/>
        <w:jc w:val="both"/>
        <w:rPr/>
      </w:pPr>
      <w:r>
        <w:rPr/>
        <w:t>4. Контроль за исполнением приказа возложить на Фадееву С.П., ведущего специалиста-эксперта отдела образования и молодёжной политики администрации города Алат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и молодежной политики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администрации города Алатыря</w:t>
        <w:tab/>
        <w:t xml:space="preserve">   В.Н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 </w:t>
      </w:r>
    </w:p>
    <w:p>
      <w:pPr>
        <w:pStyle w:val="Normal"/>
        <w:rPr/>
      </w:pPr>
      <w:r>
        <w:rPr/>
        <w:t>Заместитель начальника отдела образования</w:t>
      </w:r>
    </w:p>
    <w:p>
      <w:pPr>
        <w:pStyle w:val="Normal"/>
        <w:rPr/>
      </w:pPr>
      <w:r>
        <w:rPr/>
        <w:t xml:space="preserve">и молодежной политики </w:t>
      </w:r>
    </w:p>
    <w:p>
      <w:pPr>
        <w:pStyle w:val="Normal"/>
        <w:rPr/>
      </w:pPr>
      <w:r>
        <w:rPr/>
        <w:t>администрации города  Алатыря                                                               В. К. Шум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ё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 молодёжной политики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администрации города Алатыря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_______________В.Н.Самойлов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приказ от 14.01.2013г. № 0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8"/>
        </w:rPr>
        <w:t>городского Месячника оборонно-массовой и спортивной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83"/>
        <w:gridCol w:w="2490"/>
        <w:gridCol w:w="315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сячника оборонно-массовой и спортивной работ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3 г.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7 имени Героя Советского Союза З.И.Парфёновой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 ведущий специалист-эксперт отдела образования и молодёжной политики администрации города Алатыря ;</w:t>
            </w:r>
          </w:p>
          <w:p>
            <w:pPr>
              <w:pStyle w:val="Normal"/>
              <w:rPr/>
            </w:pPr>
            <w:r>
              <w:rPr/>
              <w:t>Тимошенко А.В., преподаватель-организатор ОБЖ  МБОУ «Средняя общеобразовательная школа №7 имени Героя Советского Союза З.И.Парфёновой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знатоков военной истории, посвящённый 70- летию разгрома советскими войсками немецко-фашистских войск  в  Сталинградской битв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3 г.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7 имени Героя Советского Союза З.И.Парфёновой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 ведущий специалист-эксперт отдела образования и молодёжной политики администрации города Алатыря;</w:t>
            </w:r>
          </w:p>
          <w:p>
            <w:pPr>
              <w:pStyle w:val="Normal"/>
              <w:rPr/>
            </w:pPr>
            <w:r>
              <w:rPr/>
              <w:t>Тимошенко А.В., преподаватель-организатор ОБЖ  МБОУ «Средняя общеобразовательная школа №7 имени Героя Советского Союза З.И.Парфёновой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ие соревнования по спортивно-прикладной подготовке «Будущее России», посвященные 86–й годовщине со дня создания ДОСААФ России и 100 – летию со дня рождения Кожедуб И.Н., трижды Героя Советского Сою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3 г.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7 имени Героя Советского Союза З.И.Парфёновой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 ведущий специалист-эксперт отдела образования и молодёжной политики администрации города Алатыря ;</w:t>
            </w:r>
          </w:p>
          <w:p>
            <w:pPr>
              <w:pStyle w:val="Normal"/>
              <w:rPr/>
            </w:pPr>
            <w:r>
              <w:rPr/>
              <w:t>Тимошенко А.В., преподаватель-организатор ОБЖ  МБОУ «Средняя общеобразовательная школа №7 имени Героя Советского Союза З.И.Парфёновой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в рамках  военно-спортивных игр «Зарница», «Орлено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 №6 имени академика-кораблестроителя А.Н.Крылова», МБОУ «Средняя общеобразовательная школа №9 имени Героя Советского Союза П.Г.Макаров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 ведущий специалист-эксперт ОО и МП администрации г.Алатыря,</w:t>
            </w:r>
          </w:p>
          <w:p>
            <w:pPr>
              <w:pStyle w:val="Normal"/>
              <w:rPr/>
            </w:pPr>
            <w:r>
              <w:rPr/>
              <w:t>Жуков А.Н., преподаватель-организатор ОБЖ МОУ «Гимназия №6 имени академика-кораблестроителя А.Н.Крылов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ошенко А.В., преподаватель-организатор ОБЖ  МБОУ «Средняя общеобразовательная школа №7 имени Героя Советского Союза З.И.Парфёновой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роки Мужества. </w:t>
            </w:r>
            <w:r>
              <w:rPr>
                <w:bCs/>
              </w:rPr>
              <w:t>Проведение встреч с ветеранами ВОВ, тружениками тыла, «</w:t>
            </w:r>
            <w:r>
              <w:rPr>
                <w:color w:val="000000"/>
              </w:rPr>
              <w:t>Славны были наши деды!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бюджетных 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right="-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ционно – иллюстративная выставка, посвящённая 70-летию разгрома советскими войсками немецко-фашистских войск в Сталинградской битв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right="-5" w:hanging="0"/>
              <w:jc w:val="center"/>
              <w:textAlignment w:val="baseline"/>
              <w:rPr/>
            </w:pPr>
            <w:r>
              <w:rPr/>
              <w:t>23.01-23.02.13г 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воспитательной работе, библиотекари муниципальных  бюджетных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5" w:leader="none"/>
              </w:tabs>
              <w:ind w:right="-6119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Классные часы        </w:t>
            </w:r>
          </w:p>
          <w:p>
            <w:pPr>
              <w:pStyle w:val="Normal"/>
              <w:tabs>
                <w:tab w:val="clear" w:pos="708"/>
                <w:tab w:val="left" w:pos="10455" w:leader="none"/>
              </w:tabs>
              <w:ind w:right="-6119" w:hanging="0"/>
              <w:jc w:val="both"/>
              <w:rPr/>
            </w:pPr>
            <w:r>
              <w:rPr/>
              <w:t xml:space="preserve"> </w:t>
            </w:r>
            <w:r>
              <w:rPr/>
              <w:t>«Детство, опалённое войной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 моей семьи в истории       российского наро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воспитательной работе муниципальных бюджетных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учреждени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right="-5" w:hanging="0"/>
              <w:textAlignment w:val="baseline"/>
              <w:rPr/>
            </w:pPr>
            <w:r>
              <w:rPr/>
              <w:t>Круглый стол с допризывной молодёжью: «Настоящий защитник, какой он?»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.01.13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Дом детского творчества им. лётчика-космонавта А.Г.Николаев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, ведущий специалист-эксперт отдела образования и молодёжной политики администрации города Алатыр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right="-5" w:hanging="0"/>
              <w:textAlignment w:val="baseline"/>
              <w:rPr/>
            </w:pPr>
            <w:r>
              <w:rPr/>
              <w:t>Городская выставка работ декоративно-прикладного искусства : «Память в наших сердцах жив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-07.02.13 г. 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м детского творчества им. лётчика-космонавта А.Г.Николаев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воспитательной работе, учителя изобразительного искусства муниципальных бюджетных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right="-5" w:hanging="0"/>
              <w:textAlignment w:val="baseline"/>
              <w:rPr/>
            </w:pPr>
            <w:r>
              <w:rPr>
                <w:color w:val="000000"/>
              </w:rPr>
              <w:t>Городская выставка рисунков: «Дети об Армии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-5" w:hanging="0"/>
              <w:jc w:val="center"/>
              <w:textAlignment w:val="baseline"/>
              <w:rPr/>
            </w:pPr>
            <w:r>
              <w:rPr/>
              <w:t>04.02-21.02.13г.</w:t>
            </w:r>
          </w:p>
          <w:p>
            <w:pPr>
              <w:pStyle w:val="TextBodyIndent"/>
              <w:widowControl w:val="false"/>
              <w:ind w:left="0" w:right="-5" w:hanging="0"/>
              <w:jc w:val="center"/>
              <w:textAlignment w:val="baseline"/>
              <w:rPr/>
            </w:pPr>
            <w:r>
              <w:rPr/>
              <w:t xml:space="preserve">МБОУ ДОД </w:t>
            </w:r>
          </w:p>
          <w:p>
            <w:pPr>
              <w:pStyle w:val="TextBodyIndent"/>
              <w:widowControl w:val="false"/>
              <w:spacing w:before="0" w:after="120"/>
              <w:ind w:left="0" w:right="-5" w:hanging="0"/>
              <w:jc w:val="center"/>
              <w:textAlignment w:val="baseline"/>
              <w:rPr/>
            </w:pPr>
            <w:r>
              <w:rPr/>
              <w:t>«Дом детского творчества им. лётчика-космонавта А.Г.Николаев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воспитательной работе, учителя изобразительного искусства муниципальных бюджетных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афон игр  (спортивные праздн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воспитательной работе, учителя физической культуры муниципальных бюджетных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учреждений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военнослужащими и курсантами военных учили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общеобразовательные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муниципальных  </w:t>
            </w:r>
          </w:p>
          <w:p>
            <w:pPr>
              <w:pStyle w:val="Normal"/>
              <w:rPr/>
            </w:pPr>
            <w:r>
              <w:rPr/>
              <w:t>бюджетных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right="-5" w:hanging="0"/>
              <w:textAlignment w:val="baseline"/>
              <w:rPr/>
            </w:pPr>
            <w:r>
              <w:rPr>
                <w:color w:val="000000"/>
              </w:rPr>
              <w:t>Круглый стол лидеров ДШО «История моего города в годы Великой Отечественной войны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-5" w:hanging="0"/>
              <w:jc w:val="center"/>
              <w:textAlignment w:val="baseline"/>
              <w:rPr/>
            </w:pPr>
            <w:r>
              <w:rPr/>
              <w:t xml:space="preserve">О8.02.13г. </w:t>
            </w:r>
          </w:p>
          <w:p>
            <w:pPr>
              <w:pStyle w:val="TextBodyIndent"/>
              <w:widowControl w:val="false"/>
              <w:ind w:left="0" w:right="-5" w:hanging="0"/>
              <w:jc w:val="center"/>
              <w:textAlignment w:val="baseline"/>
              <w:rPr/>
            </w:pPr>
            <w:r>
              <w:rPr/>
              <w:t>МБОУ ДОД</w:t>
            </w:r>
          </w:p>
          <w:p>
            <w:pPr>
              <w:pStyle w:val="TextBodyIndent"/>
              <w:widowControl w:val="false"/>
              <w:spacing w:before="0" w:after="120"/>
              <w:ind w:left="0" w:right="-5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«Дом детского творчества имени лётчика - космонавта А.Г.Николаев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чкина О.Е., директор МБОУ ДОД «Дом детского творчества имени лётчика- космонавта А.Г.Николаев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теран живёт рядом» (оказание помощи ветеранам войны, труда, пожилым людям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общеобразовательные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униципальных </w:t>
            </w:r>
          </w:p>
          <w:p>
            <w:pPr>
              <w:pStyle w:val="Normal"/>
              <w:rPr/>
            </w:pPr>
            <w:r>
              <w:rPr/>
              <w:t>бюджетных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амяти воинов-интернационалистов в Рос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2.13г, </w:t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М.В.,</w:t>
            </w:r>
          </w:p>
          <w:p>
            <w:pPr>
              <w:pStyle w:val="Normal"/>
              <w:rPr/>
            </w:pPr>
            <w:r>
              <w:rPr/>
              <w:t>директор МБОУ «Средняя общеобразовательная школа №3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раже Родины!»  конкурсно -развлекательные военно-патриотические про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-21.02.13г., 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муниципальных </w:t>
            </w:r>
          </w:p>
          <w:p>
            <w:pPr>
              <w:pStyle w:val="Normal"/>
              <w:rPr/>
            </w:pPr>
            <w:r>
              <w:rPr/>
              <w:t>бюджетных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лектронных открыток</w:t>
            </w:r>
          </w:p>
          <w:p>
            <w:pPr>
              <w:pStyle w:val="Normal"/>
              <w:rPr/>
            </w:pPr>
            <w:r>
              <w:rPr/>
              <w:t>«Время выбрало нас.   Мы-интернационалис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-15.02.13г. 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воспитательной работе муниципальных бюджетных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Центра противопожарной пропаганды г. Алаты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ОПС – 4 ГУЧР ПСГКЧ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организаторы ОБЖ муниципальных  бюджетных 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ьных музеев боевой слав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общеобразовательные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воспитательной работе муниципальных бюджетных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риволжского Федерального Округа по спортивной гимнастик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.01-27.01.13 г. </w:t>
            </w:r>
          </w:p>
          <w:p>
            <w:pPr>
              <w:pStyle w:val="Normal"/>
              <w:ind w:firstLine="708"/>
              <w:rPr/>
            </w:pPr>
            <w:r>
              <w:rPr/>
              <w:t>г. Пенз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А., и.о.директора МБОУ ДОД «Детско-юношеская спортивная школа №1 имени лётчика-космонавта А.Г.Николаев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увашской Республики по спортивной гимнастик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1.02-02.02.13 г.  </w:t>
            </w:r>
          </w:p>
          <w:p>
            <w:pPr>
              <w:pStyle w:val="Normal"/>
              <w:ind w:firstLine="708"/>
              <w:rPr/>
            </w:pPr>
            <w:r>
              <w:rPr/>
              <w:t>г. Чебокса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А., и.о.директора МБОУ ДОД «Детско-юношеская спортивная школа №1 имени лётчика-космонавта А.Г.Николаев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школы отделений ОФП и СФП  по спортивной гимнастике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5.02.13 г</w:t>
            </w:r>
          </w:p>
          <w:p>
            <w:pPr>
              <w:pStyle w:val="Normal"/>
              <w:jc w:val="center"/>
              <w:rPr/>
            </w:pPr>
            <w:r>
              <w:rPr/>
              <w:t>«Детско-юношеская спортивная школа №1 имени лётчика-космонавта А.Г.Николаев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А., и.о.директора МБОУ ДОД «Детско-юношеская спортивная школа №1 имени лётчика-космонавта А.Г.Николаев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Кубок Приволжского Федерального округа по спортивной гимнастике на призы И.Я.Яковлева</w:t>
            </w:r>
            <w:r>
              <w:rPr/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-08.02.13 г.</w:t>
            </w:r>
          </w:p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А., и.о.директора МБОУ ДОД «Детско-юношеская спортивная школа №1 имени лётчика-космонавта А.Г.Николаев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ц-турнир по мини-футболу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3г.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«Детско-юношеская спортивная школа №1 имени лётчика-космонавта А.Г.Николаев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А., и.о.директора МБОУ ДОД «Детско-юношеская спортивная школа №1 имени лётчика-космонавта А.Г.Николаев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 xml:space="preserve">Первенство Чувашской Республики  среди юношей и девушек 1992г.р. и молож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.02.13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Чебокса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А., и.о.директора МБОУ ДОД «Детско-юношеская спортивная школа №1 имени лётчика-космонавта А.Г.Николаев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/>
              <w:t>Открытое первенство по борьбе самбо и вольной борьбе, посвященное Дню защитника Отече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.02-21.02.13 г. </w:t>
            </w:r>
          </w:p>
          <w:p>
            <w:pPr>
              <w:pStyle w:val="Normal"/>
              <w:rPr/>
            </w:pPr>
            <w:r>
              <w:rPr/>
              <w:t>«Детско-юношеская спортивная школа №1 имени лётчика-космонавта А.Г.Николаев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А., и.о.директора МБОУ ДОД «Детско-юношеская спортивная школа №1 имени лётчика-космонавта А.Г.Николаев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турнир по плаванию памяти В.А.Пе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ОУ ДОД «Физкультурно-спортивный комплекс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ов В.М., директор АОУ ДОД «Физкультурно-спортивный комплекс»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мини-футболу на первенство Ч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3г.</w:t>
            </w:r>
          </w:p>
          <w:p>
            <w:pPr>
              <w:pStyle w:val="Normal"/>
              <w:jc w:val="center"/>
              <w:rPr/>
            </w:pPr>
            <w:r>
              <w:rPr/>
              <w:t>АОУ ДОД «Физкультурно-спортивный комплекс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В.М., директор АОУ ДОД «Физкультурно-спортивный комплекс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увашской Республики по гиревому спорту среди школьн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3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АОУ ДОД                                                                                        «Физкультурно-спортивный комплекс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В.М., директор АОУ ДОД «Физкультурно-спортивный комплекс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плаванию «Юный пловец» 2003,2004 г.г. рож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3г.</w:t>
            </w:r>
          </w:p>
          <w:p>
            <w:pPr>
              <w:pStyle w:val="Normal"/>
              <w:jc w:val="center"/>
              <w:rPr/>
            </w:pPr>
            <w:r>
              <w:rPr/>
              <w:t>г. Новочебоксарс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В.М., директор АОУ ДОД «Физкультурно-спортивный комплекс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соревнования воинов-интернационалист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3г.</w:t>
            </w:r>
          </w:p>
          <w:p>
            <w:pPr>
              <w:pStyle w:val="Normal"/>
              <w:jc w:val="center"/>
              <w:rPr/>
            </w:pPr>
            <w:r>
              <w:rPr/>
              <w:t>АОУ ДОД «Физкультурно-спортивный комплекс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В.М., директор АОУ ДОД «Физкультурно-спортивный комплекс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на дистанциях 50-100-200 метров баттерфля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3г.</w:t>
            </w:r>
          </w:p>
          <w:p>
            <w:pPr>
              <w:pStyle w:val="Normal"/>
              <w:jc w:val="center"/>
              <w:rPr/>
            </w:pPr>
            <w:r>
              <w:rPr/>
              <w:t>АОУ ДОД «Физкультурно-спортивный комплекс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В.М., директор АОУ ДОД «Физкультурно-спортивный комплекс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, посвященные Дню защитников Отечества среди учащихся отделения «Плавани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ОУ ДОД «Физкультурно-спортивный комплекс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В.М., директор АОУ ДОД «Физкультурно-спортивный комплекс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среди мальчиков, посвященный Дню защитников Отече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АОУ ДОД «Физкультурно-спортивный комплекс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В.М., директор АОУ ДОД «Физкультурно-спортивный комплекс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на призы председателя Госсовета Чувашии Ю.А.Поп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В.М., директор АОУ ДОД «Физкультурно-спортивный комплекс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орьбе Самб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ОУ ДОД «Физкультурно-спортивный комплекс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В.М., директор АОУ ДОД «Физкультурно-спортивный комплекс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Месячника оборонно-массовой и спортивной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3 г.</w:t>
            </w:r>
          </w:p>
          <w:p>
            <w:pPr>
              <w:pStyle w:val="Normal"/>
              <w:jc w:val="center"/>
              <w:rPr/>
            </w:pPr>
            <w:r>
              <w:rPr/>
              <w:t>МБОУ ДОД «Дом детского творчества имени лётчика - космонавта А.Г.Николаев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 ведущий специалист-эксперт отдела образования и молодёжной политики администрации города Алатыря;</w:t>
            </w:r>
          </w:p>
          <w:p>
            <w:pPr>
              <w:pStyle w:val="Normal"/>
              <w:rPr/>
            </w:pPr>
            <w:r>
              <w:rPr/>
              <w:t>Болдаков Ю.А., ведущий специалист-эксперт отдела образования и молодёжной политики администрации города Алатыр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городского месячника оборонно-массовой и спортивной работы в средствах массовой информ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 ведущий специалист-эксперт отдела образования и молодёжной политики администрации города Алатыря,</w:t>
            </w:r>
          </w:p>
          <w:p>
            <w:pPr>
              <w:pStyle w:val="Normal"/>
              <w:rPr/>
            </w:pPr>
            <w:r>
              <w:rPr/>
              <w:t>Болдаков Ю.А., ведущий специалист-эксперт отдела образования и молодёжной политики администрации города Алатыря,</w:t>
            </w:r>
          </w:p>
          <w:p>
            <w:pPr>
              <w:pStyle w:val="Normal"/>
              <w:rPr/>
            </w:pPr>
            <w:r>
              <w:rPr/>
              <w:t>Косолапенков В.Н., методист ИМЦ эксперт отдела образования и молодёжной политики администрации города Алаты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center" w:pos="426" w:leader="none"/>
        <w:tab w:val="center" w:pos="709" w:leader="none"/>
      </w:tabs>
      <w:ind w:left="709" w:firstLine="28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8:00Z</dcterms:created>
  <dc:creator>Самойлов В.Н.</dc:creator>
  <dc:description/>
  <cp:keywords/>
  <dc:language>en-US</dc:language>
  <cp:lastModifiedBy>Пользователь</cp:lastModifiedBy>
  <dcterms:modified xsi:type="dcterms:W3CDTF">2013-01-23T12:58:00Z</dcterms:modified>
  <cp:revision>2</cp:revision>
  <dc:subject/>
  <dc:title> </dc:title>
</cp:coreProperties>
</file>