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/>
      </w:pPr>
      <w:r>
        <w:rPr>
          <w:sz w:val="28"/>
        </w:rPr>
        <w:t>О Т Д Е Л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 М О Л О Д Е Ж Н О Й    П О Л И Т И К 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4.12.2010г.                                                                                                       №   _151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тивопожарной безопасности работников и  воспитанников во время  проведения новогодних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новогодних мероприятий в образовательных учреждениях города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озложить ответственность за безопасное проведение новогодних мероприятий на руководителей 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Андрея Леонидовича (МОУ «Средняя общеобразовательная школа №2»),</w:t>
      </w:r>
    </w:p>
    <w:p>
      <w:pPr>
        <w:pStyle w:val="Normal"/>
        <w:rPr/>
      </w:pPr>
      <w:r>
        <w:rPr>
          <w:sz w:val="28"/>
          <w:szCs w:val="28"/>
        </w:rPr>
        <w:t>Клементьеву   Марину   Васильевну   (МОУ «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3»),</w:t>
      </w:r>
    </w:p>
    <w:p>
      <w:pPr>
        <w:pStyle w:val="Normal"/>
        <w:rPr/>
      </w:pPr>
      <w:r>
        <w:rPr>
          <w:sz w:val="28"/>
          <w:szCs w:val="28"/>
        </w:rPr>
        <w:t>Филянина  Петра Акимовича (МОУ «Средняя общеобразовательная школа №5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Владимира Александровича (МОУ «Гимназия №6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дину Лидию Николаевну (МОУ «Средняя общеобразовательная школа №7»),</w:t>
      </w:r>
    </w:p>
    <w:p>
      <w:pPr>
        <w:pStyle w:val="Normal"/>
        <w:rPr/>
      </w:pPr>
      <w:r>
        <w:rPr>
          <w:sz w:val="28"/>
          <w:szCs w:val="28"/>
        </w:rPr>
        <w:t>Марунова   Владимира   Викторовича  (МОУ «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9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еву Светлану Ивановну (МОУ «Средняя общеобразовательная школа №11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у Татьяну Петровну (МДОУ  «Детский сад №1 «Теремок»),</w:t>
      </w:r>
    </w:p>
    <w:p>
      <w:pPr>
        <w:pStyle w:val="Normal"/>
        <w:rPr/>
      </w:pPr>
      <w:r>
        <w:rPr>
          <w:sz w:val="28"/>
          <w:szCs w:val="28"/>
        </w:rPr>
        <w:t>Бугаеву Светлану Михайловну (МДОУ  «Детский сад №3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у Людмилу Викторовну (МДОУ  «Детский сад №4 «Колокольчик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еву Ирину Васильевну (МДОУ  «Детский сад №5 «Березка»),</w:t>
      </w:r>
    </w:p>
    <w:p>
      <w:pPr>
        <w:pStyle w:val="Normal"/>
        <w:rPr/>
      </w:pPr>
      <w:r>
        <w:rPr>
          <w:sz w:val="28"/>
          <w:szCs w:val="28"/>
        </w:rPr>
        <w:t>Ягину Елену Владимировну (МДОУ  «Детский сад №6 «Колосок»),</w:t>
      </w:r>
    </w:p>
    <w:p>
      <w:pPr>
        <w:pStyle w:val="Normal"/>
        <w:rPr/>
      </w:pPr>
      <w:r>
        <w:rPr>
          <w:sz w:val="28"/>
          <w:szCs w:val="28"/>
        </w:rPr>
        <w:t>Яшину Ирину Витальевну  (МДОУ  «Детский сад №8 «Звездочка»),</w:t>
      </w:r>
    </w:p>
    <w:p>
      <w:pPr>
        <w:pStyle w:val="Normal"/>
        <w:jc w:val="both"/>
        <w:rPr/>
      </w:pPr>
      <w:r>
        <w:rPr>
          <w:sz w:val="28"/>
          <w:szCs w:val="28"/>
        </w:rPr>
        <w:t>Вечканову Ингу Евгеньевну  (МДОУ  «Детский сад №10 «Сказка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у Марию Ивановну (МДОУ  «Детский сад №13 «Солнышко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алову Татьяну Николаевну (МДОУ  «Детский сад №14 «Родничок»),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у Ольгу Александровну  (МДОУ  «Детский сад №15 «Малыш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а Геннадия Михайловича (МОУДОД «Детско-юношеская спортивная школа №1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новогодних мероприятий обеспечить противопожарную безопасность, провести инструктажи по противопожарной безопасности  с работниками с оформлением соответствующих записей в журналах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политики администрации г.Алатыря       </w:t>
        <w:tab/>
        <w:t>В.Н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59:00Z</dcterms:created>
  <dc:creator>Светлана Петровна</dc:creator>
  <dc:description/>
  <dc:language>en-US</dc:language>
  <cp:lastModifiedBy>Владимир</cp:lastModifiedBy>
  <cp:lastPrinted>2009-12-11T14:25:00Z</cp:lastPrinted>
  <dcterms:modified xsi:type="dcterms:W3CDTF">2010-12-21T20:59:00Z</dcterms:modified>
  <cp:revision>2</cp:revision>
  <dc:subject/>
  <dc:title/>
</cp:coreProperties>
</file>