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«Средняя общеобразовательная школа №9 имени Героя Советского Союза П.Г. Макарова» </w:t>
      </w:r>
    </w:p>
    <w:p>
      <w:pPr>
        <w:pStyle w:val="Normal"/>
        <w:spacing w:lineRule="auto" w:line="240" w:before="0" w:after="0"/>
        <w:jc w:val="center"/>
        <w:rPr/>
      </w:pPr>
      <w:r>
        <w:rPr/>
        <w:t>города Алатыря Чувашской Республик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организации досуга школьников в зимние канику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50"/>
        <w:gridCol w:w="1594"/>
        <w:gridCol w:w="1594"/>
        <w:gridCol w:w="1097"/>
        <w:gridCol w:w="209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 /врем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ждественские встреч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БО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ОШ №9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1.2013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-12.00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руководители Польникова Е.Н., Лисина С.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курсия в зимний ле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варлейский ле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1.2013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0-14.00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руководители Аксенова М.Ю., Кущева А.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урслет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 «Янтарный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1.2013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-12.00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руководители Федорова Т.А., Жуков Н.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ная программа «Народные приметы и загадки о них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БО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ОШ №9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1.2013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0-12.00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руководители Ткачева Е.И., Казыханова Л.Н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Это здорово!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1.2013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0-15.00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руководитель Нажалкина Н.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Город мастеров» (строительство снежных фигур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ритория школ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2013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0-14.00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руководители Филатова Т.А., Саталкина А.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илактическая работа отряда «Перекресток» (по ПДД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БО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ОШ №9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1.2013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0-13.00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«Б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Хусаинова Г.С. совместно с ГИБД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ые секции по баскетболу, футбол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БО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ОШ №9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канику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ФЗК Алатырцев Г.Ю., Филатов Е.Н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щение спортивных секций, участие в соревнования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С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ание на санка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ский пар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2013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руководители Балыкина Н.Е., Сидорова Т.Ф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щение развлекательного центра  «Непосед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График работы спортивного зала в зимние канику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к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1.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-11.00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30-14.00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тб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скетбо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атов Е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атырцев Г.Ю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1.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-11.00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30-14.00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тб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скетбо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атов Е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атырцев Г.Ю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1.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-11.00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30-14.00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тб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скетбо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атов Е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атырцев Г.Ю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1.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-11.00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30-14.00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тб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скетбо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атов Е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атырцев Г.Ю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1.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-11.00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30-14.00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тб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скетбо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атов Е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атырцев Г.Ю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1.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-11.00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30-14.00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тб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скетбо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атов Е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атырцев Г.Ю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1.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-11.00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30-14.00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тб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скетбо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атов Е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атырцев Г.Ю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02:00Z</dcterms:created>
  <dc:creator>Жанна</dc:creator>
  <dc:description/>
  <cp:keywords/>
  <dc:language>en-US</dc:language>
  <cp:lastModifiedBy>Пользователь</cp:lastModifiedBy>
  <dcterms:modified xsi:type="dcterms:W3CDTF">2012-12-20T09:02:00Z</dcterms:modified>
  <cp:revision>2</cp:revision>
  <dc:subject/>
  <dc:title>Муниципальное бюджетное общеобразовательное учреждение</dc:title>
</cp:coreProperties>
</file>