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новогодн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зимних каникул по МБОУ «СОШ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60"/>
        <w:gridCol w:w="1614"/>
        <w:gridCol w:w="253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 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 / 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вогодние праздничные программы (1-11 классы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-29/12.12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ябликова М.Г., Лукьянченко А.Н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нятия кружка «Театральная студ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2.01.2013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ова В.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нятия кружков: «Умелые руки», «Авангард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3.01.13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шова Г.Н., Лукьянченко А.Н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нятия кружка «Вокальная студ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4.01.13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ьчикова С.Б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вогодний турнир по мини-футболу «Кубок Деда-Мороз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3-05.01.13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онова Г.В., Калашников И.Д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Рождественские посиделк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8.01.13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ндеева Е.В., Федотова Е.С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нятия кружка «Юный художник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8.01.13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зьмина Т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06:00Z</dcterms:created>
  <dc:creator>Александр</dc:creator>
  <dc:description/>
  <cp:keywords/>
  <dc:language>en-US</dc:language>
  <cp:lastModifiedBy>Пользователь</cp:lastModifiedBy>
  <dcterms:modified xsi:type="dcterms:W3CDTF">2012-12-22T06:06:00Z</dcterms:modified>
  <cp:revision>2</cp:revision>
  <dc:subject/>
  <dc:title>ОО и МП администрации</dc:title>
</cp:coreProperties>
</file>