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6" w:space="1" w:color="000000"/>
        </w:pBdr>
        <w:jc w:val="center"/>
        <w:rPr/>
      </w:pPr>
      <w:bookmarkStart w:id="0" w:name="OLE_LINK4"/>
      <w:bookmarkStart w:id="1" w:name="OLE_LINK3"/>
      <w:bookmarkEnd w:id="0"/>
      <w:bookmarkEnd w:id="1"/>
      <w:r>
        <w:rPr/>
        <w:drawing>
          <wp:inline distT="0" distB="0" distL="0" distR="0">
            <wp:extent cx="49593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threeDEmboss" w:sz="6" w:space="1" w:color="000000"/>
        </w:pBdr>
        <w:rPr>
          <w:b/>
          <w:b/>
          <w:bCs/>
        </w:rPr>
      </w:pPr>
      <w:r>
        <w:rPr>
          <w:b/>
          <w:bCs/>
        </w:rPr>
        <w:t xml:space="preserve">Министерство образования и молодежной политики </w:t>
      </w:r>
    </w:p>
    <w:p>
      <w:pPr>
        <w:pStyle w:val="Heading"/>
        <w:pBdr>
          <w:bottom w:val="threeDEmboss" w:sz="6" w:space="1" w:color="000000"/>
        </w:pBdr>
        <w:rPr>
          <w:b/>
          <w:b/>
          <w:bCs/>
        </w:rPr>
      </w:pPr>
      <w:r>
        <w:rPr>
          <w:b/>
          <w:bCs/>
        </w:rPr>
        <w:t>Чувашской Республики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ТДЕЛ  ОБРАЗОВАНИЯ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И МОЛОДЕЖНОЙ ПОЛИТИКИ</w:t>
      </w:r>
    </w:p>
    <w:p>
      <w:pPr>
        <w:pStyle w:val="Heading7"/>
        <w:rPr/>
      </w:pPr>
      <w:r>
        <w:rPr/>
        <w:t>АДМИНИСТРАЦИИ   ГОРОДА   АЛАТЫРЬ</w:t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pBdr>
          <w:bottom w:val="threeDEmboss" w:sz="6" w:space="1" w:color="000000"/>
        </w:pBdr>
        <w:rPr>
          <w:sz w:val="26"/>
        </w:rPr>
      </w:pPr>
      <w:r>
        <w:rPr>
          <w:sz w:val="26"/>
        </w:rPr>
        <w:t>от _08.12.2011г. № 969</w:t>
      </w:r>
    </w:p>
    <w:p>
      <w:pPr>
        <w:pStyle w:val="Normal"/>
        <w:pBdr>
          <w:bottom w:val="threeDEmboss" w:sz="6" w:space="1" w:color="000000"/>
        </w:pBdr>
        <w:rPr>
          <w:sz w:val="26"/>
        </w:rPr>
      </w:pPr>
      <w:r>
        <w:rPr>
          <w:sz w:val="26"/>
        </w:rPr>
        <w:t>на ______________________________</w:t>
      </w:r>
    </w:p>
    <w:p>
      <w:pPr>
        <w:pStyle w:val="Normal"/>
        <w:pBdr>
          <w:bottom w:val="threeDEmboss" w:sz="6" w:space="1" w:color="000000"/>
        </w:pBdr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6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29800 Чувашская Республика,  г.Алатырь, ул.Первомайская,  87,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л202-25,  2-00-48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Расчетный счет: 40204810100000100340 в ГРКЦ НБ ЧР Банк России г.Чебоксары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2" w:name="OLE_LINK4"/>
      <w:bookmarkStart w:id="3" w:name="OLE_LINK3"/>
      <w:bookmarkEnd w:id="2"/>
      <w:bookmarkEnd w:id="3"/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b/>
        </w:rPr>
        <w:t xml:space="preserve">ГРАФИК ПРОВЕДЕНИЯ  НОВОГОДНИХ  МЕРОПРИЯТИЙ  </w:t>
      </w:r>
    </w:p>
    <w:p>
      <w:pPr>
        <w:pStyle w:val="Normal"/>
        <w:jc w:val="center"/>
        <w:rPr/>
      </w:pPr>
      <w:r>
        <w:rPr>
          <w:b/>
        </w:rPr>
        <w:t>В ДОШКОЛЬНЫХ ОБРАЗОВАТЕЛЬНЫХ УЧРЕЖДЕНИЯХ ГОРОДА АЛАТЫР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1-2012 учебный год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9"/>
        <w:gridCol w:w="1946"/>
        <w:gridCol w:w="1937"/>
        <w:gridCol w:w="1090"/>
        <w:gridCol w:w="18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\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проведения праздник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рем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1 «Теремо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ая младшая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.12. 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ч.15 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ашкина Н.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А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ч.00м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лсеева Л.А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снова Л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редняя групп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12.20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ч.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чева Л.А, Краснова Л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пускн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5ч.00м. 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В.,</w:t>
            </w:r>
          </w:p>
          <w:p>
            <w:pPr>
              <w:pStyle w:val="Normal"/>
              <w:rPr>
                <w:bCs/>
              </w:rPr>
            </w:pPr>
            <w:r>
              <w:rPr/>
              <w:t>Зайкина Н.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ая младшая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20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ч.15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шнякова И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А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ая млад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12. 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ч.00м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шова А.В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ьцева А.А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3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группа раннего возраст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 11 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ч.3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ачева Л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группа раннего возраст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09ч.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а И.П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 11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9ч.3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Н.В.</w:t>
            </w:r>
          </w:p>
        </w:tc>
      </w:tr>
      <w:tr>
        <w:trPr>
          <w:trHeight w:val="10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 11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1ч.00м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О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-ая младшая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 11 г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2.20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10ч.3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А.Г.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ая младша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09ч.3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И.А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1" w:firstLine="35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6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4 «Колокольчи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-ая млад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9ч.00м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выркина Т.Е.,</w:t>
            </w:r>
          </w:p>
          <w:p>
            <w:pPr>
              <w:pStyle w:val="Normal"/>
              <w:rPr/>
            </w:pPr>
            <w:r>
              <w:rPr/>
              <w:t>Цыпаева С,Н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1" w:firstLine="3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с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ч00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улина Г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дойкина Н.П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7" w:firstLine="3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-ая младш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.00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кина Е.В., </w:t>
            </w:r>
            <w:r>
              <w:rPr/>
              <w:t>Цыпаева С,Н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озраст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ч.00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С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Шереметьева О.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ч.00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инова Л.А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дойкина Н.П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>09ч.00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гих Л.И.,</w:t>
              <w:br/>
              <w:t>Аникина О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00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тянова Н.Н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кона О.В.</w:t>
            </w:r>
          </w:p>
        </w:tc>
      </w:tr>
      <w:tr>
        <w:trPr>
          <w:trHeight w:val="127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5 «Берез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/>
              <w:t xml:space="preserve">Вторая группа раннего возраста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.00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дяе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ч.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а Г.Н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ч.30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Коробкова С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9ч.30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Рожков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ч.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Глухова А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«А»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ч.2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Мингалева Н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1ч.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Миронова О.Г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ч.00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гутова О.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6 «Колосо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ча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удина М.Ю., Аблаева Л.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 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5 ча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лашина А.В.,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щ Г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 час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,В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ущ Г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 ч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Е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лаева Л.Л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ч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И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 Г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ч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ина Е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щ Г.А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час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даева С.В., Аблаева Л.Л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8 «Звездоч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11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Н., Абрамова Н.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И.Н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Юдина Т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М.А.,</w:t>
            </w:r>
          </w:p>
          <w:p>
            <w:pPr>
              <w:pStyle w:val="Normal"/>
              <w:rPr/>
            </w:pPr>
            <w:r>
              <w:rPr/>
              <w:t>Вихляева Е.Е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М.А.,</w:t>
            </w:r>
          </w:p>
          <w:p>
            <w:pPr>
              <w:pStyle w:val="Normal"/>
              <w:rPr/>
            </w:pPr>
            <w:r>
              <w:rPr/>
              <w:t>Нуйкина Е.Г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М.А.,</w:t>
            </w:r>
          </w:p>
          <w:p>
            <w:pPr>
              <w:pStyle w:val="Normal"/>
              <w:rPr/>
            </w:pPr>
            <w:r>
              <w:rPr/>
              <w:t>Слатникова Л.Н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М.А.,</w:t>
            </w:r>
          </w:p>
          <w:p>
            <w:pPr>
              <w:pStyle w:val="Normal"/>
              <w:rPr/>
            </w:pPr>
            <w:r>
              <w:rPr/>
              <w:t>Мресова О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группа раннего возраст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йкина М.А., Захарова Н,В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</w:t>
            </w:r>
            <w:r>
              <w:rPr>
                <w:b/>
                <w:i/>
                <w:lang w:val="en-US"/>
              </w:rPr>
              <w:t>10</w:t>
            </w:r>
            <w:r>
              <w:rPr>
                <w:b/>
                <w:i/>
              </w:rPr>
              <w:t xml:space="preserve"> «Сказка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.11г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Е.Г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Н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 «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ькина В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гурова О.Н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рькова О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5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ычева Н.Н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ева Н.Ю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групп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О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В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Н.А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Б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а С,Н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а Е.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13«Солнышко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Р.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а И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 Е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шова Л.С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Е.Ю., Милкина Г.А.</w:t>
            </w:r>
          </w:p>
        </w:tc>
      </w:tr>
      <w:tr>
        <w:trPr>
          <w:trHeight w:val="83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зова Е.А., Милкина Г.А.</w:t>
            </w:r>
          </w:p>
        </w:tc>
      </w:tr>
      <w:tr>
        <w:trPr>
          <w:trHeight w:val="832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на И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кина С.В.,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ар Е.Ю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а М.Ю,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а В.А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Т.Е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юченко Т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Ю,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14«Родничо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авина Е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нина С.Е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а С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тева И,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редер О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кина Г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А.И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лад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яева И.В.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Г.Т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МБДОУ «Детский сад №15«Малыш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аткина Н.В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млад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хина В.М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гина Е.К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а Г.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а Ю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яйкина Т.Ф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 «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ичкина Н.А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 к школе «Б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ч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а Л.С.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младшая группа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.11г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5 ч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етя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образования 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лодежной полит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и г. Алатыря                                                    В.Н.Самой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threeDEmboss" w:sz="6" w:space="1" w:color="000000"/>
      </w:pBdr>
      <w:jc w:val="center"/>
      <w:outlineLvl w:val="6"/>
    </w:pPr>
    <w:rPr>
      <w:b/>
      <w:bCs/>
      <w:sz w:val="3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32:00Z</dcterms:created>
  <dc:creator>Самойлов В.Н.</dc:creator>
  <dc:description/>
  <cp:keywords/>
  <dc:language>en-US</dc:language>
  <cp:lastModifiedBy>Aleksander Grigoryev</cp:lastModifiedBy>
  <dcterms:modified xsi:type="dcterms:W3CDTF">2011-12-08T12:57:00Z</dcterms:modified>
  <cp:revision>28</cp:revision>
  <dc:subject/>
  <dc:title> </dc:title>
</cp:coreProperties>
</file>