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jc w:val="center"/>
        <w:rPr/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4959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ТДЕЛ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 МОЛОДЕЖНОЙ ПОЛИТИКИ</w:t>
      </w:r>
    </w:p>
    <w:p>
      <w:pPr>
        <w:pStyle w:val="Heading7"/>
        <w:rPr/>
      </w:pPr>
      <w:r>
        <w:rPr/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от _08.12.2011г. № 968</w:t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на ______________________________</w:t>
      </w:r>
    </w:p>
    <w:p>
      <w:pPr>
        <w:pStyle w:val="Normal"/>
        <w:pBdr>
          <w:bottom w:val="threeDEmboss" w:sz="6" w:space="1" w:color="000000"/>
        </w:pBdr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2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Расчетный счет: 40204810100000100340 в ГРКЦ НБ ЧР Банк России г.Чебоксары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</w:rPr>
        <w:t xml:space="preserve">ГРАФИК ПРОВЕДЕНИЯ  НОВОГОДНИХ 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-2012 учебный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9"/>
        <w:gridCol w:w="1960"/>
        <w:gridCol w:w="1661"/>
        <w:gridCol w:w="1089"/>
        <w:gridCol w:w="20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 празд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рем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 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.00 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ябликова М.Г.,</w:t>
            </w:r>
            <w:r>
              <w:rPr/>
              <w:t xml:space="preserve"> зам. директора по ВР.,</w:t>
            </w:r>
            <w:r>
              <w:rPr>
                <w:bCs/>
              </w:rPr>
              <w:t>классные руководители Алендеева Е.В., Федотова Е.С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ч.15м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ябликова М.Г.,</w:t>
            </w:r>
            <w:r>
              <w:rPr/>
              <w:t xml:space="preserve"> зам. директора по ВР.,</w:t>
            </w:r>
            <w:r>
              <w:rPr>
                <w:bCs/>
              </w:rPr>
              <w:t>классные руководители Татаркина А.А., Федотова З.Д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-ь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.45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ябликова М.Г.,</w:t>
            </w:r>
            <w:r>
              <w:rPr/>
              <w:t xml:space="preserve"> зам. директора по ВР.,</w:t>
            </w:r>
            <w:r>
              <w:rPr>
                <w:bCs/>
              </w:rPr>
              <w:t>классные руководители Верова В.И., Леванова Н.А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ч.00м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bCs/>
              </w:rPr>
              <w:t>Зябликова М.Г., Миронова А.К., Чиняева Е.С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ябликова М.Г.,</w:t>
            </w:r>
            <w:r>
              <w:rPr/>
              <w:t xml:space="preserve"> зам. директора по ВР.,</w:t>
            </w:r>
            <w:r>
              <w:rPr>
                <w:bCs/>
              </w:rPr>
              <w:t xml:space="preserve"> классные руководители Чернова З.И., Храмова Т.М., Бесчастнова А.М., Маклакова Е.В., Воронина Н.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-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 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ч.00м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ябликова М.Г.,</w:t>
            </w:r>
            <w:r>
              <w:rPr/>
              <w:t xml:space="preserve"> зам. директора по ВР.,</w:t>
            </w:r>
            <w:r>
              <w:rPr>
                <w:bCs/>
              </w:rPr>
              <w:t xml:space="preserve"> классные руководители Азоркина О.С., Годунова Э.Г., Родионова Г.В., Захарова Л.А., Бедина О.В., Селезнева Е.В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е первоклассники + профсою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 11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ч.3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Хлебозавод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2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 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1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3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 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0ч.3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3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5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 классные руководители 7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7ч.3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 зам. директора по ВР., классный руководитель 10 Т кл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ч.00м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.В.,</w:t>
            </w:r>
          </w:p>
          <w:p>
            <w:pPr>
              <w:pStyle w:val="Normal"/>
              <w:rPr/>
            </w:pPr>
            <w:r>
              <w:rPr/>
              <w:t>Ефремова Е.А.,</w:t>
            </w:r>
          </w:p>
          <w:p>
            <w:pPr>
              <w:pStyle w:val="Normal"/>
              <w:rPr/>
            </w:pPr>
            <w:r>
              <w:rPr/>
              <w:t>Аверьянова Е.А классные руководители 5,6,7  к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firstLine="3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ч00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ёнова Л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дко Л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шкина М.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сина Е.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ирева И.Б. классные руководители 8-11кл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7" w:firstLine="3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,4 к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ч.30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юхо В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кина И.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,2 к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ОУ «Гимназия №6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30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.00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30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00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ч.00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00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-8-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ч.00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11-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ч.00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Зорькина И.Н., зам. директора по ВР.,</w:t>
            </w:r>
            <w:r>
              <w:rPr>
                <w:bCs/>
                <w:sz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Средняя общеобразовательная школа №7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ча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закина Л.П.,</w:t>
            </w:r>
            <w:r>
              <w:rPr>
                <w:sz w:val="22"/>
              </w:rPr>
              <w:t xml:space="preserve"> зам.директора по ВР.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 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закина Л.П.,</w:t>
            </w:r>
            <w:r>
              <w:rPr>
                <w:sz w:val="22"/>
              </w:rPr>
              <w:t xml:space="preserve"> зам.директора по ВР.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закина Л.П.,</w:t>
            </w:r>
            <w:r>
              <w:rPr>
                <w:sz w:val="22"/>
              </w:rPr>
              <w:t xml:space="preserve"> зам.директора по ВР.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-</w:t>
            </w:r>
          </w:p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классные руководители</w:t>
            </w:r>
            <w:r>
              <w:rPr/>
              <w:t xml:space="preserve"> Филатова Т.А., Сучкова Л.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 - 2 «Б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Балкаева Н.С., Хусаинова Г.С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 - 3 «Б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ч. –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Казыханова Л.Н., Ткачева Е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- 4 «Б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ч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Кузовова Л.Н., Кармызова Л.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 - 5 «Б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ч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Польникова Е.Н., Лисина С.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ч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Аксенова М.Ю., Шабалкина О.А., Аверина Т.Е., Нажалкина Н.А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ч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.А.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  <w:r>
              <w:rPr/>
              <w:t xml:space="preserve"> Репкина Е.Г., Королева И.А., Буренина Л.Ю., Федорова Т.А., Жуков Н.А., Сидорова Т.Ф., Балыкина Н.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Б, </w:t>
            </w:r>
            <w:r>
              <w:rPr>
                <w:sz w:val="22"/>
                <w:szCs w:val="22"/>
              </w:rPr>
              <w:t>4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йкина Г. И. , Илюхина Т. М., классные руководители 2Б, 4Б класс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А, 3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Л. Ю., Фейзова Н. А.,  классные руководители 2А, 3Б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 В., Безрукова Н. И., классные руководители 5А, 5Б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гина М. В., Красноголовая Н. И., классные руководители 6А, 6Б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А, 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 Н., Баданова М. А., классные руководители 3А, 4Б клас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А, 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Е. С., Белова Н. А., классные руководители 1А, 1Б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Н. В., Игишева О.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. Н., Симонова Е. А., классные руководители 7А, 7Б, 8А, 8Б клас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И. И.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Л. Ф., Ливерко И. В., Белоусова О. В., Линькова А. Г., классные руководители 9А, 9Б, 10, 11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ДОД «Дом детского творчества имени лётчика-космонавта А.Г.Николаева 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рограмма для воспитанников ДД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кина О.Е., директор МБОУ ДОД «Дом детского творчест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5 арсена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кина О.Е., директор МБОУ ДОД «Дом детского творчест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ханический зав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кина О.Е., директор МБОУ ДОД «Дом детского творчест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ёлка для отли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9.01.12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кина О.Е., директор МБОУ ДОД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дежной поли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. Алатыря                                                    В.Н.Само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2:00Z</dcterms:created>
  <dc:creator>Самойлов В.Н.</dc:creator>
  <dc:description/>
  <cp:keywords/>
  <dc:language>en-US</dc:language>
  <cp:lastModifiedBy>Aleksander Grigoryev</cp:lastModifiedBy>
  <dcterms:modified xsi:type="dcterms:W3CDTF">2011-12-13T11:33:00Z</dcterms:modified>
  <cp:revision>3</cp:revision>
  <dc:subject/>
  <dc:title> </dc:title>
</cp:coreProperties>
</file>