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новогодних мероприятий в образовательных учреждениях город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8412480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2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2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12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2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2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2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3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Гимназия №6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7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9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2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11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ДЮСШ №1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1 «Теремо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-11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-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-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3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4 «Колокольчи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5 «Берёз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6 «Колосо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45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8 «Звёздоч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10 «Сказ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13 «Солнышк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14 «Родничо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-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15 «Малыш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0.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55.5pt;mso-wrap-distance-left:9pt;mso-wrap-distance-right:9pt;mso-wrap-distance-top:0pt;mso-wrap-distance-bottom:0pt;margin-top:44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2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2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2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2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2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3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5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Гимназия №6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7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9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4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2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11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ДЮСШ №1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1 «Теремо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-11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-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-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3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4 «Колокольчи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5 «Берёз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6 «Колосо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5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8 «Звёздоч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10 «Сказ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13 «Солнышко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14 «Родничо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5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5.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-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15 «Малыш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0.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1:00Z</dcterms:created>
  <dc:creator>Самойлов В.Н.</dc:creator>
  <dc:description/>
  <dc:language>en-US</dc:language>
  <cp:lastModifiedBy>Владимир</cp:lastModifiedBy>
  <dcterms:modified xsi:type="dcterms:W3CDTF">2010-12-21T21:01:00Z</dcterms:modified>
  <cp:revision>2</cp:revision>
  <dc:subject/>
  <dc:title>Приложение№1</dc:title>
</cp:coreProperties>
</file>