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drawing>
          <wp:inline distT="0" distB="0" distL="0" distR="0">
            <wp:extent cx="49466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О Т Д Е Л 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И МОЛОДЕЖНОЙ ПОЛИТИКИ</w:t>
      </w:r>
    </w:p>
    <w:p>
      <w:pPr>
        <w:pStyle w:val="Heading7"/>
        <w:rPr>
          <w:color w:val="000000"/>
        </w:rPr>
      </w:pPr>
      <w:r>
        <w:rPr>
          <w:color w:val="000000"/>
        </w:rPr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pBdr>
          <w:bottom w:val="threeDEmboss" w:sz="6" w:space="1" w:color="000000"/>
        </w:pBdr>
        <w:rPr/>
      </w:pPr>
      <w:r>
        <w:rPr>
          <w:color w:val="000000"/>
          <w:sz w:val="28"/>
          <w:szCs w:val="28"/>
        </w:rPr>
        <w:t>от _1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11   № _      _</w:t>
      </w:r>
    </w:p>
    <w:p>
      <w:pPr>
        <w:pStyle w:val="Normal"/>
        <w:pBdr>
          <w:bottom w:val="threeDEmboss" w:sz="6" w:space="1" w:color="000000"/>
        </w:pBdr>
        <w:rPr/>
      </w:pPr>
      <w:r>
        <w:rPr>
          <w:color w:val="000000"/>
          <w:sz w:val="28"/>
          <w:szCs w:val="28"/>
        </w:rPr>
        <w:t>на _____________________________</w:t>
      </w:r>
    </w:p>
    <w:p>
      <w:pPr>
        <w:pStyle w:val="Normal"/>
        <w:pBdr>
          <w:bottom w:val="threeDEmboss" w:sz="6" w:space="1" w:color="000000"/>
        </w:pBdr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2-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 40204810100000100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КЦ  г.Алатырь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тдела  образования и молодежной политики   по профилактике потребления наркотических  средств и психотропных веществ несовершеннолетними за   2011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260" w:hanging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 образования и молодежной политики администрации г. Алатыря ведет работу по противодействию незаконному обороту наркотиков и исполнению муниципальной целевой программы «Комплексные меры противодействия злоупотребления наркотическими средствами и их незаконному обороту в г. Алатырь на 2011-2014гг».    </w:t>
      </w:r>
    </w:p>
    <w:p>
      <w:pPr>
        <w:pStyle w:val="Normal"/>
        <w:widowControl w:val="false"/>
        <w:autoSpaceDE w:val="false"/>
        <w:ind w:left="-1260" w:hanging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истеме на базе общеобразовательных учреждений педагогом-психологом психолого-педагогического центра ведутся групповые  коррекционные занятия (тренинги, диагностика, анкетирование, дискуссии) по профилактике  асоциального поведения  с подростками, направленные на снижение конфликтности, раздражительности, тревожности. За 8 месяцев 2011г  проведено 39  занятий в МОУ « СОШ№2» и МОУ «СОШ№9». </w:t>
      </w:r>
    </w:p>
    <w:p>
      <w:pPr>
        <w:pStyle w:val="Normal"/>
        <w:widowControl w:val="false"/>
        <w:autoSpaceDE w:val="false"/>
        <w:ind w:left="-12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уются экскурсионные поездки детей «группы риска» в  центр занятости, на предприятия города, регулярно </w:t>
      </w:r>
      <w:r>
        <w:rPr>
          <w:color w:val="000000"/>
          <w:sz w:val="28"/>
          <w:szCs w:val="28"/>
        </w:rPr>
        <w:t xml:space="preserve"> проводится акция «ВИП:Выслушай.Изучи.Помоги.», предусматривающая организацию анонимной детской общественной приемной.</w:t>
      </w:r>
    </w:p>
    <w:p>
      <w:pPr>
        <w:pStyle w:val="Normal"/>
        <w:widowControl w:val="false"/>
        <w:autoSpaceDE w:val="false"/>
        <w:ind w:left="-12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пекторами милиции совместно с социальными педагогами проводятся классные часы, беседы с учащимися 9 -11 классов по профилактике здорового образа жизни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апреле текущего года проводились родительские собрания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.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еврале 2011 года проведено  анкетировании по проблемам наркомании. В нём принимали участие 384 учащихся школ города. 384 (100%) человек, анкетируемых считают, что население города хорошо осведомлено о проблемах распространения наркотиков в молодёжной среде из средств массовой информации (СМИ).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вопрос: «Есть ли у Вас знакомые, страдающие наркотической зависимостью (либо ранее имели наркотическую зависимость)» все респонденты ответили, что таковых нет. 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230 учащихся (60%) возникает чувство нетерпимости к наркозависимым людям и  154 чел.(40%) – испытывают сострадание. Среди причин, побудивших принимать наркотические и токсические вещества, называют: влияние окружающих 292  чел.(76%)% ,  72 чел.(18,7%) ответили – ради любопытства и 22 чел.(5,7%) считают от одиночества.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и испытуемых пробовавших наркотики не оказалось и 12 учащимся (3%) поступали предложения об употреблении наркотиков.  Большинство учащихся 284  чел. (74%) думают, что изменение законодательства в сторону ужесточения ответственности за сбыт и распространение наркотиков, может изменить ситуацию с незаконным потреблением.  30 чел.(7,9%) считают, что необходимо  введение обязательного принудительного лечения от наркомании, 27 чел.(7,1%) думают об усилении антинаркотической пропаганды среди молодёжи и ситуации с незаконным потреблением наркотиков. 41 чел.(10,7%) считают, что увеличение числа досуговых учреждений может изменить ситуацию с незаконным потреблением наркотиков.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реди учащихся  345 чел.(89,9%) считают, что не следует вводить анонимное тестирование несовершеннолетних и молодёжи на предмет раннего выявления наркоманов, 30 чел.(7,9%) затрудняются ответить на вопрос и 8 чел.(2,1%) думают, что следует ввести анонимность тестирования.     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 из важнейших задач образования - охрана здоровья школьников. Так в образовательных учреждениях (МБОУ «Гимназия №6», МБОУ«СОШ №7»)  созданы системы здоровьесберегающей деятельности. На базе школ функционируют ресурсные центры волонтерского движения «Мы – здоровая страна». Разработаны оздоровительные программы с учетом индивидуальных особенностей учащихся и направленные на пропаганду здорового образа жизни, сохранение и укрепление здоровья школьников.  Созданы Фанклубы – клуб болельщиков, основными задачами которого является активная моральная поддержка спортсменов и формирование потребности участвовать в спортивных соревнованиях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адиционными стали городские турниры по мини-футболу среди дворовых объединений микрорайонов города. В командах дворовых объединений играли подростки, состоящие на учете в ПДН и КДН. Этот турнир проводится в городе седьмой  год. Пятый год в этом турнире принимает участие объединенная команда работников администрации с депутатами городского Собрания депутатов. 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месячно проводится рейд с участием представителей отделов и служб администрации города по местам массового пребывания молодежи. В  2011г было совершено 14 рейдов.</w:t>
      </w:r>
    </w:p>
    <w:p>
      <w:pPr>
        <w:pStyle w:val="Normal"/>
        <w:ind w:left="-126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енедельно  проводятся Дни профилактики безнадзорности и правонарушений несовершеннолетних в микрорайонах города по компьютерным салонам согласно утвержденного графика  Регулярно проходят операции «Рынок», «Двор», «Подросток»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торой  год по инициативе методического кабинета духовно-нравственного образования отдела образования и молодёжной политики администрации г.Алатыря организуется  военно-патриотическая игра «Горлица». Цель игры – укрепление веры и воспитание любви к Родине, честных и благородных отношений друг с другом, обретение физического, нравственного и духовного здоровья. В августе 2011г.- 120  детей, подростков и взрослых на базе ДОЛ «Изумрудный им.лётчика-космонавта А.Н.Николаева» плодотворно прошли этот курс. Достойное участие принимают и священники ряда приходов Алатырского благочиния, педагоги гимназии № 6,школ №7,11.</w:t>
      </w:r>
    </w:p>
    <w:p>
      <w:pPr>
        <w:pStyle w:val="Normal"/>
        <w:ind w:left="-12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выявления безнадзорных и беспризорных несовершеннолетних   в общеобразовательных учреждениях города еженедельно проводится мониторинг учащихся систематически пропускающих занятия по неуважительным причинам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филактические мероприятия направлены на пресечение открытой и скрытой рекламы наркотических средств, психотропных и одурманивающих веществ, их немедицинского потребления, в средствах массовой информации, книжных изданиях, информационных носителях, образовательных учреждениях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хся  общеобразовательных учреждений города,  состоящих на учете в наркологическом диспансере, нет.</w:t>
      </w:r>
    </w:p>
    <w:p>
      <w:pPr>
        <w:pStyle w:val="Normal"/>
        <w:ind w:left="-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и молодежной </w:t>
      </w:r>
    </w:p>
    <w:p>
      <w:pPr>
        <w:pStyle w:val="Normal"/>
        <w:widowControl w:val="false"/>
        <w:autoSpaceDE w:val="false"/>
        <w:ind w:left="-12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итики администрации </w:t>
      </w:r>
    </w:p>
    <w:p>
      <w:pPr>
        <w:pStyle w:val="Normal"/>
        <w:ind w:left="-12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Алатыря                                                                                                         В.Н. Самойлов</w:t>
      </w:r>
    </w:p>
    <w:p>
      <w:pPr>
        <w:pStyle w:val="Normal"/>
        <w:ind w:left="-126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25:00Z</dcterms:created>
  <dc:creator>Admin</dc:creator>
  <dc:description/>
  <cp:keywords/>
  <dc:language>en-US</dc:language>
  <cp:lastModifiedBy>obrazov5</cp:lastModifiedBy>
  <cp:lastPrinted>2011-09-19T15:57:00Z</cp:lastPrinted>
  <dcterms:modified xsi:type="dcterms:W3CDTF">2011-12-25T13:25:00Z</dcterms:modified>
  <cp:revision>2</cp:revision>
  <dc:subject/>
  <dc:title>                                                             </dc:title>
</cp:coreProperties>
</file>