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56b13" stroked="t" o:allowincell="f" style="position:absolute;margin-left:0pt;margin-top:-33.8pt;width:375.7pt;height:33.7pt;mso-wrap-style:none;v-text-anchor:middle;mso-position-vertical:top" type="_x0000_t136">
            <v:path textpathok="t"/>
            <v:textpath on="t" fitshape="t" string="ДЕНЬ ДОШКОЛЬНОГО РАБОТНИКА" style="font-family:&quot;Impact&quot;;font-size:28pt"/>
            <v:fill o:detectmouseclick="t" color2="#ddebcf"/>
            <v:stroke color="#006600" weight="1584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сентября  -   это день,  когда  малыши,  посещающие дошкольные учреждения,  и  их  родители с  букетами  цветов  спешат  в  детский  сад,  чтобы поздравить сотрудников  с  Днем Дошкольного работника! И наш детский сад не исключение. 26.09.08 года в МДОУ «Д/САД № 6 «КОЛОСОК»» прошел праздничный концерт. Дети прочли стихи о каждом работнике сада и вручили им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68370" cy="2533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В этот день для  сотрудников звучали песни, исполнялись весёлые танц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2969895" cy="2236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010535" cy="2278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ыши от всей души старались доставить радость всему коллективу. И надо отметить, что это у них получилось.</w:t>
      </w:r>
    </w:p>
    <w:p>
      <w:pPr>
        <w:pStyle w:val="Normal"/>
        <w:jc w:val="center"/>
        <w:rPr/>
      </w:pPr>
      <w:r>
        <w:rPr>
          <w:sz w:val="28"/>
          <w:szCs w:val="28"/>
        </w:rPr>
        <w:t>Но празднование Дня Дошкольного работника на этом не закончилось. Силами коллектива так же был   подготовлен  концерт.   Заведующая,  Ольга  Юльевна  Глухова,  поздравила  всех  с</w:t>
      </w:r>
      <w:r>
        <w:rPr/>
        <w:t xml:space="preserve"> </w:t>
      </w:r>
      <w:r>
        <w:rPr>
          <w:sz w:val="28"/>
          <w:szCs w:val="28"/>
        </w:rPr>
        <w:t>праздником, сказав много теплых, добрых слов в адрес сотруд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ограмма концерта, подготовленного сотрудниками, была интересна и разнообразна. Весь коллектив без исключения принял участие в подготовке и проведении праздника. В коллективе царило веселье: звучали песни и частушки.</w:t>
      </w:r>
    </w:p>
    <w:p>
      <w:pPr>
        <w:pStyle w:val="Normal"/>
        <w:rPr/>
      </w:pPr>
      <w:r>
        <w:rPr/>
        <w:drawing>
          <wp:inline distT="0" distB="0" distL="0" distR="0">
            <wp:extent cx="2969895" cy="20104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969895" cy="20561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лектив поздравляла молодёжь разных поколений. На празднике присутствовали пионеры и  «репе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4830" cy="20580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153410" cy="20561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Мы увидели современные инсценировки сказок «Красная шапочка», «Маша и медведи». Сотрудников пришли поздравить «малыши», они подарили свои стихи и веселый танец «кан-кан  детства». Энергия коллектива неиссякаема. </w:t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9:06:00Z</dcterms:created>
  <dc:creator>Елена</dc:creator>
  <dc:description/>
  <cp:keywords/>
  <dc:language>en-US</dc:language>
  <cp:lastModifiedBy>Косолапенков</cp:lastModifiedBy>
  <dcterms:modified xsi:type="dcterms:W3CDTF">2008-09-29T19:06:00Z</dcterms:modified>
  <cp:revision>2</cp:revision>
  <dc:subject/>
  <dc:title> </dc:title>
</cp:coreProperties>
</file>