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увашская Республика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г.Алаты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Д Е Л     О Б Р А З О В А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    М О Л О Д Е Ж Н О Й     П О Л И Т И К И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Р  И  К  А  З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26.09.2011           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оведении Двухмесячника</w:t>
      </w:r>
    </w:p>
    <w:p>
      <w:pPr>
        <w:pStyle w:val="Normal"/>
        <w:rPr>
          <w:b/>
          <w:b/>
        </w:rPr>
      </w:pPr>
      <w:r>
        <w:rPr>
          <w:b/>
        </w:rPr>
        <w:t xml:space="preserve">по повышению правовой культуры </w:t>
      </w:r>
    </w:p>
    <w:p>
      <w:pPr>
        <w:pStyle w:val="Normal"/>
        <w:rPr>
          <w:b/>
          <w:b/>
        </w:rPr>
      </w:pPr>
      <w:r>
        <w:rPr>
          <w:b/>
        </w:rPr>
        <w:t>молодых избир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лана работы отдела образования и молодёжной политики администрации г.Алатыря и в целях воспитания гражданской ответственности учащихся, актуализации их интереса к избирательному праву, избирательному процессу, реализации  творческого потенциала по формированию правовой культуры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enter" w:pos="426" w:leader="none"/>
          <w:tab w:val="center" w:pos="709" w:leader="none"/>
          <w:tab w:val="left" w:pos="3585" w:leader="none"/>
          <w:tab w:val="center" w:pos="5174" w:leader="none"/>
        </w:tabs>
        <w:jc w:val="left"/>
        <w:rPr/>
      </w:pPr>
      <w:r>
        <w:rPr>
          <w:b/>
          <w:bCs/>
          <w:sz w:val="24"/>
          <w:szCs w:val="24"/>
        </w:rPr>
        <w:tab/>
        <w:t>приказыва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Провести с 03.10.2011г. по 03.12 2011года в общеобразовательных учреждениях города Двухмесячник по повышению правовой культуры молодых избирателей ( далее-Двухмесячник). </w:t>
      </w:r>
    </w:p>
    <w:p>
      <w:pPr>
        <w:pStyle w:val="Normal"/>
        <w:jc w:val="both"/>
        <w:rPr/>
      </w:pPr>
      <w:r>
        <w:rPr/>
        <w:tab/>
        <w:t>2.Утвердить городской План мероприятий Двухмесячника (приложение к приказу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Провести открытие Двухмесячника на базе МБОУ «Средняя общеобразовательная школа № 11»  03.10.2011г в 13.00 ча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Руководителям общеобразовательных учрежден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Обеспечить участие  учащихся в мероприятиях городского Двухмесяч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Разработать план мероприятий Двухмесяч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Создать на сайтах учреждений баннер «Правовая культура молодых избирателей»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 xml:space="preserve">          </w:t>
      </w:r>
      <w:r>
        <w:rPr/>
        <w:t>5.Для подведения итогов работы баннера определить следующий состав комиссии:</w:t>
      </w:r>
    </w:p>
    <w:p>
      <w:pPr>
        <w:pStyle w:val="Normal"/>
        <w:ind w:firstLine="708"/>
        <w:jc w:val="both"/>
        <w:rPr/>
      </w:pPr>
      <w:r>
        <w:rPr/>
        <w:t>Шумилова В.К. ,заместитель начальника отдела  образования и молодёжной политики администрации г.Алатыря, - председатель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Фадеева С.П., ведущий специалист-эксперт отдела образования и молодёжной политики администрации г.Алатыря,</w:t>
      </w:r>
    </w:p>
    <w:p>
      <w:pPr>
        <w:pStyle w:val="Normal"/>
        <w:ind w:firstLine="708"/>
        <w:jc w:val="both"/>
        <w:rPr/>
      </w:pPr>
      <w:r>
        <w:rPr/>
        <w:t>Болдаков Ю.А., ведущий специалист-эксперт отдела образования и молодёжной политики администрации г.Алатыря</w:t>
      </w:r>
    </w:p>
    <w:p>
      <w:pPr>
        <w:pStyle w:val="Normal"/>
        <w:ind w:firstLine="708"/>
        <w:jc w:val="both"/>
        <w:rPr/>
      </w:pPr>
      <w:r>
        <w:rPr/>
        <w:t>6.Контроль за исполнением приказа возложить на Фадееву С.П., ведущего специалиста-эксперта отдела образования и молодёжной политики администрации г.Ала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и молодежной политики 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администрации г.Алатыря</w:t>
        <w:tab/>
        <w:t xml:space="preserve">  В.Н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 </w:t>
      </w:r>
    </w:p>
    <w:p>
      <w:pPr>
        <w:pStyle w:val="Normal"/>
        <w:rPr/>
      </w:pPr>
      <w:r>
        <w:rPr/>
        <w:t>Заместитель начальника отдела образования</w:t>
      </w:r>
    </w:p>
    <w:p>
      <w:pPr>
        <w:pStyle w:val="Normal"/>
        <w:rPr/>
      </w:pPr>
      <w:r>
        <w:rPr/>
        <w:t>и молодежной политики администрации г. Алатыря                              В. К. Шум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center" w:pos="426" w:leader="none"/>
        <w:tab w:val="center" w:pos="709" w:leader="none"/>
      </w:tabs>
      <w:ind w:left="709" w:firstLine="284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1:00Z</dcterms:created>
  <dc:creator>Самойлов В.Н.</dc:creator>
  <dc:description/>
  <cp:keywords/>
  <dc:language>en-US</dc:language>
  <cp:lastModifiedBy>obrazov5</cp:lastModifiedBy>
  <dcterms:modified xsi:type="dcterms:W3CDTF">2011-10-19T13:21:00Z</dcterms:modified>
  <cp:revision>2</cp:revision>
  <dc:subject/>
  <dc:title> </dc:title>
</cp:coreProperties>
</file>