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мер средней заработной платы  учителя  по городу соста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май 2011 – 10782 руб.;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юнь 2011- 11549 руб.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нтябрь 2011 – 13295 руб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ктябрь 2011 – 14217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заработная плата за 2011 год – 14873,33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год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нварь 2012 года – 15383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9:00Z</dcterms:created>
  <dc:creator>www.PHILka.RU</dc:creator>
  <dc:description/>
  <cp:keywords/>
  <dc:language>en-US</dc:language>
  <cp:lastModifiedBy>obrazov5</cp:lastModifiedBy>
  <dcterms:modified xsi:type="dcterms:W3CDTF">2012-02-15T14:51:00Z</dcterms:modified>
  <cp:revision>3</cp:revision>
  <dc:subject/>
  <dc:title>Размер средней заработной платы  учителя  по городу составляет:</dc:title>
</cp:coreProperties>
</file>