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 w:val="false"/>
          <w:sz w:val="24"/>
          <w:szCs w:val="24"/>
        </w:rPr>
        <w:t xml:space="preserve">Перечень мероприятий Комплекса мер по модернизации общего </w:t>
        <w:br/>
        <w:t>образования города Алатыря в 2011 году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7"/>
        <w:gridCol w:w="1242"/>
        <w:gridCol w:w="1243"/>
        <w:gridCol w:w="1246"/>
        <w:gridCol w:w="964"/>
        <w:gridCol w:w="964"/>
      </w:tblGrid>
      <w:tr>
        <w:trPr>
          <w:tblHeader w:val="true"/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финансирования, </w:t>
              <w:br/>
              <w:t>тыс. руб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</w:t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  <w:br/>
              <w:t>(субсидия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 района/гор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оборуд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,3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,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 учител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, интерактивная доска, проекторы,  мониторы, системные бло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медицинских кабине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транспортных средств для перевозки обучающихся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авто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учебников и учебно-наглядных пособий для общеобразовательных учреждений – всего </w:t>
              <w:br/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, справочная и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школьной инфраструктуры (мероприятия, направленные на выполнение требований к санитарно-бытовым условиям и охране здоровья обучающихся) – всего</w:t>
              <w:br/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мещений под новое оборудов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к санитарно-бытовым условиям и охране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истанционного обучения для обучающихс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987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интернет-трафик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ограммного обеспеч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существление мер по энергоснабжению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0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0,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 приборов уч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оау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obrazov5</dc:creator>
  <dc:description/>
  <cp:keywords/>
  <dc:language>en-US</dc:language>
  <cp:lastModifiedBy>obrazov5</cp:lastModifiedBy>
  <dcterms:modified xsi:type="dcterms:W3CDTF">2012-02-15T15:03:00Z</dcterms:modified>
  <cp:revision>1</cp:revision>
  <dc:subject/>
  <dc:title>Приложение № 1</dc:title>
</cp:coreProperties>
</file>