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 Алатыр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  __ __2012г.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реестра организаций отдыха и оздоровления дете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1. Настоящий Порядок составления и ведения реестра организаций отдыха и оздоровления детей (далее – Порядок) определяет основные задачи ведения реестра организаций отдыха и оздоровления детей (далее – реестр), порядок его формирования, структуру и состав сведений, включаемых в реест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Основными задачами ведения реестра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еспечение доступности информации о деятельности организаций отдыха и оздоровления детей (далее – организация отдыха детей) для потребителей услуг по отдыху и оздоровлению детей и организаторов отдыха и оздоровления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тизация сведений об организациях отдыха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3. Реестр составляется Отделом образования  и молодёжной политики администрации г.Алатыря (далее – уполномоченный орган) и согласовывается с территориальным отделом Управления </w:t>
      </w:r>
      <w:r>
        <w:rPr>
          <w:color w:val="000000"/>
          <w:sz w:val="28"/>
          <w:szCs w:val="28"/>
        </w:rPr>
        <w:t xml:space="preserve">Роспотребнадзора  по Чувашской Республике в городе Шумерл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4. Ежегодно до 1 февраля текущего года на основании информации, полученной от руководителей организаций отдыха детей, представленной в виде паспорта организации отдыха и оздоровления детей по типовой форме согласно приложению к настоящему Порядку, уполномоченный орган обеспечивает формирование и ведение реест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5. В случае изменения сведений, указанных в пункте 1.4 настоящего Порядка, в период с 1 марта и до конца текущего года организации отдыха детей направляют информацию об изменении указанных сведений ежемесячно до 1 числа месяца, следующего за месяцем, в котором произошло изменени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Руководитель организации отдыха детей несет ответственность за достоверность представленных сведени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7. Сведения, содержащиеся в реестре, актуализируются уполномоченным органом в течение 10 календарных дней со дня поступления информации об изменении сведений об организации отдыха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8. Сведения, содержащиеся в реестре, являются открытыми и общедоступ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Реестр ведется на бумажном носителе, а также в электронной форме и размещается в разделе, посвященном организациям отдыха детей, на официальном сайте уполномоченного органа на Портале органов власти Чувашской Республики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Уполномоченный орган обеспечивает возможность получения сведений, содержащихся в реестре, заинтересованными органами государственной власти Чувашской Республики с использование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11. Уполномоченный орган обеспечивает информирование потребителей услуг по отдыху и оздоровлению детей и организаторов отдыха и оздоровления детей об адресе официального сайта уполномоченного органа на Портале органов власти Чувашской Республики в информационно-телекоммуникационной сети Интернет, на котором размещается реест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реестра и состав сведений, включаемых в реестр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. Реестр составляется в виде таблицы, состоящей из трех основных раздел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действующих организациях отдыха детей независимо от их организационно-правовой формы и формы собственности, расположенных на территории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я о действующих организациях отдыха детей, расположенных на территориях иных субъектов Российской Федерации или за пределами территории Российской Федерации, находящихся в государственной или  в муниципальной собственности или на содержании балансодержателей, зарегистрированных на территории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нформация о не осуществляющих деятельность организациях отдыха детей, расположенных на территории Чувашской Республики, а также о не осуществляющих деятельность организациях отдыха детей, расположенных на территориях иных субъектов Российской Федерации или за пределами территории Российской Федерации, находящихся в государственной или в муниципальной собственности или на содержании балансодержателей, зарегистрированных на территории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2. Каждый из основных разделов должен состоять из подразделов, систематизирующих информацию об организациях отдыха детей по типа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городных оздоровительных лагер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агерях с дневным пребыванием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зированных (профильных) лагер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здоровительно-образовательных центрах, базах и комплексах, иных организациях, деятельность которых направлена на реализацию услуг по обеспечению отдыха и оздоровления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3. Каждый подраздел реестра должен включать в себ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олное наименование организации отдыха детей в соответствии с уста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редитель (полное наименование учреждения, на базе которого создан лагерь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место нахождения (юридический и фактический адрес), контактные телефоны, адрес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режим работы (круглогодичный или сезонный), количество и сроки проведения сме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мест в смену, возрастная категория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ловия для проживания детей и проведения дос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оимость путевки (либо стоимость 1 дня пребывания) в рубл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уппа санитарно-эпидемиологического благополуч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краткая информация об организации отдыха детей, в которую включаются сведения о характеристике местности, в которой она располагается, маршруте следования до места ее расположения, расстоянии от ближайшего населенного пункта, реализуемых тематических программах, условиях оказания медицинской помощи дет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4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ряду со сведениями, содержащимися в пунктах 2.2 и 2.3 настоящего раздела, должен содержать сведения о причинах, по которым данная организация отдыха детей не принимает детей в текущем году, и сведения о планируемой дате его откры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5. При поступлении от собственника организации отдыха детей информации о переводе данной организации из разряда действующей в разряд не осуществляющей деятельность сведения о данной организации исключаются из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включаются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ест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6. При поступлении от собственника организации отдыха детей информации о переводе данной организации из разряда не осуществляющей деятельность в разряд действующей информация о данной организации отдыха детей исключается из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естра и включается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ест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6:00Z</dcterms:created>
  <dc:creator>Пользователь</dc:creator>
  <dc:description/>
  <cp:keywords/>
  <dc:language>en-US</dc:language>
  <cp:lastModifiedBy>Пользователь</cp:lastModifiedBy>
  <dcterms:modified xsi:type="dcterms:W3CDTF">2012-03-27T06:17:00Z</dcterms:modified>
  <cp:revision>1</cp:revision>
  <dc:subject/>
  <dc:title>Приложение №3</dc:title>
</cp:coreProperties>
</file>