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2012г. №__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городской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детей и молодежи в 2012 году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 В.Н., заместитель главы администрации города Алатыря по социальным  вопросам - начальник отдела образования и молодёж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ин В.А., начальник отдела физической культуры, спорта и туризма 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С.П., ведущий специалист – эксперт отдела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ёва Г.А., </w:t>
      </w:r>
      <w:r>
        <w:rPr>
          <w:sz w:val="28"/>
          <w:szCs w:val="28"/>
        </w:rPr>
        <w:t xml:space="preserve">начальник финансового отдела администрации </w:t>
      </w:r>
      <w:r>
        <w:rPr>
          <w:color w:val="000000"/>
          <w:sz w:val="28"/>
          <w:szCs w:val="28"/>
        </w:rPr>
        <w:t>города Алатыр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аева В.А., начальник отдела культуры </w:t>
      </w:r>
      <w:r>
        <w:rPr>
          <w:sz w:val="28"/>
          <w:szCs w:val="28"/>
        </w:rPr>
        <w:t>по делам национальностей, информационной политики</w:t>
      </w:r>
      <w:r>
        <w:rPr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и архивного дела администрации 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ова С.А., </w:t>
      </w:r>
      <w:r>
        <w:rPr>
          <w:sz w:val="28"/>
          <w:szCs w:val="28"/>
        </w:rPr>
        <w:t>начальник отдела информатизации, связей с общественностью и печатно-издательской деятель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умилов В.М., руководитель автономного образовательного учреждения дополнительного образования детей  «Физкультурно-спортивный комплекс»,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ролёва Н.Н., главный специалист по охране прав  детства  отдела правовой  экспертизы  администрации  города Алатыря,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четкова Л.М., директор  Алатырского муниципального унитарного предприятия «Школьное пит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Юклутова Э.В., н</w:t>
            </w:r>
            <w:r>
              <w:rPr>
                <w:sz w:val="28"/>
                <w:szCs w:val="28"/>
              </w:rPr>
              <w:t xml:space="preserve">ачальник отдела социальной защиты населения г.Алатырь Министерства здравоохранения и социального развития ЧР (по согласованию),      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бова В.Ю., начальник территориального отдела Управления    Роспотребнадзора  по Чувашской Республике в городе Шумерля (по согласованию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М.В., КУ ЦЗН города Алатыря Госслужбы занятости Чувашии (по согласованию),</w:t>
      </w:r>
      <w:r>
        <w:rPr>
          <w:rFonts w:cs="Arial" w:ascii="Arial" w:hAnsi="Arial"/>
          <w:b/>
          <w:bCs/>
          <w:color w:val="FFFFFF"/>
          <w:sz w:val="28"/>
          <w:szCs w:val="28"/>
        </w:rPr>
        <w:t>азенное учреждение Чувашской Республики</w:t>
        <w:br/>
        <w:t>"Центр занятости населения города Алатыря"</w:t>
        <w:br/>
        <w:t>Государственной службы занятости населения Чувашской Республ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Ю.Н., главный врач 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голюбов А.В., начальник МО МВД РФ «Алатырский межмуниципальный отдел»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харов Е.Б.,  начальник отдела надзорной деятельности г. Алатырь и Алатырского  района  УНД  Главного  управления МЧС России по Чувашской Республике (по согласованию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улин А.А., председатель координационного совета профсоюзов города Алатыря ( по согласованию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Пользователь</dc:creator>
  <dc:description/>
  <cp:keywords/>
  <dc:language>en-US</dc:language>
  <cp:lastModifiedBy>Пользователь</cp:lastModifiedBy>
  <dcterms:modified xsi:type="dcterms:W3CDTF">2012-03-27T06:14:00Z</dcterms:modified>
  <cp:revision>1</cp:revision>
  <dc:subject/>
  <dc:title>Приложение №1</dc:title>
</cp:coreProperties>
</file>