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03.2012 г. 2012 г.</w:t>
        <w:tab/>
        <w:tab/>
        <w:tab/>
        <w:tab/>
        <w:tab/>
        <w:t xml:space="preserve">                   № 1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 xml:space="preserve">организации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70 «Об организации отдыха, оздоровления и занятости детей в Чувашской Республике», п</w:t>
      </w:r>
      <w:hyperlink r:id="rId3">
        <w:r>
          <w:rPr>
            <w:rStyle w:val="InternetLink"/>
            <w:sz w:val="28"/>
            <w:szCs w:val="28"/>
          </w:rPr>
          <w:t>остановлением Кабинета Министров Чувашской Республики "О республиканской целевой программе "Дети Чувашии" на 2010 - 2020 годы"</w:t>
        </w:r>
      </w:hyperlink>
      <w:r>
        <w:rPr>
          <w:sz w:val="28"/>
          <w:szCs w:val="28"/>
        </w:rPr>
        <w:t> администрация города Алатыря</w:t>
      </w:r>
    </w:p>
    <w:p>
      <w:pPr>
        <w:pStyle w:val="Normal"/>
        <w:ind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5"/>
        <w:jc w:val="center"/>
        <w:rPr/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ледующий состав городской </w:t>
      </w:r>
      <w:r>
        <w:rPr>
          <w:color w:val="000000"/>
          <w:sz w:val="28"/>
          <w:szCs w:val="28"/>
        </w:rPr>
        <w:t xml:space="preserve">межведомственной комиссии по организации отдыха, оздоровления и занятости детей и молодежи в 2012 году </w:t>
      </w:r>
      <w:r>
        <w:rPr>
          <w:sz w:val="28"/>
          <w:szCs w:val="28"/>
        </w:rPr>
        <w:t>(далее - комиссия)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организации  отдыха, оздоровления и занятости детей в 2012 году (далее - Порядок). Приложе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рядок составления и ведения реестра организации  отдыха, оздоровления и занятости детей в 2012 году. Приложение №3.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Руководителю Автономного образовательного учреждения дополнительного образования детей « Физкультурно-спортивный комплекс» (Шумилову В.М.):</w:t>
      </w:r>
    </w:p>
    <w:p>
      <w:pPr>
        <w:pStyle w:val="Normal"/>
        <w:ind w:firstLine="35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Обеспечить качественную и своевременную подготовку материально-технической базы организации отдыха и оздоровления детей ДОЛ «Янтарный» и ДОЛ «Изумрудный имени лётчика – космонавта А.Г.Николаева», обратив особое внимание на подготовку пищеблоков, систем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Организовать не позднее, чем за две недели до открытия детских оздоровительных учреждений эпизоотологическое обследование, дезинсекционную и дератизационную обработку территорий организаций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  Обеспечить  приём сотрудников  на работу в организации по оздоровлению и отдыху детей при условии прохождения ими медицинского обследования и гигиеническ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уководителям муниципальных учрежден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7.    Контроль за выполнением данного постановления возложить на Самойлова В.Н., заместителя главы администрации по социальным вопросам      - начальника отдела образования и молодёжной политики администрации г.Алатыря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. Алатыря по социальным  вопросам- начальник отдела образования и молодежной п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В.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экспертизы администрации города 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физической культуры, спорта и туризма  администрации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 города 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11/01reg/a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1:00Z</dcterms:created>
  <dc:creator>Самойлов В.Н.</dc:creator>
  <dc:description/>
  <cp:keywords/>
  <dc:language>en-US</dc:language>
  <cp:lastModifiedBy>Пользователь</cp:lastModifiedBy>
  <cp:lastPrinted>2012-03-16T07:19:00Z</cp:lastPrinted>
  <dcterms:modified xsi:type="dcterms:W3CDTF">2012-03-27T06:23:00Z</dcterms:modified>
  <cp:revision>3</cp:revision>
  <dc:subject/>
  <dc:title> </dc:title>
</cp:coreProperties>
</file>