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.04. 2012 г.</w:t>
        <w:tab/>
        <w:tab/>
        <w:tab/>
        <w:tab/>
        <w:tab/>
        <w:t xml:space="preserve">                           № 2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№2 к постановл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марта 2012г. №1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остановлением Кабинета Министров Чувашской Республики от 2 марта 2012 года № 70 « Об организации отдыха, оздоровления и занятости детей и молодёжи в Чувашской Республике», приказом Министерства образования и молодёжной политики Чувашской Республики от 23 марта 2012 года  № 625 «О проведении заявочной кампании по приобретению путёвок в загородные оздоровительные лагеря в 2012 году», в целях обеспечения организации отдыха и оздоровления детей и молодёжи в городе Алатыре в 2012 году,  администрация города Алаты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е в приложение №2 к постано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Алатыря от 14 марта 2012г. № 190  «Об организации отдыха, оздоровления и занятости детей и молодежи» (приложение №2 в новой редакц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Контроль за исполнением данного постановления возложить на Самойлова В.Н., заместителя  главы администрации по социальным вопросам - начальника отдела образования и молодежной политики администрации  города Алаты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Алатыря                                                                                                                М.В.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Алатыря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от «09» апреля 2012г. №29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отдыха, оздоровления и занятости детей и молодё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е Алатыре в 2012 году 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ий Порядок организации отдыха, оздоровления и занятости детей в 2012 году в городе Алатыре (далее - Порядок)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и иных формах организации отдыха и оздоровления детей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рганизация отдыха и оздоровления детей в загородных детских оздоровительных лагерях осуществляется путем выделения  родителям (законным представителям) несовершеннолетних  путевок на основании заявления, составленного по прилагаемой форме (приложение № 1) и поданного на имя начальника отдела образования и молодёжной политики администрации города Алатыр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тдел образования и молодёжной политики  администрации города Алатыря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отдела образования и молодёжной политики  и образовательных учреждений, распространяет  информационные материалы в общеобразовательных учреждениях, на родительских собраниях и др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образовательные учреждения организуют приём заявок от родителей (законных представителей) с 16 апреля по 1 июня 2012 года, обеспечиваю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 начинается в 8.00 часов 16 апреля 2012 года. Прием заявлений осуществляется в рабочие дни с 8.00 до 17.00 часо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тделе образования и молодёжной политики администрации города Алатыря и в каждой общеобразовательной школе назначаются должностные лица, ответственные за проведение заявочной кампании и организацию работы в автоматизированной системе по сбору, учету и обработке заявок на приобретение путёвок в загородные оздоровительные лагер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Путевка в загородный оздоровительный лагерь предоставляется для ребенка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Путевка в загородный оздоровительный лагерь, оздоровительный лагерь с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невным пребыванием предоставляется однократно в текущем году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В случае, когда ребенок не может прибыть по уважительной причин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В случае если ребенок не прибыл в загородный оздоровительный лагерь без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Сбор, учет и обработка заявок на приобретение путёвок в загородные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доровительные лагеря в 2012 году производится посредством единой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втоматизированной системы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Каждое муниципальное общеобразовательное учреждение назначает оператора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оператор), в школах с общей численностью более 500 детей назначаются 2-3 оператор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Для оформления заявки на получение путевки родитель или иной законный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редставитель обращается в муниципальное общеобразовательное учреждение по месту обучения ребенка,  и подает оператору следующие документы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а) заявление о предоставлении путевки согласно приложению 1 к порядку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ительства заявителя (с предъявлением оригинала)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а ребенка (с предъявлением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гинала)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) справки о доходах родителей (законных представителей)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) справку о составе семь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Оператор вводит в автоматизированную систему все сведения заявителя, по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вершению ввода автоматизированная система выдает уведомление о запис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Путевки выделяются на условиях частичного возмещения органами местного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самоуправления и частичной оплаты родителями (законными представителями) ее стоимост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1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-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- воспитанников интернатных учреждений, учащихся и студентов государственных образовательных учреждений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2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3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 Автономного  образовательного учреждения  дополнительного образования детей «Физкультурно-спортивный комплекс» г.Алатырь Чувашской Республики 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Основанием для отказа в предоставлении путевок в загородные оздоровительные лагеря является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лучение путевки в текущем году в загородный оздоровительный лагерь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е предоставление заявителем документов, указанных в пункте 10 настоящего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ка;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6. 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отдел образования и молодёжной политики администрации города Алатыря  в определенный день - день проведения ярмарки (дата проведения которой доводится до всех родителей (законных представителей  где представители загородных оздоровительных лагерей организуют выдачу путевок в соответствии с договором, заключенным между родителем (законным представителем) и загородным оздоровительным лагере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Отдел  образования и молодёжной политики администрации города Алатыря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 На базе общеобразовательных учреждений на основании заявки, представленной в уполномоченный орган по организации отдыха, оздоровления и занятости детей  организуются детские оздоровительные лагеря с дневным пребывание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  Продолжительность смены в детских оздоровительных лагерях с дневны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ребыванием детей составляет в период летних каникул не менее 21 дня и на период весенних, осенних, зимних каникул не менее 5 дней. Стоимость набора продуктов питания в детских оздоровительных лагерях с дневным пребыванием составляет 65 рублей на одного ребенка в день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Комплектование детских оздоровительных лагерей с дневным пребывание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детей осуществляется общеобразовательными учреждениями. Услуга предоставляется на основании заявления родителей (законных представителей детей), составленного по прилагаемой форме и поданного в адрес уполномоченного орган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 Прием заявлений от родителей (законных представителей детей) в детски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оздоровительные лагеря с дневным пребыванием осуществляется с 16 апреля по 1 июня 2012 год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. Организация деятельности детского оздоровительного лагеря дневного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 Порядку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здоровления и занят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етей и молодёж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в городе Алатыре в 2012 году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Начальнику от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разования и молодёж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олитики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орода Алатыря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.Н.Самойлову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overflowPunct w:val="true"/>
        <w:ind w:left="4820" w:hanging="4820"/>
        <w:jc w:val="right"/>
        <w:textAlignment w:val="auto"/>
        <w:rPr>
          <w:iCs/>
          <w:sz w:val="24"/>
          <w:szCs w:val="24"/>
        </w:rPr>
      </w:pPr>
      <w:r>
        <w:rPr>
          <w:sz w:val="28"/>
          <w:szCs w:val="28"/>
        </w:rPr>
        <w:t>.</w:t>
        <w:tab/>
        <w:t xml:space="preserve">                        ________________________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(фамилия, имя, отчество родителя),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проживающего по  адресу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нтактный телефон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шу предоставить возможность приобретения за частичную стоимость путёвки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загородный оздоровительный  л а г е р ь________________ на смену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моего ребёнка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ребенка полностью, дата рождения)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ученика(цы) МБОУ «___________________________________»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 отказе в приобретении путёвки обязуюсь сообщить в уполномоченный орган своевременно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.4 ст.9 Федерального Закона РФ от 27:07.2006 № 152-ФЗ «О персональных  данных», я </w:t>
      </w:r>
      <w:r>
        <w:rPr>
          <w:b/>
          <w:bCs/>
          <w:sz w:val="24"/>
          <w:szCs w:val="24"/>
        </w:rPr>
        <w:t xml:space="preserve">согласен (согласна) </w:t>
      </w:r>
      <w:r>
        <w:rPr>
          <w:sz w:val="24"/>
          <w:szCs w:val="24"/>
        </w:rPr>
        <w:t>на обработку персональных данных моего ребёнка и размещения         информации о поданной заявке в электронной системе сбора, учета и обработки заявок на     приобретение путёвок в загородные лагеря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знакомлен (а) с Порядком организации отдыха детей и молодежи в 2012 году, утвержденным    постановлением главы администрации города Алатыря от __________№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но которому право на приобретение путевки за частичную стоимость предоставляется одному  ребенку один раз в год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дата)                                                                     подпись( расшифровка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пию своего паспорта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паспорта) ребёнка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ку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о доходах родителей (законных представ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418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2:00Z</dcterms:created>
  <dc:creator>Алексей</dc:creator>
  <dc:description/>
  <cp:keywords/>
  <dc:language>en-US</dc:language>
  <cp:lastModifiedBy>Самойлов В.Н.</cp:lastModifiedBy>
  <cp:lastPrinted>2012-04-09T16:30:00Z</cp:lastPrinted>
  <dcterms:modified xsi:type="dcterms:W3CDTF">2012-04-10T05:02:00Z</dcterms:modified>
  <cp:revision>3</cp:revision>
  <dc:subject/>
  <dc:title>                                                                             </dc:title>
</cp:coreProperties>
</file>