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проведения мероприятий ко Дню защите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136"/>
        <w:gridCol w:w="1620"/>
        <w:gridCol w:w="1830"/>
        <w:gridCol w:w="1230"/>
        <w:gridCol w:w="2263"/>
      </w:tblGrid>
      <w:tr>
        <w:trPr>
          <w:trHeight w:val="28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и время проведе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няло участие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граждановедения в 4 классе «Мир детства под защит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кабине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ойкина Е.С.,учитель нач.классов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оделок (2-4 класс) «Цветы жизн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л школ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ова Е.С.,ст.вожатая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ые старты  (3-4 к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тво – счастливая по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глова Л.Н.,учитель физкультуры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ик в 1классе  «Пусть всегда будет солнц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норова Л.Ю.,учитель нач. классов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 часы (5-9 кл.) «Будущее рождается сегодня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кабинет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 в 6 классе  «Мы вмест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Н.В.,классный руководитель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 10 кл. «Знаешь ли ты свои прав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есова Н.М.,учитель обществознания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- литературно композиция «Солнышко в ладошка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музык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головая Н.И.,учитель музык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школьный лагерь «Маленькая страна»</w:t>
      </w:r>
    </w:p>
    <w:p>
      <w:pPr>
        <w:pStyle w:val="Normal"/>
        <w:tabs>
          <w:tab w:val="clear" w:pos="708"/>
          <w:tab w:val="left" w:pos="32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роки проведения смены 01.06.2011-26.06.2011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работы 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310"/>
        <w:gridCol w:w="2380"/>
        <w:gridCol w:w="6"/>
        <w:gridCol w:w="2391"/>
      </w:tblGrid>
      <w:tr>
        <w:trPr>
          <w:trHeight w:val="58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информация о мероприят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школьного лагеря «Маленькая страна».Развлекательная программа «Ура! Каникулы».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1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ремония открытия лагерной смены и концертная программ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на асфальте «Я рисую лето»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1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о-творческая работа по отрядам</w:t>
            </w:r>
          </w:p>
        </w:tc>
      </w:tr>
      <w:tr>
        <w:trPr>
          <w:trHeight w:val="9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городского драматического театра(ДК)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01.06.2011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спектак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4:34:00Z</dcterms:created>
  <dc:creator>школа</dc:creator>
  <dc:description/>
  <cp:keywords/>
  <dc:language>en-US</dc:language>
  <cp:lastModifiedBy>obrazov5</cp:lastModifiedBy>
  <cp:lastPrinted>2011-05-19T12:31:00Z</cp:lastPrinted>
  <dcterms:modified xsi:type="dcterms:W3CDTF">2011-05-20T14:34:00Z</dcterms:modified>
  <cp:revision>2</cp:revision>
  <dc:subject/>
  <dc:title>План проведения мероприятий ко Дню защите детей</dc:title>
</cp:coreProperties>
</file>