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25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36pt;height:3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174911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щеобразовательное учреждение «Гимназия №6»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им. академика – кораблестроителя А.Н. Крылов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г. Алатырь Чувашской Республики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3721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440.9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85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143"/>
      </w:tblGrid>
      <w:tr>
        <w:trPr/>
        <w:tc>
          <w:tcPr>
            <w:tcW w:w="4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9820, Чувашская Республика, г. Алатыр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Жуковского, 6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2-02-69, 2-39-22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(83531) 2-35-26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sosh6@galatr.cap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лан проведения основных мероприятий по проведению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ждународного дня защиты детей</w:t>
      </w:r>
    </w:p>
    <w:p>
      <w:pPr>
        <w:pStyle w:val="Normal"/>
        <w:jc w:val="center"/>
        <w:rPr>
          <w:b/>
          <w:b/>
        </w:rPr>
      </w:pPr>
      <w:r>
        <w:rPr>
          <w:bCs/>
          <w:color w:val="000000"/>
          <w:sz w:val="26"/>
          <w:szCs w:val="26"/>
        </w:rPr>
        <w:t xml:space="preserve">МОУ «Гимназия №6» им. академика А.Н. Крылов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30"/>
        <w:gridCol w:w="1974"/>
        <w:gridCol w:w="1596"/>
        <w:gridCol w:w="1769"/>
        <w:gridCol w:w="2371"/>
      </w:tblGrid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время прове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ло учас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личеств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исполнение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 Ф.И.О., должность, контакты)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еда «День защиты детей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ктовый за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июня 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ькина О.В. старшая вожатая пришкольного лагеря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курс рисунков на асфальте «Мое счастливое детство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ка перед гимназие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июня 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ькина О.В. старшая вожатая пришкольного лаге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и 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ведение итогов конкурса рисунков на асфальт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ктовый за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июня 2011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ькина О.В. старшая вожатая пришкольного лаге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школьный лагерь «Солнышко»</w:t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Сроки проведения смены с 1 по 30 июня </w:t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rPr/>
      </w:pPr>
      <w:r>
        <w:rPr>
          <w:bCs/>
          <w:color w:val="000000"/>
          <w:sz w:val="26"/>
          <w:szCs w:val="26"/>
        </w:rPr>
        <w:t xml:space="preserve">План работы </w:t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12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21"/>
        <w:gridCol w:w="2809"/>
        <w:gridCol w:w="3114"/>
      </w:tblGrid>
      <w:tr>
        <w:trPr>
          <w:trHeight w:val="4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ая информация о мероприятии (содержание)</w:t>
            </w:r>
          </w:p>
        </w:tc>
      </w:tr>
      <w:tr>
        <w:trPr>
          <w:trHeight w:val="4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рытие лагер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июн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частие в межрегиональном конкурс «Оранжевое солнце» </w:t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ина «Мой город Алатырь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июн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рии г. Алатыря, стихи о родном городе.  </w:t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лю тебя, моя Россия!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июн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здничный концерт </w:t>
            </w:r>
          </w:p>
        </w:tc>
      </w:tr>
      <w:tr>
        <w:trPr>
          <w:trHeight w:val="2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аздничная программа ко Дню Республики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июн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здничный конц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02:00Z</dcterms:created>
  <dc:creator>Секретарь</dc:creator>
  <dc:description/>
  <cp:keywords/>
  <dc:language>en-US</dc:language>
  <cp:lastModifiedBy>Секретарь</cp:lastModifiedBy>
  <dcterms:modified xsi:type="dcterms:W3CDTF">2011-05-26T07:17:00Z</dcterms:modified>
  <cp:revision>3</cp:revision>
  <dc:subject/>
  <dc:title/>
</cp:coreProperties>
</file>