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нформация</w:t>
      </w:r>
    </w:p>
    <w:p>
      <w:pPr>
        <w:pStyle w:val="Normal"/>
        <w:jc w:val="center"/>
        <w:rPr/>
      </w:pPr>
      <w:r>
        <w:rPr>
          <w:b/>
          <w:bCs/>
          <w:sz w:val="28"/>
        </w:rPr>
        <w:t>Отдела образования и молодежной политик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г. Алатыр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состоянии антитеррористической защищенно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разовательных учреждений города.</w:t>
      </w:r>
    </w:p>
    <w:p>
      <w:pPr>
        <w:pStyle w:val="Normal"/>
        <w:jc w:val="center"/>
        <w:rPr/>
      </w:pPr>
      <w:r>
        <w:rPr>
          <w:b/>
          <w:bCs/>
          <w:sz w:val="28"/>
        </w:rPr>
        <w:t>(2011г)</w:t>
      </w:r>
    </w:p>
    <w:p>
      <w:pPr>
        <w:pStyle w:val="Normal"/>
        <w:jc w:val="both"/>
        <w:rPr/>
      </w:pPr>
      <w:r>
        <w:rPr>
          <w:sz w:val="28"/>
        </w:rPr>
        <w:t xml:space="preserve">В образовательных учреждениях ведется наблюдательное дело по осуществлению контроля за состоянием антитеррористической защищенности, которое содержит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1. Организационные документы (планы, приказы, инструкции, памятки, методические рекомендации и т.д.)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2. Сведения о технической укрепленности учебного заведения (связь, охрана учреждения, освещение, наличие заборов и т.д.)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3. Краткая характеристика учебного заведения (место расположения, количество классов и помещений, сведения о педагогическом коллективе и количестве обучающихся в учреждении детей и иные данные)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4. Система взаимодействия с ОВД и другими службами, задействованными при возникновении чрезвычайных обстоятельст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5. План-схема эвакуации детей и педагогического коллектива в случае террористического ак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Изданы приказы руководителя учебного учреждения о назначении ответственного за проведение мероприятий антитеррористической направленности.</w:t>
      </w:r>
    </w:p>
    <w:p>
      <w:pPr>
        <w:pStyle w:val="Normal"/>
        <w:jc w:val="both"/>
        <w:rPr/>
      </w:pPr>
      <w:r>
        <w:rPr>
          <w:sz w:val="28"/>
        </w:rPr>
        <w:t>3. В учреждениях образования имеются инструкции о действии педагогического коллектива при возникновении чрезвычайных обстоятельств террористического характера. Регулярно проводится проверка практических действий работников учреждений при обнаружении взрывных устройств, подозрительных предме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Оформлены антитеррористические информационные стенды.</w:t>
      </w:r>
    </w:p>
    <w:p>
      <w:pPr>
        <w:pStyle w:val="Normal"/>
        <w:jc w:val="both"/>
        <w:rPr/>
      </w:pPr>
      <w:r>
        <w:rPr>
          <w:sz w:val="28"/>
        </w:rPr>
        <w:t>5. Осуществляется  контрольно-пропускной режим в учебных заведениях. (В детских садах вахтеров нет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1 раз в квартал проводятся тренировки и специальные учения по предупреждению, пресечению террористических актов (акты имеются).</w:t>
      </w:r>
    </w:p>
    <w:p>
      <w:pPr>
        <w:pStyle w:val="Normal"/>
        <w:jc w:val="both"/>
        <w:rPr/>
      </w:pPr>
      <w:r>
        <w:rPr>
          <w:sz w:val="28"/>
        </w:rPr>
        <w:t xml:space="preserve">7. Во всех учебных заведениях имеются системы пожаротушения, в МОУ «СОШ №3», «СОШ №5», МОУ «СОШ №11», МОУ «Гимназия №6» работает радиоузе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Во всех учебных заведениях проводятся собрания родителей, лекции и беседы с учащимися по противодействию терроризм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9. Установлена тревожная сигнализация в образовательных учреждениях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10. К началу нового учебного года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проведена ревизия автоматической пожарной сигнализ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ыполнены работы по замеру сопротивления изоляции электропровод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ведена перезарядка огнетушите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ведена пропитка чердачных помещений огнезащитным состав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становлена кнопка экстренного вызова сотрудников мили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Все учреждения образования заключили договор с филиалом ФГУП «Охрана» МВД России по Чувашской Республики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12. Территории школ и детских садов огорожены металлической изгородью, имеются ворота которые закрыты на зам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3:21:00Z</dcterms:created>
  <dc:creator>Aleksander Grigoryev</dc:creator>
  <dc:description/>
  <cp:keywords/>
  <dc:language>en-US</dc:language>
  <cp:lastModifiedBy>obrazov5</cp:lastModifiedBy>
  <cp:lastPrinted>2010-12-22T09:27:00Z</cp:lastPrinted>
  <dcterms:modified xsi:type="dcterms:W3CDTF">2011-08-16T13:21:00Z</dcterms:modified>
  <cp:revision>2</cp:revision>
  <dc:subject/>
  <dc:title>Информация</dc:title>
</cp:coreProperties>
</file>