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путевки в загородный оздоровительный лаге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______________                 В уполномоченный орган п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обеспечению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ыха детей города Алатыр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_________по адрес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оему ребенку 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а рождения, № образовательного учрежд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у в загородный оздоровительный лагерь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лагер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сме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20__года                         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8:00Z</dcterms:created>
  <dc:creator>Ольга Гурьянова</dc:creator>
  <dc:description/>
  <cp:keywords/>
  <dc:language>en-US</dc:language>
  <cp:lastModifiedBy>В. Косолапенков</cp:lastModifiedBy>
  <dcterms:modified xsi:type="dcterms:W3CDTF">2010-04-08T08:48:00Z</dcterms:modified>
  <cp:revision>2</cp:revision>
  <dc:subject/>
  <dc:title>Заявление родителей (законных представителей)</dc:title>
</cp:coreProperties>
</file>