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tbl>
      <w:tblPr>
        <w:tblW w:w="49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По вопросам оформле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заявлений на путевки в загородные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оздоровительные лагеря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обращаться в отдел  образования и молодежной политики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 xml:space="preserve">администрации города Алатыр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(Алатырь, дом 87, кабинет № 30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документов:</w:t>
            </w:r>
          </w:p>
          <w:p>
            <w:pPr>
              <w:pStyle w:val="Normal"/>
              <w:ind w:left="16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аспорт родителя (законного представителя);</w:t>
            </w:r>
          </w:p>
          <w:p>
            <w:pPr>
              <w:pStyle w:val="Normal"/>
              <w:ind w:left="16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видетельство о рождении ребенка или паспорт ребенка (при достижении возраста 14 лет);</w:t>
            </w:r>
          </w:p>
          <w:p>
            <w:pPr>
              <w:pStyle w:val="Normal"/>
              <w:ind w:left="160" w:hanging="360"/>
              <w:rPr/>
            </w:pPr>
            <w:r>
              <w:rPr>
                <w:rFonts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           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серокопия свидетельства о рождении ребенка или паспорта ребенка (при достижении возраста 14 ле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ефон для справок: 2-35-08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6:00Z</dcterms:created>
  <dc:creator>Людмила Ивановна</dc:creator>
  <dc:description/>
  <cp:keywords/>
  <dc:language>en-US</dc:language>
  <cp:lastModifiedBy>В. Косолапенков</cp:lastModifiedBy>
  <dcterms:modified xsi:type="dcterms:W3CDTF">2010-04-08T08:46:00Z</dcterms:modified>
  <cp:revision>2</cp:revision>
  <dc:subject/>
  <dc:title/>
</cp:coreProperties>
</file>