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A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Уважаемые родители (законные представители)!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 xml:space="preserve">Уполномоченный орган по организации и обеспечению отдыха детей (отдел образования  и молодежной политики администрации города Алатыря) сообщает, что  с 1 января 2010 года вводится новый механизм предоставления путевок в лагеря отдыха и оздоровления детей.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Федеральным законом от 24 июля 2009 г. N 213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страховых взносах в Пенсионный фонд Российской Федерации, Фонд социального страхования Российской Федерации и фонды обязательного медицинского страхования" в рамках проводимого разграничения финансирования выплат "страхового" и "нестрахового" характера внесены изменения в Федеральный закон от 16 июля 1999 г. N 165-ФЗ "Об основах обязательного социального страхования"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В частности, признан утратившим силу подпункт 14 пункта 2 статьи 8 указанного Федерального закона, согласно которому оплата путевок на санаторно-курортное лечение и оздоровление работников и членов их семей являлась одним из видов страхового обеспечения по обязательному социальному страхованию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С 2010 года в бюджете Фонда социального страхования Российской Федерации денежные средства на проведение оздоровительной кампании детей планироваться не будут.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 xml:space="preserve">     </w:t>
            </w:r>
            <w:r>
              <w:rPr>
                <w:rStyle w:val="StrongEmphasis"/>
                <w:color w:val="000000"/>
              </w:rPr>
              <w:t xml:space="preserve">Выделение путёвок по месту работы родителей с 2010 года не производится.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 xml:space="preserve">Право на получение путевки на ребенка в возрасте 7-15 лет, </w:t>
            </w:r>
            <w:r>
              <w:rPr>
                <w:rStyle w:val="StrongEmphasis"/>
                <w:color w:val="000000"/>
              </w:rPr>
              <w:t>обучающегося в общеобразовательном учреждении города Алатыря</w:t>
            </w:r>
            <w:r>
              <w:rPr>
                <w:color w:val="000000"/>
              </w:rPr>
              <w:t xml:space="preserve"> (школа) имеет один из родителей (законный представитель)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Стоимость путевки в загородный оздоровительный лагерь – 7700 руб., родительский взнос составляет 10 % - 770 рублей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Для получения путевки Вы можете обратиться с письменным заявлением:</w:t>
            </w:r>
          </w:p>
          <w:p>
            <w:pPr>
              <w:pStyle w:val="Normal"/>
              <w:ind w:left="160" w:hanging="360"/>
              <w:rPr/>
            </w:pPr>
            <w:r>
              <w:rPr>
                <w:color w:val="000000"/>
              </w:rPr>
              <w:t xml:space="preserve">                            </w:t>
            </w:r>
            <w:r>
              <w:rPr>
                <w:color w:val="000000"/>
              </w:rPr>
              <w:t xml:space="preserve">для получения путевки </w:t>
            </w:r>
            <w:r>
              <w:rPr>
                <w:rStyle w:val="StrongEmphasis"/>
                <w:color w:val="000000"/>
              </w:rPr>
              <w:t xml:space="preserve">в загородный оздоровительный лагерь </w:t>
            </w:r>
            <w:r>
              <w:rPr>
                <w:color w:val="000000"/>
              </w:rPr>
              <w:t xml:space="preserve">в  </w:t>
            </w:r>
            <w:r>
              <w:rPr>
                <w:rStyle w:val="StrongEmphasis"/>
                <w:color w:val="000000"/>
              </w:rPr>
              <w:t>отдела образования  и молодежной политики администрации города Алатыря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с 16 марта 2010 года по 14 мая 2010 года .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Регламент работы отдела образования и молодежной политики  администрации города Алатыря: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Понедельник, вторник, четверг, пятница с  8.00 – 17.00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ерыв на обед с 12.00 до 13.00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Адрес: Первомайская, дом 87, каб. 304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Тел. для справок: 2-35-08</w:t>
            </w:r>
          </w:p>
          <w:p>
            <w:pPr>
              <w:pStyle w:val="Normal"/>
              <w:ind w:left="160" w:hanging="360"/>
              <w:rPr/>
            </w:pPr>
            <w:r>
              <w:rPr>
                <w:color w:val="000000"/>
              </w:rPr>
              <w:t xml:space="preserve">                            </w:t>
            </w:r>
            <w:r>
              <w:rPr>
                <w:color w:val="000000"/>
              </w:rPr>
              <w:t xml:space="preserve">для получения путевки в пришкольный оздоровительный лагерь в общеобразовательные учреждения города Алатыря </w:t>
            </w:r>
            <w:r>
              <w:rPr>
                <w:rStyle w:val="StrongEmphasis"/>
                <w:color w:val="000000"/>
              </w:rPr>
              <w:t>с 1 апреля 2010 года по 15 мая 2010 года</w:t>
            </w:r>
            <w:r>
              <w:rPr>
                <w:color w:val="000000"/>
              </w:rPr>
              <w:t xml:space="preserve"> (график приема заявлений устанавливает администрация школы);</w:t>
            </w:r>
          </w:p>
          <w:p>
            <w:pPr>
              <w:pStyle w:val="Normal"/>
              <w:ind w:left="160" w:hanging="360"/>
              <w:rPr/>
            </w:pPr>
            <w:r>
              <w:rPr>
                <w:color w:val="000000"/>
              </w:rPr>
              <w:t xml:space="preserve">                            </w:t>
            </w:r>
            <w:r>
              <w:rPr>
                <w:color w:val="000000"/>
              </w:rPr>
              <w:t xml:space="preserve">для получения путевки в образовательные учреждения дополнительного образования детей в загородный оздоровительный лагерь на профильную смену (для воспитанников учреждений дополнительного образования детей, лидеров детских общественных организаций и объединений) </w:t>
            </w:r>
            <w:r>
              <w:rPr>
                <w:rStyle w:val="StrongEmphasis"/>
                <w:color w:val="000000"/>
              </w:rPr>
              <w:t xml:space="preserve">с 1 апреля 2010 года по 15 мая 2010 года </w:t>
            </w:r>
            <w:r>
              <w:rPr>
                <w:color w:val="000000"/>
              </w:rPr>
              <w:t>(график приема заявлений устанавливает учреждение дополнительного образования детей)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Заявление по установленной форме (приложение) на получение путевки в загородные оздоровительные лагеря принимается от родителей (законных представителей) ребёнка.  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При себе Вам необходимо иметь следующие документы:</w:t>
            </w:r>
          </w:p>
          <w:p>
            <w:pPr>
              <w:pStyle w:val="Normal"/>
              <w:ind w:left="160" w:hanging="360"/>
              <w:rPr>
                <w:color w:val="000000"/>
              </w:rPr>
            </w:pPr>
            <w:r>
              <w:rPr>
                <w:color w:val="000000"/>
              </w:rPr>
              <w:t xml:space="preserve">                            </w:t>
            </w:r>
            <w:r>
              <w:rPr>
                <w:color w:val="000000"/>
              </w:rPr>
              <w:t>паспорт родителя (законного представителя);</w:t>
            </w:r>
          </w:p>
          <w:p>
            <w:pPr>
              <w:pStyle w:val="Normal"/>
              <w:ind w:left="160" w:hanging="360"/>
              <w:rPr>
                <w:color w:val="000000"/>
              </w:rPr>
            </w:pPr>
            <w:r>
              <w:rPr>
                <w:color w:val="000000"/>
              </w:rPr>
              <w:t xml:space="preserve">                            </w:t>
            </w:r>
            <w:r>
              <w:rPr>
                <w:color w:val="000000"/>
              </w:rPr>
              <w:t>подлинник и копию свидетельства о рождении ребенка или паспорта ребенка (при достижении возраста 14 лет)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При подаче заявления родители (законные представители) получают уведомление о включении в реестр детей, претендующих на получение путевки в загородный оздоровительный лагерь, с указанием порядкового номера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Уполномоченный орган на основании заявления родителей (законных представителей) составляет реестр детей, претендующих на получение путевки в загородный оздоровительный лагерь.</w:t>
            </w:r>
          </w:p>
          <w:p>
            <w:pPr>
              <w:pStyle w:val="Normal"/>
              <w:spacing w:before="0" w:after="200"/>
              <w:rPr/>
            </w:pPr>
            <w:r>
              <w:rPr>
                <w:rStyle w:val="StrongEmphasis"/>
                <w:color w:val="000000"/>
              </w:rPr>
              <w:t xml:space="preserve">     </w:t>
            </w:r>
            <w:r>
              <w:rPr>
                <w:rStyle w:val="StrongEmphasis"/>
                <w:color w:val="000000"/>
              </w:rPr>
              <w:t xml:space="preserve">Выделение путевок </w:t>
            </w:r>
            <w:r>
              <w:rPr>
                <w:color w:val="000000"/>
              </w:rPr>
              <w:t xml:space="preserve">в загородные оздоровительные лагеря </w:t>
            </w:r>
            <w:r>
              <w:rPr>
                <w:rStyle w:val="StrongEmphasis"/>
                <w:color w:val="000000"/>
              </w:rPr>
              <w:t>осуществляется в соответствии с очерёдностью в зависимости от даты подачи заявления и наличия путёвок в заявленный лагерь</w:t>
            </w:r>
            <w:r>
              <w:rPr>
                <w:color w:val="000000"/>
              </w:rPr>
              <w:t>. Заявления на выделение загородных оздоровительных путёвок, не удовлетворённые в текущем году, не подлежат рассмотрению в последующий календарный год.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 xml:space="preserve">Ребёнку предоставляется не более одной путёвки в течение года в загородный оздоровительный лагерь, пришкольный оздоровительный или профильный лагерь за счет средств республиканского бюджета, переданных бюджету города Алатырь на организацию отдыха детей в каникулярное время.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В случае отсутствия путевки в заявленный загородный оздоровительный лагерь, уполномоченный орган предлагает путевку в другой загородный оздоровительный лагерь при наличии в таковом свободных мест.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 xml:space="preserve">            </w:t>
            </w:r>
            <w:r>
              <w:rPr>
                <w:rStyle w:val="StrongEmphasis"/>
                <w:color w:val="000000"/>
              </w:rPr>
              <w:t xml:space="preserve">Оплата родительского взноса </w:t>
            </w:r>
            <w:r>
              <w:rPr>
                <w:color w:val="000000"/>
              </w:rPr>
              <w:t>за стоимость путевки в оздоровительный лагерь производится не позднее, чем за 5 дней до начала смены,</w:t>
            </w:r>
            <w:r>
              <w:rPr>
                <w:rStyle w:val="StrongEmphasis"/>
                <w:color w:val="000000"/>
              </w:rPr>
              <w:t xml:space="preserve"> в кассу отдела образования  и молодежной политики администрации города Алатыря </w:t>
            </w:r>
            <w:r>
              <w:rPr>
                <w:color w:val="000000"/>
              </w:rPr>
              <w:t>(Первомайская, дом 87, каб. № 304)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В образовательных учреждениях города Алатыря в июне месяце 2010 года будут функционировать пришкольные оздоровительные лагеря с дневным пребыванием детей продолжительностью 21 день. Стоимость питания в день – 55 рублей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      </w:t>
            </w:r>
            <w:r>
              <w:rPr>
                <w:color w:val="000000"/>
              </w:rPr>
              <w:t>Стоимость путевки в пришкольный лагерь – 1155 рублей. Родительский взнос  10% - 115 руб. 50 ко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55:00Z</dcterms:created>
  <dc:creator>Людмила Ивановна</dc:creator>
  <dc:description/>
  <cp:keywords/>
  <dc:language>en-US</dc:language>
  <cp:lastModifiedBy>В. Косолапенков</cp:lastModifiedBy>
  <dcterms:modified xsi:type="dcterms:W3CDTF">2010-04-08T16:55:00Z</dcterms:modified>
  <cp:revision>2</cp:revision>
  <dc:subject/>
  <dc:title>Уважаемые родители (законные представители)</dc:title>
</cp:coreProperties>
</file>