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6926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Чувашская Республика</w:t>
      </w:r>
    </w:p>
    <w:p>
      <w:pPr>
        <w:pStyle w:val="Subtitle"/>
        <w:rPr/>
      </w:pPr>
      <w:r>
        <w:rPr/>
        <w:t xml:space="preserve">Администрация г.Алатыр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П Р А В Л Е Н И Е   О Б Р А З О В А Н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  М О Л О Д Е Ж Н О Й    П О Л И Т И К 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67.95pt,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_01.06.2009г._                                                                                    № _42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лучшее пришко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е форм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главы города Алатыря от 28.04.2009 года №450 «Об организации отдыха, оздоровления и занятости  детей и подростков в летний период 2009 года», в целях изучения и распространения позитивного опыта работы образовательных учреждений в области оздоровления детей в летний период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0.06.2009г. по 26.06.2009г. конкурс на лучшее пришкольное оздоровительное форм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городском конкурсе на лучшее пришкольное оздоровительное формирование (приложение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одведению итогов конкурса (приложение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Фадееву С.П., ведущего специалиста-эксперта управления образования и молодежной политики администрации г. Алаты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и молод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атыря                                                                         В.Н.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Алатыря                                                В.К. Шу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40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о </w:t>
      </w:r>
      <w:r>
        <w:rPr>
          <w:b/>
        </w:rPr>
        <w:t>конкурсе на лучшее пришкольное оздоровительное форм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1.1. Городской конкурс на лучшее пришкольное оздоровительное формирование (далее – Конкурс) проводится в рамках реализации подпрограммы </w:t>
      </w:r>
      <w:r>
        <w:rPr>
          <w:color w:val="000000"/>
        </w:rPr>
        <w:t>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06-2010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Конкурс проводится в цел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вышения воспитательного потенциала пришкольных лагер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овершенствования  форм и содержания организации летнего отдыха и досуга; повышения профессионального уровня педагогических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выявления и распространения  актуальных и перспективных педагогических методик и технологий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рганизаторы конкурса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Организатором конкурса является управление образования и молодежной политики администрации г. Алатыр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/>
        <w:t>4.1. В Конкурсе могут принять участие пришкольные оздоровительные формирования города Алатыря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Сроки проведения Кон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Конкурс проводится с 10.06.09г. по 26.06.09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6.Требования к содержанию и оформлению 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Cs w:val="false"/>
          <w:i w:val="false"/>
        </w:rPr>
        <w:t>6.1</w:t>
      </w:r>
      <w:r>
        <w:rPr>
          <w:bCs w:val="false"/>
        </w:rPr>
        <w:t xml:space="preserve">. </w:t>
      </w:r>
      <w:r>
        <w:rPr>
          <w:bCs w:val="false"/>
          <w:i w:val="false"/>
        </w:rPr>
        <w:t>Конкурсные м</w:t>
      </w:r>
      <w:r>
        <w:rPr>
          <w:i w:val="false"/>
        </w:rPr>
        <w:t>атериалы должны отражать следующее:</w:t>
      </w:r>
    </w:p>
    <w:p>
      <w:pPr>
        <w:pStyle w:val="Normal"/>
        <w:ind w:firstLine="720"/>
        <w:jc w:val="both"/>
        <w:rPr/>
      </w:pPr>
      <w:r>
        <w:rPr/>
        <w:t>Планирование и организация воспитательного процесса.   Практика организации деятельности педагогов, вожатых, воспитателей, организация и содержание познавательной и творческой деятельности детей и подростков. Организация досуга. Спорт и физкультурно-оздоровительная  деятельность. Традиции, приоритетные направления воспитательной деятельности. Творческие конкурсы, викторины, вечера,  КВН, традиционные праздники и др.  Профилактика асоциальных проявлений в детской и подростковой среде.   Управление воспитательным процессом. Мониторинг. Диагностика.</w:t>
      </w:r>
    </w:p>
    <w:p>
      <w:pPr>
        <w:pStyle w:val="Normal"/>
        <w:ind w:firstLine="720"/>
        <w:jc w:val="both"/>
        <w:rPr/>
      </w:pPr>
      <w:r>
        <w:rPr/>
        <w:t xml:space="preserve">6.2. Материалы представляются в бумажном варианте и на электронном носителе в управление образования и молодежной политики администрации г. Алатыря 304 каб. </w:t>
      </w:r>
    </w:p>
    <w:p>
      <w:pPr>
        <w:pStyle w:val="Normal"/>
        <w:ind w:firstLine="720"/>
        <w:jc w:val="both"/>
        <w:rPr/>
      </w:pPr>
      <w:r>
        <w:rPr/>
        <w:t>6.3. Объем представленных материалов не должен превышать 60 страниц</w:t>
      </w:r>
    </w:p>
    <w:p>
      <w:pPr>
        <w:pStyle w:val="Normal"/>
        <w:ind w:firstLine="720"/>
        <w:jc w:val="both"/>
        <w:rPr/>
      </w:pPr>
      <w:r>
        <w:rPr/>
        <w:t>6.4. Материалы представить не позднее 29.06.09г.</w:t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6720" w:hanging="0"/>
        <w:jc w:val="both"/>
        <w:rPr/>
      </w:pPr>
      <w:r>
        <w:rPr/>
        <w:t>Приложение №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ведению итогов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ее пришкольное оздоровительное формиров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умилова В.К., заместитель начальника управления образования и молодежной политики администрации г.Алатыря, - председатель коми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деева С.П., ведущий специалист – эксперт управления образования и молодежной политики администрации г.Алатыр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ванина В.Н., заведующая информационно-методическим центром управления образования и молодежной политики администрации г.Алатыр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ченкова Л.И., социальный педагог психолого-педагогического центра «Гармония» управления образования и молодежной политики администрации г.Алатыр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макин А.Н., директор МОУДОД «Дом детского творчеств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5:00Z</dcterms:created>
  <dc:creator>Aleksander Grigoryev</dc:creator>
  <dc:description/>
  <cp:keywords/>
  <dc:language>en-US</dc:language>
  <cp:lastModifiedBy>obrazov5</cp:lastModifiedBy>
  <cp:lastPrinted>2008-06-21T09:07:00Z</cp:lastPrinted>
  <dcterms:modified xsi:type="dcterms:W3CDTF">2009-06-19T12:55:00Z</dcterms:modified>
  <cp:revision>2</cp:revision>
  <dc:subject/>
  <dc:title>О конкурсе на  лучшее пришкольное оздоровительное формирование</dc:title>
</cp:coreProperties>
</file>