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69265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Чувашская Республика</w:t>
      </w:r>
    </w:p>
    <w:p>
      <w:pPr>
        <w:pStyle w:val="Subtitle"/>
        <w:rPr/>
      </w:pPr>
      <w:r>
        <w:rPr/>
        <w:t xml:space="preserve">Администрация г.Алатыр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П Р А В Л Е Н И Е   О Б Р А З О В А Н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     М О Л О Д Е Ж Н О Й     П О Л И Т И К И </w:t>
      </w:r>
    </w:p>
    <w:p>
      <w:pPr>
        <w:pStyle w:val="Heading1"/>
        <w:rPr/>
      </w:pPr>
      <w:r>
        <w:rPr/>
        <w:t>П  Р  И  К  А  З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67.95pt,2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_28.04.2009г__                                                                                    № _35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организации летне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дыха учащихс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>
          <w:sz w:val="24"/>
        </w:rPr>
        <w:t>В соответствии с постановлением Кабинета Министров Чувашской Республики от 10.04.2008 г. № 98</w:t>
      </w:r>
      <w:r>
        <w:rPr/>
        <w:t xml:space="preserve"> «</w:t>
      </w:r>
      <w:r>
        <w:rPr>
          <w:sz w:val="24"/>
        </w:rPr>
        <w:t>Об организации отдыха, оздоровления и занятости детей и молодежи в  2008-2010 годах», постановлением главы города Алатыря №450 от 28.04.2009 года «Об организации отдыха, оздоровления и занятости  детей и подростков в летний период 2009 года»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 р и к а з ы в а ю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>
          <w:sz w:val="24"/>
        </w:rPr>
        <w:t>1. Организовать с 01.06.2009 г. сеть оздоровительных, профильных и трудовых  лагерей с дневным пребыванием детей и подростков на базе общеобразовательных учреждений № 2, 3, 5, 6, 7, 9, 11 за счет средств, выделенных Фондом социального страхования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2. Руководителям учреждений назначить начальников оздоровительных и профильных лагер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Установить срок пребывания детей в пришкольных оздоровительных, трудовых и профильных  лагерях – 18 дней, время работы в оздоровительных – с 8.30 до 14.30; в профильных – с 8.30 до 13.3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Обеспечить в первоочередном порядке организацию отдыха и оздоровления детей-сирот, детей, оставшихся без попечения родителей, из многодетных и неполных семей,  детей, состоящих на профилактическом учете в органах внутренних де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Организовать профилактический медицинский осмотр персонала, направляемого для работы в пришкольные лагер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jc w:val="both"/>
        <w:rPr>
          <w:sz w:val="24"/>
        </w:rPr>
      </w:pPr>
      <w:r>
        <w:rPr>
          <w:sz w:val="24"/>
        </w:rPr>
        <w:t>6. Обеспечить подбор и подготовку управленческих, педагогических, медицинских кадров для работы в пришкольных оздоровительных, профильных, трудовых лагеря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  <w:t>7. Обеспечить оздоровительные, профильные и трудовые лагеря необходимыми лекарственными препарата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8.  Контроль за состоянием здоровья детей возложить на медицинских сесте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9. Ответственность за организацию питания возложить на начальников оздоровительных лагер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jc w:val="both"/>
        <w:rPr/>
      </w:pPr>
      <w:r>
        <w:rPr>
          <w:sz w:val="24"/>
        </w:rPr>
        <w:t>10. Провести 1 июня 2009 г. в образовательных учреждениях открытие пришкольных оздоровительных лагерей, посвященное Дню защиты детей.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11. Директорам общеобразовательных учреждений осуществить снабжение оздоровительных лагерей средствами противопожарной безопасности, спортивным инвентар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2. Ответственность за жизнь и здоровье детей возложить на руководителей учреждений образ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3. Приемку оздоровительных пришкольных лагерей провести 22 мая 2009 года комиссией в следующем составе:</w:t>
      </w:r>
    </w:p>
    <w:p>
      <w:pPr>
        <w:pStyle w:val="Normal"/>
        <w:jc w:val="both"/>
        <w:rPr/>
      </w:pPr>
      <w:r>
        <w:rPr/>
        <w:t>Самойлов В.Н. – начальник УО и МП администрации г. Алатыря (председатель комиссии);</w:t>
      </w:r>
    </w:p>
    <w:p>
      <w:pPr>
        <w:pStyle w:val="Normal"/>
        <w:jc w:val="both"/>
        <w:rPr/>
      </w:pPr>
      <w:r>
        <w:rPr/>
        <w:t>Фадеева С.П. – ведущий специалист-эксперт УО и МП администрации г. Алатыря;</w:t>
      </w:r>
    </w:p>
    <w:p>
      <w:pPr>
        <w:pStyle w:val="Normal"/>
        <w:jc w:val="both"/>
        <w:rPr/>
      </w:pPr>
      <w:r>
        <w:rPr/>
        <w:t>Якубова В.Ю. – начальник территориального отдела Территориального управления Роспотребнадзора по Чувашской Республике – Чувашия в г.Шумерля;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>
          <w:sz w:val="24"/>
        </w:rPr>
        <w:t>14. Контроль за исполнением приказа возложить на Фадееву С.П., ведущего специалиста-эксперта УО и МП администрации г. Алатыр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</w:t>
      </w:r>
    </w:p>
    <w:p>
      <w:pPr>
        <w:pStyle w:val="Normal"/>
        <w:jc w:val="both"/>
        <w:rPr/>
      </w:pPr>
      <w:r>
        <w:rPr/>
        <w:t>образования и молодежной</w:t>
      </w:r>
    </w:p>
    <w:p>
      <w:pPr>
        <w:pStyle w:val="Normal"/>
        <w:jc w:val="both"/>
        <w:rPr/>
      </w:pPr>
      <w:r>
        <w:rPr/>
        <w:t>политики администрации</w:t>
      </w:r>
    </w:p>
    <w:p>
      <w:pPr>
        <w:pStyle w:val="Normal"/>
        <w:jc w:val="both"/>
        <w:rPr/>
      </w:pPr>
      <w:r>
        <w:rPr/>
        <w:t>г. Алатыря                                                                                                                     В.Н.Самойл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14:00Z</dcterms:created>
  <dc:creator>DVM</dc:creator>
  <dc:description/>
  <cp:keywords/>
  <dc:language>en-US</dc:language>
  <cp:lastModifiedBy>obrazov5</cp:lastModifiedBy>
  <cp:lastPrinted>2009-05-14T11:29:00Z</cp:lastPrinted>
  <dcterms:modified xsi:type="dcterms:W3CDTF">2009-06-01T13:14:00Z</dcterms:modified>
  <cp:revision>2</cp:revision>
  <dc:subject/>
  <dc:title>Чувашская Республика</dc:title>
</cp:coreProperties>
</file>