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5» июня 2009г.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ки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новому 2009-2010 учебному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124"/>
        <w:gridCol w:w="1675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Средняя общеобразовательная школа №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6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7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1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техникум железнодорожного тран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сельскохозяйственный технику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Алатырский автомобильно-дорожный технику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НПО «Профессиональное училище №3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ч.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ОУ «Алатырская специальная (коррекционная) общеобразовательная школа – интерна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8.2009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1:00Z</dcterms:created>
  <dc:creator>Aleksander Grigoryev</dc:creator>
  <dc:description/>
  <cp:keywords/>
  <dc:language>en-US</dc:language>
  <cp:lastModifiedBy>obrazov5</cp:lastModifiedBy>
  <dcterms:modified xsi:type="dcterms:W3CDTF">2009-08-20T10:11:00Z</dcterms:modified>
  <cp:revision>2</cp:revision>
  <dc:subject/>
  <dc:title> </dc:title>
</cp:coreProperties>
</file>