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частную жизнь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(урок обществознания в 6 классе)</w:t>
      </w:r>
    </w:p>
    <w:p>
      <w:pPr>
        <w:pStyle w:val="Normal"/>
        <w:ind w:left="-540" w:hanging="0"/>
        <w:jc w:val="center"/>
        <w:rPr/>
      </w:pPr>
      <w:r>
        <w:rPr/>
        <w:t>Учитель Манушина Л.Ф.</w:t>
      </w:r>
    </w:p>
    <w:p>
      <w:pPr>
        <w:pStyle w:val="Normal"/>
        <w:ind w:left="-540" w:hanging="0"/>
        <w:jc w:val="center"/>
        <w:rPr/>
      </w:pPr>
      <w:r>
        <w:rPr/>
        <w:t>(высказывания для вводного обсуждения)</w:t>
      </w:r>
    </w:p>
    <w:p>
      <w:pPr>
        <w:pStyle w:val="Normal"/>
        <w:rPr/>
      </w:pPr>
      <w:r>
        <w:rPr/>
        <w:t xml:space="preserve">                     </w:t>
      </w:r>
      <w:r>
        <w:rPr/>
        <w:t>« Уважай право на свою личную жизнь» (Л.Кумор)</w:t>
      </w:r>
    </w:p>
    <w:p>
      <w:pPr>
        <w:pStyle w:val="Normal"/>
        <w:rPr/>
      </w:pPr>
      <w:r>
        <w:rPr/>
        <w:t xml:space="preserve">                     </w:t>
      </w:r>
      <w:r>
        <w:rPr/>
        <w:t>« Кто сплетничает с вами, тот сплетничает и о вас»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испанская пословица)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« Мы должны научиться относиться друг к другу внимательно,                                                                                                           должны понять, что самое чудесное, самое высокое создание в мире человек»</w:t>
      </w:r>
    </w:p>
    <w:p>
      <w:pPr>
        <w:pStyle w:val="Normal"/>
        <w:ind w:left="1980" w:hanging="1980"/>
        <w:rPr/>
      </w:pPr>
      <w:r>
        <w:rPr/>
        <w:t xml:space="preserve">                                                                             </w:t>
      </w:r>
      <w:r>
        <w:rPr/>
        <w:t>М.Горький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Тип урока:</w:t>
      </w:r>
      <w:r>
        <w:rPr/>
        <w:t xml:space="preserve">       урок анализа и синтеза;</w:t>
      </w:r>
    </w:p>
    <w:p>
      <w:pPr>
        <w:pStyle w:val="Normal"/>
        <w:ind w:left="-540" w:hanging="0"/>
        <w:rPr/>
      </w:pPr>
      <w:r>
        <w:rPr>
          <w:b/>
        </w:rPr>
        <w:t>Форма урока</w:t>
      </w:r>
      <w:r>
        <w:rPr/>
        <w:t>:  практическое занятие;</w:t>
      </w:r>
    </w:p>
    <w:p>
      <w:pPr>
        <w:pStyle w:val="Normal"/>
        <w:ind w:left="-540" w:hanging="0"/>
        <w:rPr/>
      </w:pPr>
      <w:r>
        <w:rPr>
          <w:b/>
        </w:rPr>
        <w:t>Технология</w:t>
      </w:r>
      <w:r>
        <w:rPr/>
        <w:t>:    работа в группах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Цели урока</w:t>
      </w:r>
      <w:r>
        <w:rPr/>
        <w:t>: - дать понятие  что такое «частная жизнь»;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>- показать на конкретных примерах её проявление;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>- развивать умения работы с источником;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>- закреплять навыки работы в группе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Оборудование</w:t>
      </w:r>
      <w:r>
        <w:rPr/>
        <w:t>:  Конституция РФ;</w:t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/>
        <w:t>листовки с проблемными ситуациями;</w:t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/>
        <w:t>учебник « Дух демократии» М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rPr/>
      </w:pPr>
      <w:r>
        <w:rPr/>
        <w:t>Год назад на информационных страницах Интернета появилось сообщение о принятии нового закона, который защищал права детей в Сети. Согласно данному закону для сбора любой информации о детях в он-лайне, веб-сайты теперь обязаны запрашивать разрешения родителей. Прецедентом послужил факт нарушения прав детей в сети. Три крупных компании США признали себя виновными в незаконном сборе информации о детях до 13 лет ( имена, телефоны, адреса, увлечения). Федеральная торговая комиссия США опубликовала заявление о том, что эти три веб-сайта согласились выплатить штраф в 100 тыс долл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Обоснование темы. </w:t>
      </w:r>
    </w:p>
    <w:p>
      <w:pPr>
        <w:pStyle w:val="Normal"/>
        <w:jc w:val="center"/>
        <w:rPr/>
      </w:pPr>
      <w:r>
        <w:rPr/>
        <w:t>(рассказ учителя)</w:t>
      </w:r>
    </w:p>
    <w:p>
      <w:pPr>
        <w:pStyle w:val="Normal"/>
        <w:rPr/>
      </w:pPr>
      <w:r>
        <w:rPr/>
        <w:t>Защита частной жизни в демократическом обществе является важнейшим элементом соблюдения прав и свобод. Необходимость неприкосновенности частной жизни тесно связана с защитой от вмешательства в индивидуальное пространство человека со стороны государства, отдельных лиц, СМИ и т.д. В древности люди практически всю жизнь проводили в коллективе. Постепенно стало формироваться представление о наличии у индивида особого жизненного пространства, которое должно быть недоступно другим.</w:t>
      </w:r>
    </w:p>
    <w:p>
      <w:pPr>
        <w:pStyle w:val="Normal"/>
        <w:rPr/>
      </w:pPr>
      <w:r>
        <w:rPr/>
        <w:t xml:space="preserve"> </w:t>
      </w:r>
      <w:r>
        <w:rPr/>
        <w:t>Т.о, причина появления концепции неприкосновенности частной жизни связана с выделением человека из коллектива и формированием его внутреннего самосознания. В античное время не существовало понятия частной жизни. Если человек не принимал участия в общественной жизни, то он подвергался преследованиям. Понимание необходимости права на частную жизнь возникло в средневековье. Но в законах государства это право было закреплено только в 17-18 веках. Лафорест сказал о частной жизни, что это «означает наше право не делиться личным с другими, что является одним из главных признаков свободного общества»</w:t>
      </w:r>
    </w:p>
    <w:p>
      <w:pPr>
        <w:pStyle w:val="Normal"/>
        <w:rPr/>
      </w:pPr>
      <w:r>
        <w:rPr/>
        <w:t xml:space="preserve"> </w:t>
      </w:r>
      <w:r>
        <w:rPr/>
        <w:t>Право на неприкосновенность частной жизни включает в себя целый перечень прав. Её можно сравнить с кучей камней – их может быть больше или меньше, некоторые из них могут выниматься, а другие добавляться.  Однако, лишая человека определённых прав, связанных с неприкосновенностью его частной жизни, даже для защиты общества, всегда следует помнить, что можно не заметить момента, когда куча камней исчезнет, если из неё вынимать по одному камешку.</w:t>
      </w:r>
    </w:p>
    <w:p>
      <w:pPr>
        <w:pStyle w:val="Normal"/>
        <w:rPr/>
      </w:pPr>
      <w:r>
        <w:rPr/>
        <w:t xml:space="preserve"> </w:t>
      </w:r>
      <w:r>
        <w:rPr/>
        <w:t>Неприкосновенность частной жизни подразумевает защиту как личной, так и семейной жизни.</w:t>
      </w:r>
    </w:p>
    <w:p>
      <w:pPr>
        <w:pStyle w:val="Normal"/>
        <w:rPr/>
      </w:pPr>
      <w:r>
        <w:rPr/>
        <w:t xml:space="preserve">  </w:t>
      </w:r>
      <w:r>
        <w:rPr/>
        <w:t>Элементы личной жизни: имидж. Стиль. Уклад жизни, потребности, наклонности, увлечения и т.д.</w:t>
      </w:r>
    </w:p>
    <w:p>
      <w:pPr>
        <w:pStyle w:val="Normal"/>
        <w:rPr/>
      </w:pPr>
      <w:r>
        <w:rPr/>
        <w:t>Элементы семейной жизни: супружеские отношения, семейные права,   семейные обязанности, поведение в семье, отношения с детьми, семейные обычаи и праздники</w:t>
      </w:r>
    </w:p>
    <w:p>
      <w:pPr>
        <w:pStyle w:val="Normal"/>
        <w:rPr/>
      </w:pPr>
      <w:r>
        <w:rPr/>
        <w:t>(класс разделён на группы по 4-5 челове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опросы: </w:t>
      </w:r>
    </w:p>
    <w:p>
      <w:pPr>
        <w:pStyle w:val="Normal"/>
        <w:rPr/>
      </w:pPr>
      <w:r>
        <w:rPr/>
        <w:t xml:space="preserve">    </w:t>
      </w:r>
      <w:r>
        <w:rPr/>
        <w:t>- За что компании понесли суровое наказание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Б)  На заре перестройки известный телеведущий Урмас Отт знаменитой актрисе Людмиле Гурченко  задал шокирующий вопрос о её возрасте. При этом он ощущал себя героем, перешедшим Рубик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 xml:space="preserve">  </w:t>
      </w:r>
      <w:r>
        <w:rPr/>
        <w:t>- Как вы относитесь к поведению журналиста?</w:t>
      </w:r>
    </w:p>
    <w:p>
      <w:pPr>
        <w:pStyle w:val="Normal"/>
        <w:rPr/>
      </w:pPr>
      <w:r>
        <w:rPr/>
        <w:t xml:space="preserve">  </w:t>
      </w:r>
      <w:r>
        <w:rPr/>
        <w:t>- О каком праве человека идёт речь?</w:t>
      </w:r>
    </w:p>
    <w:p>
      <w:pPr>
        <w:pStyle w:val="Normal"/>
        <w:rPr/>
      </w:pPr>
      <w:r>
        <w:rPr/>
        <w:t xml:space="preserve">  </w:t>
      </w:r>
      <w:r>
        <w:rPr/>
        <w:t>- Было ли это вторжением в частную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Дочь поделилась с мамой своим секретом – ей нравится одноклассник, который тоже оказывает ей знаки внимания. А сегодня, когда они возвращались из школы , мальчик нёс её портфель до самого дома. Вечером за ужином мама начала рассказывать эту историю папе и бабушке. Девочка покраснела, на её глаза навернулись слёзы, и она выбежала в другую комнату. Мама тут же вышла следом за ней и спросила, что случилось. Дочь стала упрекать её за то, что она раскрыла её тайну. Мама извинилась перед девочкой, успокоила её, и они вернулись в комнату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 xml:space="preserve"> </w:t>
      </w:r>
      <w:r>
        <w:rPr/>
        <w:t>- В чём была не права мама почему?</w:t>
      </w:r>
    </w:p>
    <w:p>
      <w:pPr>
        <w:pStyle w:val="Normal"/>
        <w:rPr/>
      </w:pPr>
      <w:r>
        <w:rPr/>
        <w:t xml:space="preserve"> </w:t>
      </w:r>
      <w:r>
        <w:rPr/>
        <w:t>- Какое право дочери нарушила мама?</w:t>
      </w:r>
    </w:p>
    <w:p>
      <w:pPr>
        <w:pStyle w:val="Normal"/>
        <w:rPr>
          <w:b/>
          <w:b/>
        </w:rPr>
      </w:pPr>
      <w:r>
        <w:rPr>
          <w:b/>
        </w:rPr>
        <w:t xml:space="preserve">Беседа: </w:t>
      </w:r>
    </w:p>
    <w:p>
      <w:pPr>
        <w:pStyle w:val="Normal"/>
        <w:rPr/>
      </w:pPr>
      <w:r>
        <w:rPr/>
        <w:t>Что такое частная жизнь. (Это то, что касается только тебя)</w:t>
      </w:r>
    </w:p>
    <w:p>
      <w:pPr>
        <w:pStyle w:val="Normal"/>
        <w:rPr/>
      </w:pPr>
      <w:r>
        <w:rPr/>
        <w:t>Приведите примеры элементов частной жизни в школе. ( Твой портфель, твои вещи в нём)</w:t>
      </w:r>
    </w:p>
    <w:p>
      <w:pPr>
        <w:pStyle w:val="Normal"/>
        <w:rPr/>
      </w:pPr>
      <w:r>
        <w:rPr/>
        <w:t>Нельзя списывать и подглядывать в чужую тетрадь, нельзя читать чужие зап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Таким образом, частная жизнь – это личное пространство человека, куда он не обязан никого пускать, если этого не хочет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>II</w:t>
      </w:r>
      <w:r>
        <w:rPr>
          <w:b/>
        </w:rPr>
        <w:t>.  этап. Обсудить ситуации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каждая группа получает задание, которое разбирают сообща, а затем выносят на обсуждение класса</w:t>
      </w:r>
      <w:r>
        <w:rPr>
          <w:b/>
        </w:rPr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) В классе психолог проводил анкетирование. Ученик отказался отвечать на вопрос анкеты: «Ссорятся ли твои родители? Как часто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ченик опоздал на урок. Учитель публично потребовал объяснения. Ученик отказался отв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читель, просматривая журнал, выясняет, что ученик пропустил много занятий. «Я много болел»,-объяснил ученик. «Ты болеешь подозрительно много», заключил 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Ивана не допустили к участию в голосовании, объяснив отказ тем, что ему не исполнилось 1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Ученик забыл сменную обувь. Дежурный учитель у входа делает замечание: «Разве родители не могут купить тебе обувь?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Ученик не смог ответить на вопрос учителя. Соседка по парте комментирует: «Наверное, вчера на дискотеке урок учил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Витя не любил физику. «Пора уже изменить своё отношение к предмету»- посоветовала однокласс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Соседка спросила Инну о том, где работает её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ы</w:t>
      </w:r>
      <w:r>
        <w:rPr/>
        <w:t>: 1 Какие ситуации можно считать вмешательством в частную жизнь? Почему?</w:t>
      </w:r>
    </w:p>
    <w:p>
      <w:pPr>
        <w:pStyle w:val="Normal"/>
        <w:rPr/>
      </w:pPr>
      <w:r>
        <w:rPr/>
        <w:t xml:space="preserve"> </w:t>
      </w:r>
      <w:r>
        <w:rPr/>
        <w:t>2 Кто чаще всего нарушает право на частную жизнь?</w:t>
      </w:r>
    </w:p>
    <w:p>
      <w:pPr>
        <w:pStyle w:val="Normal"/>
        <w:rPr/>
      </w:pPr>
      <w:r>
        <w:rPr/>
        <w:t xml:space="preserve"> </w:t>
      </w:r>
      <w:r>
        <w:rPr/>
        <w:t>3 Что в каждой ситуации герои хотели сохранить как неприкосновенное, лич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источнико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нституцией РФ</w:t>
      </w:r>
      <w:r>
        <w:rPr/>
        <w:t>. . ст 23, ст. 24, ст.25, ст. 26, 27,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</w:t>
      </w:r>
      <w:r>
        <w:rPr/>
        <w:t>:  Что в Конституции Р.Ф. понимается под правом на частную жизн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этап</w:t>
      </w:r>
    </w:p>
    <w:p>
      <w:pPr>
        <w:pStyle w:val="Normal"/>
        <w:rPr>
          <w:b/>
          <w:b/>
        </w:rPr>
      </w:pPr>
      <w:r>
        <w:rPr>
          <w:b/>
        </w:rPr>
        <w:t>Из письма девочки Даши в редакцию газеты</w:t>
      </w:r>
    </w:p>
    <w:p>
      <w:pPr>
        <w:pStyle w:val="Normal"/>
        <w:rPr/>
      </w:pPr>
      <w:r>
        <w:rPr/>
        <w:t>Одна девочка вела дневник. Однажды она принесла его в класс, чтобы зачитать своей подруге заметки о поездке в Санкт – Петербург прошлой осенью. О существовании дневника случайно узнала ещё одна одноклассница. Она подговорила ещё одну девочку, и они потихоньку  взяли этот дневник из портфеля хозяйки, которую звали Даша. Пропажа скоро обнаружилась, но девочка не знала, кто взял дневник</w:t>
      </w:r>
    </w:p>
    <w:p>
      <w:pPr>
        <w:pStyle w:val="Normal"/>
        <w:rPr/>
      </w:pPr>
      <w:r>
        <w:rPr/>
        <w:t xml:space="preserve"> </w:t>
      </w:r>
      <w:r>
        <w:rPr/>
        <w:t>Когда Даша пришла на другой день в школу, то увидела, как две её одноклассницы, сидевшие за одним столом, загадочно переглянулись. Потом, когда собрался почти весь класс, одна девочка очень громко сообщила: слушайте все, наша Даша мечтает о принце, который внешне походил бы на Филиппа Киркорова, но при этом был бы так же потрясающим математико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просы</w:t>
      </w:r>
      <w:r>
        <w:rPr/>
        <w:t>: Какое впечатление произвело на вас это письмо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 группа</w:t>
      </w:r>
      <w:r>
        <w:rPr/>
        <w:t xml:space="preserve">  рассмотреть данную ситуацию с позиции девочки Даши. Опишите состояние Даши и подскажите ей достойный выход из сложившейся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группа</w:t>
      </w:r>
      <w:r>
        <w:rPr/>
        <w:t xml:space="preserve"> рассмотреть данную ситуацию с позиции Дашиных одноклассников. Опишите различные варианты отношения одноклассников к поступку девочек, выразите своё отношение к произошедшему, подскажите девочкам выход из да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группа</w:t>
      </w:r>
      <w:r>
        <w:rPr/>
        <w:t xml:space="preserve">  рассмотреть данную ситуацию с позиции родителей. Как помочь Даше пережить неприятность, выразите своё отношение к стремлению детей вести тайные дневниковые записи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группа</w:t>
      </w:r>
      <w:r>
        <w:rPr/>
        <w:t xml:space="preserve">  рассмотреть данную ситуацию с позиции правоохранительных органов. Докажите девочкам неправильность их поступка, разъясните детям их конституционные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вод по обсуждению стать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? Может ли государство ограничить право человека на личную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й мир подвергается различным угрозам. Люди сталкиваются с терроризмом, компьютерным пиратством, наркоманией, преступностью и т.п. Государства в борьбе с этими явлениями часто идут на некоторые ограничения частной жизни граждан. </w:t>
      </w:r>
    </w:p>
    <w:p>
      <w:pPr>
        <w:pStyle w:val="Normal"/>
        <w:rPr/>
      </w:pPr>
      <w:r>
        <w:rPr/>
        <w:t xml:space="preserve">  </w:t>
      </w:r>
      <w:r>
        <w:rPr/>
        <w:t>Каждый человек может требовать и пользоваться:</w:t>
      </w:r>
    </w:p>
    <w:p>
      <w:pPr>
        <w:pStyle w:val="Normal"/>
        <w:rPr/>
      </w:pPr>
      <w:r>
        <w:rPr/>
        <w:t xml:space="preserve">  </w:t>
      </w:r>
      <w:r>
        <w:rPr/>
        <w:t>- физической неприкосновенностью</w:t>
      </w:r>
    </w:p>
    <w:p>
      <w:pPr>
        <w:pStyle w:val="Normal"/>
        <w:rPr/>
      </w:pPr>
      <w:r>
        <w:rPr/>
        <w:t xml:space="preserve">  </w:t>
      </w:r>
      <w:r>
        <w:rPr/>
        <w:t>- защитой личной информации о себе</w:t>
      </w:r>
    </w:p>
    <w:p>
      <w:pPr>
        <w:pStyle w:val="Normal"/>
        <w:rPr/>
      </w:pPr>
      <w:r>
        <w:rPr/>
        <w:t xml:space="preserve">  </w:t>
      </w:r>
      <w:r>
        <w:rPr/>
        <w:t>- защитой от слежки</w:t>
      </w:r>
    </w:p>
    <w:p>
      <w:pPr>
        <w:pStyle w:val="Normal"/>
        <w:rPr/>
      </w:pPr>
      <w:r>
        <w:rPr/>
        <w:t xml:space="preserve">  </w:t>
      </w:r>
      <w:r>
        <w:rPr/>
        <w:t>- защитой личных переговоров</w:t>
      </w:r>
    </w:p>
    <w:p>
      <w:pPr>
        <w:pStyle w:val="Normal"/>
        <w:rPr/>
      </w:pPr>
      <w:r>
        <w:rPr/>
        <w:t xml:space="preserve">  </w:t>
      </w:r>
      <w:r>
        <w:rPr/>
        <w:t>- защитой свое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по уроку</w:t>
      </w:r>
    </w:p>
    <w:p>
      <w:pPr>
        <w:pStyle w:val="Normal"/>
        <w:rPr/>
      </w:pPr>
      <w:r>
        <w:rPr/>
        <w:t>Человек является частью государственной и общественной жизни, но наибольшую ценность для людей обычно представляет именно частная жизнь.</w:t>
      </w:r>
    </w:p>
    <w:p>
      <w:pPr>
        <w:pStyle w:val="Normal"/>
        <w:rPr/>
      </w:pPr>
      <w:r>
        <w:rPr/>
        <w:t xml:space="preserve"> </w:t>
      </w:r>
      <w:r>
        <w:rPr/>
        <w:t>Каждый человек имеет свои симпатии и антипатии, привычки. Тайны, мечты, желания и многое другое, что можно определить одним словом – частная жизнь. Всем известно, что недостойно подслушивать чужие разговоры, читать чужие письма. У каждого из нас есть частная жизнь, которую мы хотим и имеем право оставить закрытой. Это может быть и то, что происходит у вас в душе, то, что происходит дома, в семье. Человек имеет право на личную и семейную тай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33:00Z</dcterms:created>
  <dc:creator>Uzer</dc:creator>
  <dc:description/>
  <cp:keywords/>
  <dc:language>en-US</dc:language>
  <cp:lastModifiedBy>Надежда</cp:lastModifiedBy>
  <cp:lastPrinted>2010-01-21T18:02:00Z</cp:lastPrinted>
  <dcterms:modified xsi:type="dcterms:W3CDTF">2010-01-22T10:59:00Z</dcterms:modified>
  <cp:revision>16</cp:revision>
  <dc:subject/>
  <dc:title>                        Право на частную жизнь</dc:title>
</cp:coreProperties>
</file>