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 Великий. Значение его реформ.</w:t>
      </w:r>
    </w:p>
    <w:p>
      <w:pPr>
        <w:pStyle w:val="Normal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в осмыслении значение петровских преобразований  для истории России, обобщить знания о Петре I и его реформах, об их влиянии на дальнейшую судьбу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  <w:tab w:val="left" w:pos="1629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, что в исторической литературе существуют различные оценки личности первого российского императора и его деятельности, споры ведутся на протяжении трех столетий и обостряются в особо  сложные моменты нашей ис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  <w:tab w:val="left" w:pos="1629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сознать связь прошлого с настоящ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7" w:leader="none"/>
          <w:tab w:val="left" w:pos="1629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решения исторических задач, а также умение участвовать в дискуссии; развивать самостоятельную мыслительную деятельность учащихс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орудование урока: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рта «Россия с конца XVII века до 60-х годов XVIII века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вропейская часть)»</w:t>
      </w:r>
    </w:p>
    <w:p>
      <w:pPr>
        <w:pStyle w:val="Normal"/>
        <w:tabs>
          <w:tab w:val="clear" w:pos="708"/>
          <w:tab w:val="left" w:pos="108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ьютер, проект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зентация «Петр Великий. Значение его рефор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аточны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Вводно-мотивационная часть, выявление исходного противоречия и постановка учебной задачи урока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годняшний урок мне бы хотелось начать со строк А.С.Пушкина: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ind w:left="724" w:firstLine="26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о академик, то герой, то мореплаватель, то плотник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всеобъемлющей душой на троне вечный был работник»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вы думаете, кому посвящены эти строки?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Петр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отяжении нескольких уроков мы следили за развитием событии в России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. Наш урок – подведение итогов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ур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Петр Великий. Значение его реформ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пигра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Мощный властелин судьбы!..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здой железной Россию поднял на дыбы!» А.С.Пушкин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выяснить, как личность Петра повлияла на историю развития России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тапы ур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Исторический портрет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Дебаты лириков и критиков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Экспертиза знаний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этап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ческий портрет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м характеристику Петр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данную А.С.Пушкиным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ажите фактами, что каждое определение можно отнести Петр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кадемик: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во Франции его избрали в Национальную академию наук;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сам постоянно приобретал знания, открывал учебные заведения, стоял у истоков создания Российской Академии наук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рой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мнения учащихся может разделиться)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участвовал  и одержал победу  в Азовском походе 1696 г.;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не только руководил ходом Северной войны, но и сам командовал Полтавским сражение, принимал личное участие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льзя назвать героем: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ажение в Прутском походе 1711г.;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верная война длилась 21 год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тимся для разрешения спора к документу: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ечь Петр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перед Полтавским сражением»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Каким  предстает перед нами Петр?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назвать героем человека, который любит свою Родину и готов за неё отдать жизнь?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реплаватель: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питал пристрастие к морю, кораблям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лотник 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во время Великого посольства 1697-1698 гг. получил в Голландии диплом плотника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м определяющим понятием поэт завершил характеристику Пет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 Вечный работник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 поэт относится к Петр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В эпиграфе нашего урока тоже слова А.С.Пушки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ощный властелин судьбы!...Уздой железной Россию поднял на дыбы!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ому звучит  характеристика Петру, ещё более суровое определение дает он деятельности царя. 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</w:rPr>
        <w:t>очти 300 лет назад начались споры вокруг личности Петра и его деятельности, которые продолжаются и сегодня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вайте разберемся, почему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и буд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исковой пробл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й части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Организация учебной деятельности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а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Дебаты лириков и критиков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одразумевает А.С.Пушкин  слов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«Уздой железной Россию поднял на дыбы!»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проведенные реформы.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едложенного перечня реформ, выберите  те, которые проведены Петром.</w:t>
      </w:r>
    </w:p>
    <w:p>
      <w:pPr>
        <w:pStyle w:val="Style16"/>
        <w:rPr/>
      </w:pPr>
      <w:r>
        <w:rPr/>
        <w:t>Задание 1.</w:t>
      </w:r>
      <w:r>
        <w:rPr>
          <w:b/>
          <w:bCs/>
        </w:rPr>
        <w:t xml:space="preserve"> Выберите государственные реформы, проведенные Петром 1.</w:t>
      </w:r>
      <w:r>
        <w:rPr/>
        <w:t xml:space="preserve"> </w:t>
      </w:r>
    </w:p>
    <w:p>
      <w:pPr>
        <w:pStyle w:val="Style16"/>
        <w:tabs>
          <w:tab w:val="clear" w:pos="708"/>
          <w:tab w:val="left" w:pos="7335" w:leader="none"/>
        </w:tabs>
        <w:spacing w:before="0" w:after="0"/>
        <w:ind w:left="357" w:hanging="0"/>
        <w:rPr/>
      </w:pPr>
      <w:r>
        <w:rPr/>
        <w:t>1.Организация коллегий .</w:t>
        <w:tab/>
        <w:br/>
        <w:t xml:space="preserve">2. Учреждение Боярской думы.                                                         </w:t>
      </w:r>
      <w:r>
        <w:rPr>
          <w:b/>
        </w:rPr>
        <w:t>1711</w:t>
        <w:br/>
      </w:r>
      <w:r>
        <w:rPr/>
        <w:t xml:space="preserve">3. Введение «Табеля о рангах».                                                          </w:t>
      </w:r>
      <w:r>
        <w:rPr>
          <w:b/>
        </w:rPr>
        <w:t>1721</w:t>
        <w:br/>
      </w:r>
      <w:r>
        <w:rPr/>
        <w:t xml:space="preserve">4. Учреждение  приказов.                                                                    </w:t>
      </w:r>
      <w:r>
        <w:rPr>
          <w:b/>
        </w:rPr>
        <w:t>1722</w:t>
        <w:br/>
      </w:r>
      <w:r>
        <w:rPr/>
        <w:t xml:space="preserve">5. Создание Сената.                                                                         </w:t>
      </w:r>
      <w:r>
        <w:rPr>
          <w:b/>
        </w:rPr>
        <w:t>1717 -1720</w:t>
        <w:br/>
      </w:r>
      <w:r>
        <w:rPr/>
        <w:t xml:space="preserve">6. Введение губернского административного деления.                    </w:t>
      </w:r>
      <w:r>
        <w:rPr>
          <w:b/>
        </w:rPr>
        <w:t>1705</w:t>
        <w:br/>
      </w:r>
      <w:r>
        <w:rPr/>
        <w:t xml:space="preserve">7. Учреждение Земского собора.                                                         </w:t>
      </w:r>
      <w:r>
        <w:rPr>
          <w:b/>
        </w:rPr>
        <w:t>1718</w:t>
      </w:r>
    </w:p>
    <w:p>
      <w:pPr>
        <w:pStyle w:val="Style16"/>
        <w:spacing w:before="0" w:after="0"/>
        <w:ind w:left="357" w:hanging="0"/>
        <w:rPr/>
      </w:pPr>
      <w:r>
        <w:rPr/>
        <w:t xml:space="preserve">8. Введение рекрутской повинности.                                                   </w:t>
      </w:r>
      <w:r>
        <w:rPr>
          <w:b/>
        </w:rPr>
        <w:t xml:space="preserve">1708 </w:t>
      </w:r>
      <w:r>
        <w:rPr/>
        <w:t xml:space="preserve"> </w:t>
      </w:r>
    </w:p>
    <w:p>
      <w:pPr>
        <w:pStyle w:val="Style16"/>
        <w:spacing w:before="0" w:after="0"/>
        <w:ind w:left="357" w:hanging="0"/>
        <w:rPr/>
      </w:pPr>
      <w:r>
        <w:rPr/>
        <w:t xml:space="preserve">9. Введение подушной подати. </w:t>
        <w:br/>
        <w:t>10.Учреждение Синода.</w:t>
      </w:r>
    </w:p>
    <w:p>
      <w:pPr>
        <w:pStyle w:val="Style16"/>
        <w:spacing w:lineRule="auto" w:line="360"/>
        <w:ind w:left="360" w:hanging="0"/>
        <w:rPr>
          <w:b/>
          <w:b/>
        </w:rPr>
      </w:pPr>
      <w:r>
        <w:rPr>
          <w:b/>
        </w:rPr>
        <w:t>Соотнесите реформу и год её проведения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оме реформ Пет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л новые обычаи, выберите их из списка и подчеркните.</w:t>
      </w:r>
    </w:p>
    <w:p>
      <w:pPr>
        <w:pStyle w:val="Style16"/>
        <w:rPr>
          <w:sz w:val="28"/>
          <w:szCs w:val="28"/>
        </w:rPr>
      </w:pPr>
      <w:r>
        <w:rPr/>
        <w:t>Задание 2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280" w:after="280"/>
        <w:rPr/>
      </w:pPr>
      <w:r>
        <w:rPr/>
        <w:t>Празднование Нового года 1 января</w:t>
        <w:br/>
        <w:t>2. Летоисчисление с сотворения мира</w:t>
        <w:br/>
        <w:t>3. Летоисчисление с рождения Иисуса Христа</w:t>
        <w:br/>
        <w:t>4. Короткий кафтан</w:t>
        <w:br/>
        <w:t>5. Проведение ассамблей</w:t>
        <w:br/>
        <w:t>6. Хорошие манеры при поведении в обществе</w:t>
        <w:br/>
        <w:t>7. Празднование Нового года 1 сентября</w:t>
        <w:br/>
        <w:t>8. Длинные рукава у одежды</w:t>
        <w:br/>
        <w:t>9. Обязательность бороды</w:t>
        <w:br/>
        <w:t>10. Недопущение женщин в мужское общество</w:t>
      </w:r>
    </w:p>
    <w:p>
      <w:pPr>
        <w:pStyle w:val="Style16"/>
        <w:spacing w:lineRule="auto" w:line="360"/>
        <w:ind w:left="720" w:hanging="0"/>
        <w:rPr>
          <w:b/>
          <w:b/>
        </w:rPr>
      </w:pPr>
      <w:r>
        <w:rPr>
          <w:b/>
        </w:rPr>
        <w:t>В ходе реформ появилось много иностранных слов, вспомним их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кцион слов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нат, Синод, Магистрат, Ратуша, Ассамблеи и т.д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ждому понятию дается  определение)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На ассамблеях принято было танцевать, нашу физминутку мы проведем в духе петровских времен. Роль иллюстратора исполняет (называется имя ученика).Сопровождать исполнение  будет произ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на-Батиста  Люли «Жан и Пьеро» играет (называется имя ученика)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 – Танец.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редыдущими заданиями мы подготовились к дебатам. Я приглашаю представителей команд «Критики» и «Лирики». Вспомним  проблемную задач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</w:rPr>
        <w:t>очти 300 лет назад начались споры вокруг личности Петра и его деятельности, которые продолжаются и сегодня</w:t>
      </w:r>
      <w:r>
        <w:rPr>
          <w:b/>
        </w:rPr>
        <w:t>.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чему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ами 2 стенда командам вручается пакет с документами, цитатами, иллюстрациями. Выберите тот материал, который  соответствует заголовкам стендов, оформите стенды,  прокомментируйте  свой выбор, сделайте вывод.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над проек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раведливость дел моих восторжествует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о Пет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 не слагал песен?</w:t>
      </w:r>
    </w:p>
    <w:p>
      <w:pPr>
        <w:pStyle w:val="Normal"/>
        <w:tabs>
          <w:tab w:val="clear" w:pos="708"/>
          <w:tab w:val="left" w:pos="1086" w:leader="none"/>
        </w:tabs>
        <w:ind w:left="10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ыступление коман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нтересно, как жил наш город в петровское врем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т вопрос нам поможет найти ответ проект  Ликаниной В. и Владельщиковой Е. – «Алатырь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у предлагается вопрос для контроля внимания (рабочий лист, проект «Алатырь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»)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3.Этап контроля и коррекции знаний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тап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кспертиза знаний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ним  цель ур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выяснить, как личность Петра повлияла на историю развития России. На сегодняшнем уроке мы говорили о том, что эта оценка не однозначна, но мы должны сделать вывод, каково ваше мнение.</w:t>
      </w:r>
    </w:p>
    <w:p>
      <w:pPr>
        <w:pStyle w:val="Normal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 Бесспорно, значение личности и деятельности Пет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елико, поэтому его и прозвали Великий, именно благодаря его  деятельности Россия стала могущественной державой, но не стоит забывать о том, какой ценой -  в результате неимоверных тягот и лишений народа.</w:t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4. 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еред вами лист с оценкой деятельности – оцените себя и деятельность своих одноклассников.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5. Домашнее задание. 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сочинение «Мое отношение к Петру I и его преобразованиям».</w:t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9:00Z</dcterms:created>
  <dc:creator>FuckYouBill</dc:creator>
  <dc:description/>
  <cp:keywords/>
  <dc:language>en-US</dc:language>
  <cp:lastModifiedBy>FuckYouBill</cp:lastModifiedBy>
  <dcterms:modified xsi:type="dcterms:W3CDTF">2010-01-25T17:04:00Z</dcterms:modified>
  <cp:revision>6</cp:revision>
  <dc:subject/>
  <dc:title/>
</cp:coreProperties>
</file>