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«Я, ты, он, она: мы – здоровая страна!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«Я, ты, он, она: мы – здоровая страна!», направлен на популяризацию и повышение престижа здорового образа жизни, формирование новой политики здоровья в подростковой и молодежн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доровье детей и молодежи является высокой социальной и гуманитарной ценностью. Вместе с тем подростки и молодежь являются наиболее уязвимой группой населения, которая быстро вовлекается в эпидемический процесс: вирусные гепатиты, ВИЧ-инфекция и инфекции, передаваемые половым путём, наркомания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дачи проекта входят создание условий для эффективного взаимодействия и социального партнерства муниципальных, общественных организаций, государственных структур и СМИ, повышение информированности подрастающего поколения в области социально-значимых заболеваний, развитие в молодежной среде навыков безопасного поведения, формирование системы моральных стимулов для поддержания подростками и молодежью положительной мотивации к здоровому образу жизни и личной ответственности за собственное здоровь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имназия № 6 города Алатырь присоединилась к акции «Я, ты, он, она: мы - здоровая страна». В гимназии начала работу волонтерская группа «Поколение NEXT». Волонтеры постоянно проводят различные мероприятия, часто используют тренинги, так как работа в группе позволяет понять не только себя, но и других. Волонтерами был разработан план занятий с учащимися более младших классов. Так, в начале мая, с учащимися 7 «в» класса было проведено занятие на тему «Мы - против курения». Каждое последующее занятие вооружает волонтёров новыми знаниями, дает им опыт проведения подобных мероприятий, отрабатывается умение работать с учащимися и, конечно же, умение общаться с публикой, доброжелательно относиться ко всем мнения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ши волонтеры состоят из учеников девятых классов, возраст которых 14-16 лет. Ребята постоянно разрабатывают различные курсы против вирусных гепатитов, СПИДа и других, опасных для здоровья заболеваний, возникающих в результате применения наркотических веществ. Так, в нашей гимназии с 18 по 19 апреля проводился сбор волонтеров Алатырского района, где психологи проводили со школьниками различные беседы о вреде алкоголя и курения, в работе использовались различные энергизаторы, тренинги, мозговой штурм, составление синквейнов. Также проводились анкетирования на различные темы. Весь усвоенный от психологов- инструкторов материал волонтеры использовали в своей дальнейшей работе. В данное время волонтеры занимаются подготовкой стенгазеты о вреде курения, с использованием различной познавательной информации. 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7:00Z</dcterms:created>
  <dc:creator>Марина Евгеньевна</dc:creator>
  <dc:description/>
  <cp:keywords/>
  <dc:language>en-US</dc:language>
  <cp:lastModifiedBy>www.PHILka.RU</cp:lastModifiedBy>
  <dcterms:modified xsi:type="dcterms:W3CDTF">2008-12-05T09:41:00Z</dcterms:modified>
  <cp:revision>2</cp:revision>
  <dc:subject/>
  <dc:title>«Я, ты, он, она: мы – здоровая страна</dc:title>
</cp:coreProperties>
</file>