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ind w:left="5103" w:hanging="0"/>
        <w:rPr/>
      </w:pPr>
      <w:r>
        <w:rPr>
          <w:sz w:val="24"/>
          <w:szCs w:val="24"/>
        </w:rPr>
        <w:t xml:space="preserve">к Постановлению главы города Алатыря </w:t>
      </w:r>
    </w:p>
    <w:p>
      <w:pPr>
        <w:pStyle w:val="BodyText2"/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от « __» ______ 2009г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эксперт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бору лучших классны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спубликанский конкурс на лучшего класс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ководителя 2010г. «Самый классный классны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Самойлов В.Н., начальник отдела образования и молодежной политики администрации г. Алатыря,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умилова В.К., заместитель начальника отдела образования и молодежной политики администрации г. Алатыря,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деева С.П., ведущий специалист-эксперт отдела образования и молодежной политики администрации г. Алатыря, – секретар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йкин Н.И., председатель Собрания депутатов города, директор ФГОУ СПО «Алатырский техникум железнодорожного транспорта»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юкова Ю.В., председатель городского женсовета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аговидова И.Ф., председатель комиссии по вопросам социально – культурной деятельности, здравоохранения, образования Собрания депутатов г. Алатыр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, директор МУК «Алатырская централизованная городская библиотечная система»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това С.А., ведущий специалист – эксперт отдела информатизации и связи с общественностью администрации г.Алаты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ющин Ю.Н., депутат Собрания депутатов города, член Попечительского Союза при Министерстве образования и молодежной политики Чувашской Республики, директор ООО «Глория» (по согласованию);</w:t>
      </w:r>
    </w:p>
    <w:p>
      <w:pPr>
        <w:pStyle w:val="BodyText2"/>
        <w:rPr/>
      </w:pPr>
      <w:r>
        <w:rPr>
          <w:sz w:val="24"/>
          <w:szCs w:val="24"/>
        </w:rPr>
        <w:t>Маркелова В.Т., председатель городской организации профсоюзов работников народного образования и науки г. Алатыря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ина В.Н., заведующая информационно-методическим центром отдела образования и молодежной политики администрации г. Алатыр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дойкина Е.С., призер республиканского конкурса на лучшего классного руководителя 2009 «Самый классный классный», учитель начальных классов  муниципального общеобразовательного учреждения «Средняя общеобразовательная школа №11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ронкова Т.А, заместитель директора по воспитательной работе муниципального общеобразовательного учреждения «Средняя общеобразовательная школа № 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шенькин В.В., педагог-психолог муниципального общеобразовательного учреждения «Гимназия №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14:00Z</dcterms:created>
  <dc:creator>obrazov5</dc:creator>
  <dc:description/>
  <cp:keywords/>
  <dc:language>en-US</dc:language>
  <cp:lastModifiedBy>obrazov5</cp:lastModifiedBy>
  <dcterms:modified xsi:type="dcterms:W3CDTF">2009-12-30T14:15:00Z</dcterms:modified>
  <cp:revision>1</cp:revision>
  <dc:subject/>
  <dc:title>Приложение №1 </dc:title>
</cp:coreProperties>
</file>