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зднованию Всемирного Дня волонтеров в г. Алаты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2.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54"/>
        <w:gridCol w:w="30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молодежного марафона добровольческих инициатив «Спешите делать добро» (митинги, программы, награждение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 образовательных учреждений, УО и М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 образователь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енгазет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 образователь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Нет курению» МОУ «СОШ №3» и на предприятиях города, сбор подписей в поддержку Лиги здоровой нации и Фонда «Чувашия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группа МОУ «СОШ №7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месте веселее» в социально-реабилитационном центре для несовершеннолетни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лидеров «Крылья» МУДОД «ДД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детям радость» в д/с «Родничок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совет АФ ЧГ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аннера на сайте управления образования, освещающего ход мероприят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и молоде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 администрации </w:t>
      </w:r>
    </w:p>
    <w:p>
      <w:pPr>
        <w:pStyle w:val="Normal"/>
        <w:rPr/>
      </w:pPr>
      <w:r>
        <w:rPr>
          <w:sz w:val="28"/>
          <w:szCs w:val="28"/>
        </w:rPr>
        <w:t>г. Алатыря                                                                                В.Н.Самой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48:00Z</dcterms:created>
  <dc:creator>Aleksander Grigoryev</dc:creator>
  <dc:description/>
  <cp:keywords/>
  <dc:language>en-US</dc:language>
  <cp:lastModifiedBy>www.PHILka.RU</cp:lastModifiedBy>
  <dcterms:modified xsi:type="dcterms:W3CDTF">2008-12-04T18:48:00Z</dcterms:modified>
  <cp:revision>2</cp:revision>
  <dc:subject/>
  <dc:title>План мероприятий</dc:title>
</cp:coreProperties>
</file>