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Доклад </w:t>
      </w:r>
    </w:p>
    <w:p>
      <w:pPr>
        <w:pStyle w:val="Normal"/>
        <w:jc w:val="center"/>
        <w:rPr>
          <w:sz w:val="28"/>
          <w:szCs w:val="28"/>
        </w:rPr>
      </w:pPr>
      <w:r>
        <w:rPr>
          <w:sz w:val="28"/>
          <w:szCs w:val="28"/>
        </w:rPr>
        <w:t xml:space="preserve">на конференции работников образования г. Алатыря  </w:t>
      </w:r>
    </w:p>
    <w:p>
      <w:pPr>
        <w:pStyle w:val="Normal"/>
        <w:jc w:val="center"/>
        <w:rPr>
          <w:sz w:val="28"/>
          <w:szCs w:val="28"/>
        </w:rPr>
      </w:pPr>
      <w:r>
        <w:rPr>
          <w:sz w:val="28"/>
          <w:szCs w:val="28"/>
        </w:rPr>
        <w:t xml:space="preserve">по теме «Реальность и перспективы стратегии развития образования </w:t>
      </w:r>
    </w:p>
    <w:p>
      <w:pPr>
        <w:pStyle w:val="Normal"/>
        <w:jc w:val="center"/>
        <w:rPr>
          <w:sz w:val="28"/>
          <w:szCs w:val="28"/>
        </w:rPr>
      </w:pPr>
      <w:r>
        <w:rPr>
          <w:sz w:val="28"/>
          <w:szCs w:val="28"/>
        </w:rPr>
        <w:t>в городе»</w:t>
      </w:r>
    </w:p>
    <w:p>
      <w:pPr>
        <w:pStyle w:val="Normal"/>
        <w:jc w:val="center"/>
        <w:rPr>
          <w:sz w:val="28"/>
          <w:szCs w:val="28"/>
        </w:rPr>
      </w:pPr>
      <w:r>
        <w:rPr>
          <w:sz w:val="28"/>
          <w:szCs w:val="28"/>
        </w:rPr>
        <w:t xml:space="preserve"> </w:t>
      </w:r>
      <w:r>
        <w:rPr>
          <w:sz w:val="28"/>
          <w:szCs w:val="28"/>
        </w:rPr>
        <w:t>(23.08.2008г)</w:t>
      </w:r>
    </w:p>
    <w:p>
      <w:pPr>
        <w:pStyle w:val="Normal"/>
        <w:jc w:val="both"/>
        <w:rPr/>
      </w:pPr>
      <w:r>
        <w:rPr/>
      </w:r>
    </w:p>
    <w:p>
      <w:pPr>
        <w:pStyle w:val="Normal"/>
        <w:ind w:firstLine="708"/>
        <w:jc w:val="both"/>
        <w:rPr/>
      </w:pPr>
      <w:r>
        <w:rPr>
          <w:sz w:val="28"/>
          <w:szCs w:val="28"/>
        </w:rPr>
        <w:t>В сентябре прошлого года на заседании Совета при Президенте Российской Федерации по реализации приоритетных национальных проектов и демографической политики Министерство образования и науки Российской Федерации организовало работу по формированию современной модели образования до 2020г. Материалы по проекту модели обсуждались на заседании Совета при Президенте Российской Федерации, на Совете при Министре образования Российской Федерации.</w:t>
      </w:r>
    </w:p>
    <w:p>
      <w:pPr>
        <w:pStyle w:val="Normal"/>
        <w:ind w:firstLine="708"/>
        <w:jc w:val="both"/>
        <w:rPr>
          <w:sz w:val="28"/>
          <w:szCs w:val="28"/>
        </w:rPr>
      </w:pPr>
      <w:r>
        <w:rPr>
          <w:sz w:val="28"/>
          <w:szCs w:val="28"/>
        </w:rPr>
        <w:t>В марте 2008 года издан Указ Президента Чувашской Республики «О стратегии развития образования в Чувашской Республики до 2040 года». Вышеобозначенные материалы – это научное прогнозирование и обоснование развития образования, направленные на определение и реализацию долгосрочных приоритетов образовательной политики. Они   основываются на признании образования как важнейшего социального института, обеспечивающего всем гражданам равные условия для получения качественного образования как основы благосостояния личности, ее социальной мобильности, нацелены на динамику развития системы образования на основе всеобщности и вариативности образования, самореализации каждой личности.</w:t>
      </w:r>
    </w:p>
    <w:p>
      <w:pPr>
        <w:pStyle w:val="Normal"/>
        <w:ind w:firstLine="708"/>
        <w:jc w:val="both"/>
        <w:rPr/>
      </w:pPr>
      <w:r>
        <w:rPr>
          <w:sz w:val="28"/>
        </w:rPr>
        <w:t xml:space="preserve">Организационной основой осуществления государственной политики в области образования в г. Алатыре является Программа развития образования на 2006-2010 гг., которая определяет </w:t>
      </w:r>
      <w:r>
        <w:rPr>
          <w:sz w:val="28"/>
          <w:szCs w:val="28"/>
        </w:rPr>
        <w:t>стратегические направления развития системы образования на муниципальном уровне.</w:t>
      </w:r>
      <w:r>
        <w:rPr>
          <w:sz w:val="28"/>
        </w:rPr>
        <w:t xml:space="preserve"> Кроме того, решением Собрания депутатов утвержден городской план реализации  Приоритетного национального проекта «Образование» на 2006-2010гг, принят План реализации Комплексного проекта модернизации образования.</w:t>
      </w:r>
    </w:p>
    <w:p>
      <w:pPr>
        <w:pStyle w:val="Normal"/>
        <w:ind w:firstLine="708"/>
        <w:jc w:val="both"/>
        <w:rPr>
          <w:sz w:val="28"/>
          <w:szCs w:val="28"/>
        </w:rPr>
      </w:pPr>
      <w:r>
        <w:rPr>
          <w:sz w:val="28"/>
          <w:szCs w:val="28"/>
        </w:rPr>
        <w:t xml:space="preserve">Приоритетный национальный проект «Образование» выступил  не только катализатором развития образования, но и оказал существенное влияние на становление инновационной экономики. Существенным результатом реализации проекта стало формирование позитивного отношения граждан к системе образования, которое произошло вследствие повышения открытости системы, улучшения информированности о ситуации в образовании, широкого привлечения общественности к обсуждению процедур и мероприятий нацпроекта. </w:t>
      </w:r>
    </w:p>
    <w:p>
      <w:pPr>
        <w:pStyle w:val="Normal"/>
        <w:ind w:firstLine="708"/>
        <w:jc w:val="both"/>
        <w:rPr>
          <w:sz w:val="28"/>
          <w:szCs w:val="28"/>
        </w:rPr>
      </w:pPr>
      <w:r>
        <w:rPr>
          <w:sz w:val="28"/>
          <w:szCs w:val="28"/>
        </w:rPr>
        <w:t xml:space="preserve">За счет средств республиканского бюджета, увеличения доли расходов на образование в муниципальном бюджете в настоящее время удается решать проблемы экономики в сфере образования более качественно. </w:t>
      </w:r>
    </w:p>
    <w:p>
      <w:pPr>
        <w:pStyle w:val="Normal"/>
        <w:widowControl w:val="false"/>
        <w:autoSpaceDE w:val="false"/>
        <w:ind w:firstLine="708"/>
        <w:jc w:val="both"/>
        <w:rPr/>
      </w:pPr>
      <w:r>
        <w:rPr>
          <w:sz w:val="28"/>
          <w:szCs w:val="28"/>
        </w:rPr>
        <w:t xml:space="preserve">К сожалению, в последние годы приходится реорганизовывать либо ликвидировать школы, учитывая ежегодное снижение наполняемости классов. В соответствии с </w:t>
      </w:r>
      <w:r>
        <w:rPr>
          <w:sz w:val="28"/>
        </w:rPr>
        <w:t xml:space="preserve">Программой реструктуризации общеобразовательных учреждений и в целях экономической целесообразности с 2004 года реорганизовано 3 средних общеобразовательных школы: СОШ №1, СОШ №8, а в 2008 г - СОШ № 12. </w:t>
      </w:r>
    </w:p>
    <w:p>
      <w:pPr>
        <w:pStyle w:val="Normal"/>
        <w:ind w:firstLine="708"/>
        <w:jc w:val="both"/>
        <w:rPr>
          <w:sz w:val="28"/>
          <w:szCs w:val="28"/>
        </w:rPr>
      </w:pPr>
      <w:r>
        <w:rPr>
          <w:sz w:val="28"/>
          <w:szCs w:val="28"/>
        </w:rPr>
        <w:t xml:space="preserve">С введением нормативного бюджетного финансирования общеобразовательные учреждения включились в режим эффективного использования потенциальных возможностей нового экономического механизма. </w:t>
      </w:r>
    </w:p>
    <w:p>
      <w:pPr>
        <w:pStyle w:val="Normal"/>
        <w:widowControl w:val="false"/>
        <w:autoSpaceDE w:val="false"/>
        <w:jc w:val="both"/>
        <w:rPr>
          <w:sz w:val="28"/>
          <w:szCs w:val="28"/>
        </w:rPr>
      </w:pPr>
      <w:r>
        <w:rPr>
          <w:sz w:val="28"/>
        </w:rPr>
        <w:t xml:space="preserve">     </w:t>
      </w:r>
      <w:r>
        <w:rPr>
          <w:sz w:val="28"/>
        </w:rPr>
        <w:tab/>
      </w:r>
      <w:r>
        <w:rPr>
          <w:sz w:val="28"/>
          <w:szCs w:val="28"/>
        </w:rPr>
        <w:t xml:space="preserve">Во всех школах и детских садах благоустраиваются территории. В городском смотре-конкурсе на лучшее озеленение и благоустройство территории среди учреждений социальной сферы детские сады № 1 «Теремок» и № 14 «Родничок» заняли второе место. По итогам конкурса учреждения будут награждены дипломами и денежными премиями в объеме 1,5 тыс. руб. каждое. Проведены текущие ремонты: в МОУ «СОШ №3» «СОШ №7», детских садах № 1 «Теремок» и № 5 «Березка», №15 «Малыш» - ремонт кровли, в детских садах  № 4 «Колокольчик», №6 «Колосок», №8 «Звездочка»  - частичная замена водопровода в подвальной части зданий. Кроме того, за счет местного бюджета в МОУ «Гимназия №6» завершен капитальный ремонт третьего этажа здания на сумму 130 тыс.руб., актового зала на сумму 2 млн. рублей. На открытие Музея им. академика Крылова в МОУ «Гимназия №6» выделено и реализовано 300 тыс. рублей. В МОУ «СОШ №3» отремонтирован спортивный зал  на сумму 1 млн. 600 тыс. руб. Начат ремонт спортивного зала в МОУ «СОШ №5», на что планируется выделить 1 млн. 500 тыс. рублей. В большинстве  общеобразовательных школ осуществлен ремонт пищеблоков и технического оборудования. Подготовлены к работе котельные МОУ «СОШ№ 9», МУДОД «Дом детского творчества». </w:t>
      </w:r>
    </w:p>
    <w:p>
      <w:pPr>
        <w:pStyle w:val="Normal"/>
        <w:ind w:firstLine="708"/>
        <w:jc w:val="both"/>
        <w:rPr>
          <w:sz w:val="28"/>
          <w:szCs w:val="28"/>
        </w:rPr>
      </w:pPr>
      <w:r>
        <w:rPr>
          <w:sz w:val="28"/>
          <w:szCs w:val="28"/>
        </w:rPr>
        <w:t>Комиссия по приемке школ отметила качественную подготовку школ №5, №9 к новому учебному году. Ответственно подошли к подготовке учреждений и руководители школы №3, гимназии №6.</w:t>
      </w:r>
    </w:p>
    <w:p>
      <w:pPr>
        <w:pStyle w:val="Normal"/>
        <w:ind w:firstLine="708"/>
        <w:jc w:val="both"/>
        <w:rPr>
          <w:sz w:val="28"/>
          <w:szCs w:val="28"/>
        </w:rPr>
      </w:pPr>
      <w:r>
        <w:rPr>
          <w:sz w:val="28"/>
          <w:szCs w:val="28"/>
        </w:rPr>
        <w:t>В то же время общеобразовательные учреждения нуждаются в мебели и технологическом оборудовании, имеются серьезные трудности в содержании инженерных сетей. Необходим ремонт кровли в детских садах № 4 «Колокольчик», №6 «Колосок», № 8 «Звездочка»,  № 10 «Сказка».</w:t>
      </w:r>
    </w:p>
    <w:p>
      <w:pPr>
        <w:pStyle w:val="Normal"/>
        <w:ind w:firstLine="708"/>
        <w:jc w:val="both"/>
        <w:rPr>
          <w:sz w:val="28"/>
          <w:szCs w:val="28"/>
        </w:rPr>
      </w:pPr>
      <w:r>
        <w:rPr>
          <w:sz w:val="28"/>
          <w:szCs w:val="28"/>
        </w:rPr>
        <w:t>В рамках национального проекта «Образование» в течение двух лет  в школы поступило оборудование для кабинетов и кухонное оборудование на общую сумму более 5 млн. рублей.</w:t>
      </w:r>
    </w:p>
    <w:p>
      <w:pPr>
        <w:pStyle w:val="Normal"/>
        <w:jc w:val="both"/>
        <w:rPr>
          <w:sz w:val="28"/>
          <w:szCs w:val="28"/>
        </w:rPr>
      </w:pPr>
      <w:r>
        <w:rPr>
          <w:sz w:val="28"/>
          <w:szCs w:val="28"/>
        </w:rPr>
        <w:tab/>
        <w:t>Большое значение в развитии образовательных технологий приобретает оснащение учреждений учебниками и учебно-наглядными пособиями. В 2007-2008 учебном году приобретено учебников федерального и республиканского  комплектов 2800 экземпляров на сумму 370 тыс. рублей, наглядных пособий – 250 экземпляров на сумму 3 тыс. 200 рублей.</w:t>
      </w:r>
    </w:p>
    <w:p>
      <w:pPr>
        <w:pStyle w:val="Normal"/>
        <w:ind w:firstLine="708"/>
        <w:jc w:val="both"/>
        <w:rPr/>
      </w:pPr>
      <w:r>
        <w:rPr>
          <w:sz w:val="28"/>
          <w:szCs w:val="28"/>
        </w:rPr>
        <w:t>Одно из приоритетных направлений инновационной экономики -  развитие единой образовательной информационной среды, направленной на совершенствование информационной культуры и информационной компетентности учащихся, педагогических, руководящих кадров общеобразовательных учреждений. В городе утверждена Программа «Развитие единой образовательной информационной среды на 2008-2010гг»</w:t>
      </w:r>
    </w:p>
    <w:p>
      <w:pPr>
        <w:pStyle w:val="Normal"/>
        <w:ind w:firstLine="708"/>
        <w:jc w:val="both"/>
        <w:rPr/>
      </w:pPr>
      <w:r>
        <w:rPr>
          <w:sz w:val="28"/>
          <w:szCs w:val="28"/>
        </w:rPr>
        <w:t xml:space="preserve">В общеобразовательных учреждениях 163 современных компьютера. 1 компьютер приходится на 21 учащегося (для сравнения: в 2002 году – на 60, в 2007 – на 32). Все школы подключены к электронной почте, сети Интернет, имеют сайты. В течение учебного года общеобразовательные учреждения пользовались бесплатным доступом в сеть Интернет, что позволило использовать ресурсы Интернет как педагогам, так и учащимся в учебное и внеучебное время. </w:t>
      </w:r>
      <w:r>
        <w:rPr>
          <w:sz w:val="28"/>
        </w:rPr>
        <w:t>Был установлен регламент работы в пунктах общественного доступа, налажен мониторинг работы в сети Интернет. Для организации деятельности  разработаны методические рекомендации и дидактические материалы. Школы активнее участвуют в городских конкурсах «Лучший сайт общеобразовательных учреждений», «Лучший урок с использованием ИКТ»,  в республиканских дистанционных олимпиадах, фестивале компьютерного творчества педагогов и учащихся.</w:t>
        <w:tab/>
        <w:t>Вместе с тем, необходимо заметить, что процесс информатизации сталкивается с объективными и субъективными трудностями. По-прежнему не удается создать эффективную систему активного применения ИКТ в обучении и воспитании учащихся. Анализ показывает, что 80% учителей владеют компьютером и лишь 40%  используют эти знания в ходе подготовки и проведения учебных занятий, далеко не все учителя в системе имеют доступ к сети Интернет и пользуются электронной почтой.</w:t>
      </w:r>
    </w:p>
    <w:p>
      <w:pPr>
        <w:pStyle w:val="Normal"/>
        <w:ind w:firstLine="708"/>
        <w:jc w:val="both"/>
        <w:rPr/>
      </w:pPr>
      <w:r>
        <w:rPr>
          <w:rStyle w:val="Emphasis"/>
          <w:i w:val="false"/>
          <w:iCs w:val="false"/>
          <w:sz w:val="28"/>
          <w:szCs w:val="28"/>
        </w:rPr>
        <w:t>В рамках федерального проекта «Информатизация общего образования» в Чувашской Республике успешно реализовался компонент «Внедрение модели системы межшкольных методических центров для поддержки информатизации общего образования».  В городе ММЦ действовал в базовом учреждении – МОУ «Гимназия №6».</w:t>
      </w:r>
    </w:p>
    <w:p>
      <w:pPr>
        <w:pStyle w:val="Normal"/>
        <w:ind w:firstLine="708"/>
        <w:jc w:val="both"/>
        <w:rPr>
          <w:sz w:val="28"/>
          <w:szCs w:val="28"/>
        </w:rPr>
      </w:pPr>
      <w:r>
        <w:rPr>
          <w:rStyle w:val="Emphasis"/>
          <w:i w:val="false"/>
          <w:iCs w:val="false"/>
          <w:sz w:val="28"/>
          <w:szCs w:val="28"/>
        </w:rPr>
        <w:t xml:space="preserve">За время работы ММЦ прошли обучение 92 слушателя по программам «Формирование базовой ИКТ – компетенции учителя – предметника» и «Обучение организации эффективной работы по использованию учащимися ИКТ».  Важную роль в создании единой информационной среды сыграли семинары для школьных команд. Первый семинар «Роль информационных технологий в совершенствовании качества управленческой и образовательной деятельности» был посвящен </w:t>
      </w:r>
      <w:r>
        <w:rPr>
          <w:sz w:val="28"/>
          <w:szCs w:val="28"/>
        </w:rPr>
        <w:t xml:space="preserve">проблемам информатизации образования, преподавания информатики в начальной школе, подключения общеобразовательных учреждений к скоростным каналам доступа к сети Интернет, внедрения мультисервисной образовательной среды, организации предпрофильной и профильной подготовки учащихся с использованием информационных технологий. На городском семинаре «Сайт общеобразовательных учреждений. Конструктор сайта» школы обучались технологии оформления и обновления сайтов. В итоге создано 17 сайтов учителей и 3 сайта классов. Классный сайт МОУ «СОШ№9» (классный руководитель Жуков Н.А.) на республиканском конкурсе «Самый классный классный» занял 1 место. </w:t>
      </w:r>
    </w:p>
    <w:p>
      <w:pPr>
        <w:pStyle w:val="Normal"/>
        <w:ind w:firstLine="708"/>
        <w:jc w:val="both"/>
        <w:rPr>
          <w:sz w:val="28"/>
          <w:szCs w:val="28"/>
        </w:rPr>
      </w:pPr>
      <w:r>
        <w:rPr>
          <w:sz w:val="28"/>
          <w:szCs w:val="28"/>
        </w:rPr>
        <w:t xml:space="preserve">В результате деятельности центра учителя активнее стали использовать информационные технологии на уроках и во внеурочное время. Использование ИКТ стало одним из важнейших критериев Положений о стимулирующем фонде оплаты труда педагогов. Выработан алгоритм внедрения цифровых образовательных ресурсов в образовательный процесс. В каждом общеобразовательном учреждении разработаны и утверждены программы информатизации. В МОУ «Гимназия №6» прошел гимназический фестиваль уроков с использованием ИКТ. Лучший урок учителя экономики Чередниченко Н.Е. представлен на республиканский конкурс. </w:t>
      </w:r>
    </w:p>
    <w:p>
      <w:pPr>
        <w:pStyle w:val="Normal"/>
        <w:ind w:firstLine="708"/>
        <w:jc w:val="both"/>
        <w:rPr>
          <w:sz w:val="28"/>
          <w:szCs w:val="28"/>
        </w:rPr>
      </w:pPr>
      <w:r>
        <w:rPr>
          <w:sz w:val="28"/>
          <w:szCs w:val="28"/>
        </w:rPr>
        <w:t>Реализуя городскую программу «Развитие единой образовательной информационной среды», предстоит  подключить каждое рабочее место обучающихся и педагогов к сети Интернет, разработать и внедрить современные методики дистанционного обучения обучающихся и педагогов с использованием сервисов сети Интернет. Быстрое и качественное решение обозначенных проблем незамедлительно и позитивно скажется на качестве образования</w:t>
      </w:r>
    </w:p>
    <w:p>
      <w:pPr>
        <w:pStyle w:val="Normal"/>
        <w:ind w:firstLine="708"/>
        <w:jc w:val="both"/>
        <w:rPr/>
      </w:pPr>
      <w:r>
        <w:rPr>
          <w:sz w:val="28"/>
          <w:szCs w:val="28"/>
        </w:rPr>
        <w:t>В материалах проекта современной модели образования Российской Федерации обращается внимание на то, что поддержка в 2007-2009гг в рамках приоритетного национального проекта «Образование» более 30 регионов, в том числе и Чувашской Республики, внедряющих Комплексный проект модернизации образования, обеспечит переход к 2010 году всех общеобразовательных учреждений этих регионов на систему оплаты труда, отвечающую ключевым требованиям.</w:t>
      </w:r>
    </w:p>
    <w:p>
      <w:pPr>
        <w:pStyle w:val="Normal"/>
        <w:ind w:firstLine="708"/>
        <w:jc w:val="both"/>
        <w:rPr>
          <w:sz w:val="28"/>
          <w:szCs w:val="28"/>
        </w:rPr>
      </w:pPr>
      <w:r>
        <w:rPr>
          <w:sz w:val="28"/>
          <w:szCs w:val="28"/>
        </w:rPr>
        <w:t xml:space="preserve">С 01 сентября 2007 года введена новая система оплаты труда в МОУ «Гимназия №6» в полном объеме. В других общеобразовательных учреждениях реализуется стимулирующая часть фонда оплаты труда в рамках новой системы оплаты труда.  </w:t>
      </w:r>
    </w:p>
    <w:p>
      <w:pPr>
        <w:pStyle w:val="Normal"/>
        <w:ind w:firstLine="708"/>
        <w:jc w:val="both"/>
        <w:rPr>
          <w:sz w:val="28"/>
          <w:szCs w:val="28"/>
        </w:rPr>
      </w:pPr>
      <w:r>
        <w:rPr>
          <w:sz w:val="28"/>
          <w:szCs w:val="28"/>
        </w:rPr>
        <w:t xml:space="preserve">В целях выполнения постановлений главы города повышены должностные оклады руководителям образовательных учреждений: директорам школ до 100 %, заведующим  дошкольными учреждениями - до 50%, руководителям учреждений дополнительного образования до 50%. В 2007 году на реализацию этих задач из городского бюджета было выделено  254тыс.рублей, в 2008 – 552 тыс. рублей. Повышается средняя заработная плата учителей в месяц: если в 2000-2001 учебном году она составляла 1653 рубля, в 2006-2007 учебном году - 6144 рубля, то  в 2007-2008 учебном году средняя заработная плата составила 8146 рублей. Средняя заработная плата воспитателей ДОУ - 5069 рублей (для сравнения: в 2006-2007 учебном году она составляла 3895 рублей, в 2000-2001 учебном году - 1578 рублей), </w:t>
      </w:r>
    </w:p>
    <w:p>
      <w:pPr>
        <w:pStyle w:val="Normal"/>
        <w:ind w:firstLine="708"/>
        <w:jc w:val="both"/>
        <w:rPr>
          <w:bCs/>
          <w:sz w:val="28"/>
          <w:szCs w:val="28"/>
        </w:rPr>
      </w:pPr>
      <w:r>
        <w:rPr>
          <w:sz w:val="28"/>
          <w:szCs w:val="28"/>
        </w:rPr>
        <w:t xml:space="preserve">На муниципальном уровне осуществляются доплаты классным руководителям начальных классов – по 50 руб. в месяц, старших классов – по 65 руб. В рамках национального проекта это нововведение затронуло воспитание – одну из важных функций образования. Впервые нормативно закреплен статус классного руководителя, что значительно повышает мотивацию педагогических работников к осуществлению воспитательной деятельности. Активизировалось участие педагогов в городском конкурсе «Самый классный классный». В 2008 году победителями конкурса признаны </w:t>
      </w:r>
      <w:r>
        <w:rPr>
          <w:bCs/>
          <w:sz w:val="28"/>
          <w:szCs w:val="28"/>
        </w:rPr>
        <w:t xml:space="preserve"> Михайлова Елена Петровна (МОУ «СОШ №3»), Степанова Любовь Юрьевна (МОУ «СОШ №11»), Кущева Александра Владимировна (МОУ «СОШ №9»). Кущева Александра Владимировна, Жуков Николай Алексеевич, классные руководители МОУ «СОШ №9», представляли город на республиканском конкурсе. Жуков Н.А. вышел в финал и занял почетное </w:t>
      </w:r>
      <w:r>
        <w:rPr>
          <w:bCs/>
          <w:sz w:val="28"/>
          <w:szCs w:val="28"/>
          <w:lang w:val="en-US"/>
        </w:rPr>
        <w:t>III</w:t>
      </w:r>
      <w:r>
        <w:rPr>
          <w:bCs/>
          <w:sz w:val="28"/>
          <w:szCs w:val="28"/>
        </w:rPr>
        <w:t xml:space="preserve"> место в группе «Классные руководители среднего звена». </w:t>
      </w:r>
    </w:p>
    <w:p>
      <w:pPr>
        <w:pStyle w:val="Normal"/>
        <w:ind w:firstLine="708"/>
        <w:jc w:val="both"/>
        <w:rPr>
          <w:sz w:val="28"/>
          <w:szCs w:val="28"/>
        </w:rPr>
      </w:pPr>
      <w:r>
        <w:rPr>
          <w:sz w:val="28"/>
          <w:szCs w:val="28"/>
        </w:rPr>
        <w:t xml:space="preserve">Реализуя задачи приоритетного национального проекта «Образование», лучшие общеобразовательные школы и педагоги второй год участвуют в конкурсе образовательных учреждений, внедряющих инновационные образовательные программы, и в конкурсе лучших учителей. </w:t>
      </w:r>
    </w:p>
    <w:p>
      <w:pPr>
        <w:pStyle w:val="Normal"/>
        <w:ind w:firstLine="708"/>
        <w:jc w:val="both"/>
        <w:rPr/>
      </w:pPr>
      <w:r>
        <w:rPr>
          <w:sz w:val="28"/>
          <w:szCs w:val="28"/>
        </w:rPr>
        <w:t>В 2008 году в конкурсе на государственную поддержку принимали участие 3 школы, одна из них, МОУ «СОШ №11», получила денежное поощрение в объеме 1 млн. рублей (для сравнения: в 2007 году – гимназия №6 получила 1 млн. рублей, СОШ №11 – 200 тыс. рублей). Зябликова Марина Георгиевна, учитель русского языка и литературы МОУ «СОШ №2», Гурина Татьяна Викторовна, учитель информатики и математики МОУ «СОШ №3», награждены денежной премией в объеме 100 тыс. рублей (в 2007 году – 4 учителя).</w:t>
      </w:r>
    </w:p>
    <w:p>
      <w:pPr>
        <w:pStyle w:val="Normal"/>
        <w:ind w:firstLine="708"/>
        <w:jc w:val="both"/>
        <w:rPr/>
      </w:pPr>
      <w:r>
        <w:rPr>
          <w:sz w:val="28"/>
          <w:szCs w:val="28"/>
        </w:rPr>
        <w:t>Впервые в Республике был организован конкурс дошкольных образовательных учреждений, внедряющих инновационные образовательные программы. Результат участия в конкурсе детского сада № 10 «Сказка» - грант Президента Чувашской Республики в объеме 200 тыс. рублей (в 2007 году – 4 учителя).</w:t>
      </w:r>
    </w:p>
    <w:p>
      <w:pPr>
        <w:pStyle w:val="Normal"/>
        <w:ind w:firstLine="708"/>
        <w:jc w:val="both"/>
        <w:rPr>
          <w:sz w:val="28"/>
          <w:szCs w:val="28"/>
        </w:rPr>
      </w:pPr>
      <w:r>
        <w:rPr>
          <w:sz w:val="28"/>
          <w:szCs w:val="28"/>
        </w:rPr>
        <w:t>ДЮСШ №1 заняла III место в республиканском конкурсе на лучшее учреждение дополнительного образования детей физкультурно-спортивной направленности системы образования.</w:t>
      </w:r>
    </w:p>
    <w:p>
      <w:pPr>
        <w:pStyle w:val="Normal"/>
        <w:ind w:firstLine="708"/>
        <w:jc w:val="both"/>
        <w:rPr/>
      </w:pPr>
      <w:r>
        <w:rPr>
          <w:sz w:val="28"/>
          <w:szCs w:val="28"/>
        </w:rPr>
        <w:t>Участники образовательного процесса уже не воспринимают как новшество деятельность управляющих и попечительских советов, которые действуют во всех общеобразовательных учреждениях согласно зарегистрированному уставу и обладают комплексом управленческих полномочий, в т.ч. по принятию решений о распределении средств стимулирующей части фонда оплаты труда.</w:t>
      </w:r>
    </w:p>
    <w:p>
      <w:pPr>
        <w:pStyle w:val="Normal"/>
        <w:ind w:firstLine="708"/>
        <w:jc w:val="both"/>
        <w:rPr>
          <w:sz w:val="28"/>
          <w:szCs w:val="28"/>
        </w:rPr>
      </w:pPr>
      <w:r>
        <w:rPr>
          <w:sz w:val="28"/>
          <w:szCs w:val="28"/>
        </w:rPr>
        <w:t xml:space="preserve">Крайне медленно  решают эту проблему  дошкольные образовательные учреждения. </w:t>
      </w:r>
    </w:p>
    <w:p>
      <w:pPr>
        <w:pStyle w:val="Normal"/>
        <w:ind w:firstLine="708"/>
        <w:jc w:val="both"/>
        <w:rPr>
          <w:sz w:val="28"/>
          <w:szCs w:val="28"/>
        </w:rPr>
      </w:pPr>
      <w:r>
        <w:rPr>
          <w:sz w:val="28"/>
          <w:szCs w:val="28"/>
        </w:rPr>
        <w:t>Развитие эффективного института попечительских, наблюдательных, управляющих советов, создание условий для наделения их широкими управленческими полномочиями по определению программ развития, организации образовательного процесса, решению кадровых вопросов, укреплению материально-технической базы – задачи ближайшей перспективы.</w:t>
      </w:r>
    </w:p>
    <w:p>
      <w:pPr>
        <w:pStyle w:val="Normal"/>
        <w:jc w:val="both"/>
        <w:rPr>
          <w:sz w:val="28"/>
          <w:szCs w:val="28"/>
        </w:rPr>
      </w:pPr>
      <w:r>
        <w:rPr/>
        <w:tab/>
      </w:r>
      <w:r>
        <w:rPr>
          <w:sz w:val="28"/>
          <w:szCs w:val="28"/>
        </w:rPr>
        <w:t xml:space="preserve">Становление инновационной экономики, без сомнения, способствует становлению и развитию современного востребованного обществом качества образования. </w:t>
      </w:r>
    </w:p>
    <w:p>
      <w:pPr>
        <w:pStyle w:val="Normal"/>
        <w:jc w:val="both"/>
        <w:rPr>
          <w:sz w:val="28"/>
          <w:szCs w:val="28"/>
        </w:rPr>
      </w:pPr>
      <w:r>
        <w:rPr>
          <w:sz w:val="28"/>
          <w:szCs w:val="28"/>
        </w:rPr>
        <w:tab/>
        <w:t>Отечественная практика и многочисленные исследования в разных странах мира показывают, что вклады в раннее детское развитие и дошкольное образование являются наиболее результативными с точки зрения долгосрочных социальных и образовательных эффектов.</w:t>
      </w:r>
    </w:p>
    <w:p>
      <w:pPr>
        <w:pStyle w:val="Normal"/>
        <w:ind w:firstLine="708"/>
        <w:jc w:val="both"/>
        <w:rPr>
          <w:sz w:val="28"/>
          <w:szCs w:val="28"/>
        </w:rPr>
      </w:pPr>
      <w:r>
        <w:rPr>
          <w:sz w:val="28"/>
          <w:szCs w:val="28"/>
        </w:rPr>
        <w:t xml:space="preserve">За последние 10 лет в городе нет сокращения сети дошкольных образовательных учреждений, происходит приток детей в детские сады. Дошкольным образованием охвачено 1516 воспитанников  (в 2000-2001 году детские сады посещал 1361 ребенок). За последние 7 лет охват детей дошкольным образованием увеличился с 47 до 64%.  Если в 2000 году отсутствовала очередность по устройству детей в детские сады, то на 1 сентября 2008 года она составляет 200 человек. Для ликвидации очередности в 2007-2008 году открыты четыре группы на 60 мест, к 01.09.2008г. планируется открыть еще 4 группы на 60 мест. </w:t>
      </w:r>
    </w:p>
    <w:p>
      <w:pPr>
        <w:pStyle w:val="Normal"/>
        <w:ind w:firstLine="708"/>
        <w:jc w:val="both"/>
        <w:rPr/>
      </w:pPr>
      <w:r>
        <w:rPr>
          <w:sz w:val="28"/>
          <w:szCs w:val="28"/>
        </w:rPr>
        <w:t xml:space="preserve">Реконструкция зданий, капитальный ремонт будут способствовать оптимальному использованию имеющихся зданий дошкольных образовательных учреждений. Перспектива стратегии развития дошкольного образования - открытие служб ранней помощи  в городе, центров игровой поддержки ребенка, игротек, домашних детских садов в целях удовлетворения потребности в услугах дошкольного образования. </w:t>
      </w:r>
    </w:p>
    <w:p>
      <w:pPr>
        <w:pStyle w:val="Normal"/>
        <w:ind w:firstLine="708"/>
        <w:jc w:val="both"/>
        <w:rPr/>
      </w:pPr>
      <w:r>
        <w:rPr>
          <w:sz w:val="28"/>
          <w:szCs w:val="28"/>
        </w:rPr>
        <w:t>Возвращаясь к проекту модели развития образования в России, необходимо акцентировать внимание на том, что уже к 2010 году в рамках развития дошкольного образования будут созданы специальные службы педагогической поддержки раннего семейного воспитания и целевые программы сопровождения детей из семей «группы риска». Для массового охвата дошкольным образованием государство обязуется поддерживать многообразные программы раннего развития детей. Одно из принципиальных требований к новой системе оказания услуг дошкольного образования – гибкость образовательных программ с учетом различных потребностей семей. Стратегия развития образования в Чувашской Республике предлагает конкретные варианты новой схемы – различные типы и виды дошкольных учреждений, интегрированные со школой, учреждениями дополнительного образования, здравоохранения, культуры, семейных, частных, корпоративных детских садов.</w:t>
      </w:r>
    </w:p>
    <w:p>
      <w:pPr>
        <w:pStyle w:val="Normal"/>
        <w:jc w:val="both"/>
        <w:rPr/>
      </w:pPr>
      <w:r>
        <w:rPr>
          <w:sz w:val="28"/>
          <w:szCs w:val="28"/>
        </w:rPr>
        <w:tab/>
        <w:t>Среди приоритетов развития дошкольного образования – организация ранней диагностики детей с составлением индивидуального электронного паспорта для последующего непрерывного психолого-медико-педагогического сопровождения, внедрения моделей образования детей с ограниченными возможностями здоровья. Качественному выполнению этой задачи будет способствовать оснащение детских садов современным техническим и учебно-наглядным оборудованием, привлечение в детские сады  соответствующих специалистов.</w:t>
      </w:r>
    </w:p>
    <w:p>
      <w:pPr>
        <w:pStyle w:val="Normal"/>
        <w:ind w:firstLine="708"/>
        <w:jc w:val="both"/>
        <w:rPr>
          <w:sz w:val="28"/>
          <w:szCs w:val="28"/>
        </w:rPr>
      </w:pPr>
      <w:r>
        <w:rPr>
          <w:sz w:val="28"/>
          <w:szCs w:val="28"/>
        </w:rPr>
        <w:t xml:space="preserve">Уже в возрасте 3-6 лет формируются такие ключевые для сегодняшнего общества качества, как креативность, способность к поиску знаний. Дошкольным образовательным учреждениям следует акцентировать внимание на высоких технологиях развития воображения, грамотности и других базовых способностях детей, что, несомненно,  требует высокой квалификации воспитателей и педагогов. В ближайшие 4 – 5 лет в рамках модернизации дошкольного образования активизируется переподготовка воспитателей. </w:t>
      </w:r>
    </w:p>
    <w:p>
      <w:pPr>
        <w:pStyle w:val="Normal"/>
        <w:ind w:firstLine="708"/>
        <w:jc w:val="both"/>
        <w:rPr/>
      </w:pPr>
      <w:r>
        <w:rPr>
          <w:sz w:val="28"/>
          <w:szCs w:val="28"/>
        </w:rPr>
        <w:t>Модель развития образования в России, Стратегии развития образования в Чувашской Республике предполагают создание условий для функционирования эффективной сети и различных форм получения общего среднего образования (ресурсные центры, базовые школы, экстернат, семейное образование, самообразование, дистанционное обучение и др.)</w:t>
      </w:r>
    </w:p>
    <w:p>
      <w:pPr>
        <w:pStyle w:val="Normal"/>
        <w:ind w:firstLine="708"/>
        <w:jc w:val="both"/>
        <w:rPr>
          <w:sz w:val="28"/>
          <w:szCs w:val="28"/>
        </w:rPr>
      </w:pPr>
      <w:r>
        <w:rPr>
          <w:sz w:val="28"/>
          <w:szCs w:val="28"/>
        </w:rPr>
        <w:t>Наиболее характерен переход от установки на запоминание большого количества информации к освоению новых видов деятельности: проектных, творческих, исследовательских, обеспечивающих успешность и конкурентоспособность. Особую роль при этом  играют дисциплины социально-гуманитарного цикла и учебные курсы с элементами освоения технологий. Именно в них могут активно использоваться проектные методы, вовлекающие школьников в проектную деятельность. К 2015 году все учебные программы и методы обучения будут обновлены с использованием компетентностного подхода. Формирование базовых компетентностей особенно актуально в условиях перехода к обязательному полному общему образованию и обновления структуры стандарта образования. Новая структура стандарта призвана обеспечить расширение спектра индивидуальных образовательных возможностей и траекторий для учащихся на основе профильного обучения и предпрофильной подготовки школьников.</w:t>
      </w:r>
    </w:p>
    <w:p>
      <w:pPr>
        <w:pStyle w:val="Normal"/>
        <w:widowControl w:val="false"/>
        <w:autoSpaceDE w:val="false"/>
        <w:ind w:firstLine="708"/>
        <w:jc w:val="both"/>
        <w:rPr>
          <w:sz w:val="28"/>
          <w:szCs w:val="28"/>
        </w:rPr>
      </w:pPr>
      <w:r>
        <w:rPr>
          <w:sz w:val="28"/>
        </w:rPr>
        <w:t>В соответствии с городской Программой сетевого взаимодействия общеобразовательных учреждений г. Алатыря по организации профильного обучения на 2008-2010 годы действуют профильные классы в</w:t>
      </w:r>
      <w:r>
        <w:rPr>
          <w:sz w:val="28"/>
          <w:szCs w:val="28"/>
        </w:rPr>
        <w:t xml:space="preserve"> МОУ «Гимназия №6», МОУ «СОШ №3», МОУ «СОШ №7». Профильное обучение осуществляется через реализацию задач гуманитарного, социально-экономического, естественно-научного и информационно-технологического профилей. Кроме того, МОУ «СОШ №2» сотрудничает с профессиональным училищем №3», реализуя учебный план технологического профиля. Учащиеся 10 - 11кл МОУ «СОШ №3», МОУ «СОШ №11» через интеграцию с сельскохозяйственным техникумом обучаются специальности «Правоведение», «Программирование». В 2007-2008 учебном году профильным обучением в общеобразовательных учреждениях города было охвачено  65% учащихся 10 кл, 54% учащихся 11 кл </w:t>
      </w:r>
    </w:p>
    <w:p>
      <w:pPr>
        <w:pStyle w:val="Normal"/>
        <w:ind w:firstLine="708"/>
        <w:jc w:val="both"/>
        <w:rPr>
          <w:sz w:val="28"/>
          <w:szCs w:val="28"/>
        </w:rPr>
      </w:pPr>
      <w:r>
        <w:rPr>
          <w:sz w:val="28"/>
          <w:szCs w:val="28"/>
        </w:rPr>
        <w:t xml:space="preserve">Сегодня, к сожалению, мы строим профильное обучение как жесткий набор специализаций, а не как возможность построения индивидуальных траекторий с учетом интеллектуальных потребностей каждого ребенка и социальных запросов их родителей. Не в каждом общеобразовательном учреждении уделяется должное внимание качественному информированию участников образовательного процесса по проблемам профильного обучения, зачастую умаляется значимость сетевого взаимодействия школ с базовым общеобразовательным учреждением – гимназией №6. А ведь профильное обучение сделает возможной разгрузку детей. Свободное от учебы время школьника станет ценнейшим ресурсом самообразования и дополнительного образования.  </w:t>
      </w:r>
    </w:p>
    <w:p>
      <w:pPr>
        <w:pStyle w:val="Normal"/>
        <w:ind w:firstLine="708"/>
        <w:jc w:val="both"/>
        <w:rPr/>
      </w:pPr>
      <w:r>
        <w:rPr>
          <w:sz w:val="28"/>
          <w:szCs w:val="28"/>
        </w:rPr>
        <w:t>Модель российского образования предполагает введение в действие механизма единых государственных экзаменов на всех уровнях системы образования, обеспечение прохождения выпускниками всех уровней образования итоговой аттестацией во внешних независимых аттестационных центрах.</w:t>
      </w:r>
    </w:p>
    <w:p>
      <w:pPr>
        <w:pStyle w:val="Normal"/>
        <w:ind w:firstLine="708"/>
        <w:jc w:val="both"/>
        <w:rPr/>
      </w:pPr>
      <w:r>
        <w:rPr>
          <w:sz w:val="28"/>
          <w:szCs w:val="28"/>
        </w:rPr>
        <w:t xml:space="preserve">Второй год девятиклассники сдают выпускные экзамены при участии независимых комиссий, представляющих управление образования, учреждения начального и среднего профессионального образования. Приобретение опыта по подготовке к итоговой аттестации, проводимой по новой форме, и участию в ней положительно сказывается на результатах. Повышается качество знаний учащихся 9 кл, снижается количество учащихся, не справившихся с заданиями.  </w:t>
      </w:r>
    </w:p>
    <w:p>
      <w:pPr>
        <w:pStyle w:val="Normal"/>
        <w:ind w:firstLine="708"/>
        <w:jc w:val="both"/>
        <w:rPr>
          <w:sz w:val="28"/>
          <w:szCs w:val="28"/>
        </w:rPr>
      </w:pPr>
      <w:r>
        <w:rPr>
          <w:sz w:val="28"/>
          <w:szCs w:val="28"/>
        </w:rPr>
        <w:t>Качество знаний выпускников 11 -12 кл на ЕГЭ по математике в 2008 году составляет 66% (в 2007 году – 68%). 3% выпускников сдали ЕГЭ по математике на 2 (в 2007 году - 1,8%). Качество знаний на ЕГЭ по русскому языку в 2008 году – 55% (в 2007 – 65%). Не справились с заданиями по русскому языку 8% выпускников (в 2007 году – 4,6%).</w:t>
      </w:r>
    </w:p>
    <w:p>
      <w:pPr>
        <w:pStyle w:val="Normal"/>
        <w:ind w:firstLine="708"/>
        <w:jc w:val="both"/>
        <w:rPr/>
      </w:pPr>
      <w:r>
        <w:rPr>
          <w:sz w:val="28"/>
          <w:szCs w:val="28"/>
        </w:rPr>
        <w:t>Снижение качества знаний и рост числа выпускников, не справившихся с заданиями, объясняется участием в 2008 году в ЕГЭ выпускников 12 кл вечерней (сменной) школы №1.</w:t>
      </w:r>
    </w:p>
    <w:p>
      <w:pPr>
        <w:pStyle w:val="Normal"/>
        <w:ind w:firstLine="708"/>
        <w:jc w:val="both"/>
        <w:rPr>
          <w:sz w:val="28"/>
          <w:szCs w:val="28"/>
        </w:rPr>
      </w:pPr>
      <w:r>
        <w:rPr>
          <w:sz w:val="28"/>
          <w:szCs w:val="28"/>
        </w:rPr>
        <w:t xml:space="preserve">Инновационное развитие образования позволяет формировать новую модель выпускника. Например, в школах реализуется проект по внедрению новых способов исчисления образовательного рейтинга учащихся -портфель достижений учащихся. В каждом учреждении разработано и утверждено Положение о портфолио учащихся. Это активизирует интеллектуальное и социальное самоутверждение школьника и способствует успешному удовлетворению его профессиональных интересов в будущем. Тенденция последних лет – увеличение числа медалистов и выпускников 11 кл общеобразовательных учреждений, реализующих свои профессиональные ориентиры в высших учебных заведениях Российской Федерации и Чувашской Республики. Из 204 выпускников 2008 года 38 награждены золотыми и серебряными медалями «За особые успехи в учении»: 17 – золотыми, 21 – серебряными (18,6%).  Наибольшее количество медалистов в гимназии №6 (13), школе №7 (9), школе №11 (8). 142 выпускника поступили в высшие учебные заведения, что составляет 69,6% (в 2007 году  - 67,4 %, в 2006 году – 58%). Из них на бюджетной основе будут обучаться в ВУЗах 73 человека, что составляет  51%. </w:t>
      </w:r>
    </w:p>
    <w:p>
      <w:pPr>
        <w:pStyle w:val="Normal"/>
        <w:ind w:firstLine="708"/>
        <w:jc w:val="both"/>
        <w:rPr>
          <w:sz w:val="28"/>
          <w:szCs w:val="28"/>
        </w:rPr>
      </w:pPr>
      <w:r>
        <w:rPr>
          <w:sz w:val="28"/>
          <w:szCs w:val="28"/>
        </w:rPr>
        <w:t xml:space="preserve">Опыт участия в школьном возрасте во всевозможных предметных олимпиадах, конференциях, конкурсах, несомненно, способствует воспитанию успешной и конкурентоспособной личности.  В г. Алатыре с 2002 года реализуется программа «Одаренные дети», с 2002 года – Положение о порядке премирования одаренных детей, с 2006 – Положение о стипендии главы города. В 2008 году 20 учащихся образовательных учреждений за достигнутые успехи в учебной и спортивной деятельности получают стипендию главы города в объеме 300 рублей каждый.  </w:t>
      </w:r>
    </w:p>
    <w:p>
      <w:pPr>
        <w:pStyle w:val="Normal"/>
        <w:ind w:firstLine="708"/>
        <w:jc w:val="both"/>
        <w:rPr>
          <w:sz w:val="28"/>
          <w:szCs w:val="28"/>
        </w:rPr>
      </w:pPr>
      <w:r>
        <w:rPr>
          <w:sz w:val="28"/>
          <w:szCs w:val="28"/>
        </w:rPr>
        <w:t xml:space="preserve">В 2007-2008 учебном году в городских предметных состязаниях приняли участие 3167 учащихся (93,8%) для сравнения – в 2001-2002 уч. г – 1114 человек (21,4%); 2006-2007 уч. г – 2055 чел (57,5%). 646 школьников участвовали в 21 городской предметной олимпиаде. По итогам олимпиад лидирует МОУ «Гимназия № 6» (47 призовых мест; директор Федоров В.А.). Среди школ, работающих в традиционном режиме, первое место заняло МОУ «Средняя общеобразовательная школа №7» (22 призовых места; директор Кольдина Л.Н.). Второй результат принадлежит МОУ «Центр образования №5» (17 призовых мест; директор Филянин П.А.).  Третий результат имеет МОУ «Средняя общеобразовательная школа №3» (15 призовых мест; директор Клементьева М.В.). 160 школьников (4,7% от общего числа учащихся) защищали честь города на республиканских предметных мероприятиях: олимпиадах, научно практических конференциях, творческих предметных конкурсах (для сравнения: в 2001-2002 уч. г – 80 человек (1,5%); 2006-2007 уч. г – 185 человек (5,6%)). По итогам республиканских предметных состязаний юные эрудиты г. Алатыря в 2008 году заняли 22 призовых места (в 2001-2002 учебном году – 20 призовых мест; в 2006-2007 учебном году – 32 призовых места). Министерство образования и молодежной политики Чувашской Республики в течение двух последних лет отмечает качественную подготовку учащихся г. Алатыря к республиканским олимпиадам (в 2006-2007 учебном году – 9 призовых мест, в 2007-2008 учебном году – 7 призовых мест). Победители республиканских олимпиад по обществознанию, астрономии представляли Чувашскую Республику на заключительных этапах Всероссийской олимпиады школьников. Коноваленко Иван, учащийся 11 класса МОУ «Гимназия №6», награжден дипломом III степени за участие во Всероссийской олимпиаде по астрономии (учитель Федоров В.А.). </w:t>
      </w:r>
    </w:p>
    <w:p>
      <w:pPr>
        <w:pStyle w:val="Normal"/>
        <w:jc w:val="both"/>
        <w:rPr>
          <w:sz w:val="28"/>
          <w:szCs w:val="28"/>
        </w:rPr>
      </w:pPr>
      <w:r>
        <w:rPr>
          <w:sz w:val="28"/>
          <w:szCs w:val="28"/>
        </w:rPr>
        <w:t xml:space="preserve">          </w:t>
      </w:r>
      <w:r>
        <w:rPr>
          <w:sz w:val="28"/>
          <w:szCs w:val="28"/>
        </w:rPr>
        <w:t>К сожалению, снизилась результативность участия учащихся в научно-практической конференции творчества школьников Чувашской Республики «</w:t>
      </w:r>
      <w:r>
        <w:rPr>
          <w:sz w:val="28"/>
          <w:szCs w:val="28"/>
          <w:lang w:val="en-US"/>
        </w:rPr>
        <w:t>Excelsior</w:t>
      </w:r>
      <w:r>
        <w:rPr>
          <w:sz w:val="28"/>
          <w:szCs w:val="28"/>
        </w:rPr>
        <w:t xml:space="preserve">» - 3 призовых места (в 2006-2007 учебном году – 13), в дистанционных олимпиадах (результаты участников олимпиад не позволили им пройти во второй тур). Думается, нам удастся решить существующую проблему. </w:t>
      </w:r>
    </w:p>
    <w:p>
      <w:pPr>
        <w:pStyle w:val="Normal"/>
        <w:ind w:firstLine="708"/>
        <w:jc w:val="both"/>
        <w:rPr>
          <w:sz w:val="28"/>
          <w:szCs w:val="28"/>
        </w:rPr>
      </w:pPr>
      <w:r>
        <w:rPr>
          <w:sz w:val="28"/>
          <w:szCs w:val="28"/>
        </w:rPr>
        <w:t>Сегодня большинство общеобразовательных учреждений  смело участвуют в экспериментах, ведут активную инновационную деятельность. Управление образования в последние 3 года присвоило общеобразовательным учреждениям №3, 6, 7, 9, 11 статус экспериментальных площадок.</w:t>
      </w:r>
    </w:p>
    <w:p>
      <w:pPr>
        <w:pStyle w:val="Normal"/>
        <w:ind w:firstLine="708"/>
        <w:jc w:val="both"/>
        <w:rPr>
          <w:sz w:val="28"/>
          <w:szCs w:val="28"/>
        </w:rPr>
      </w:pPr>
      <w:r>
        <w:rPr>
          <w:sz w:val="28"/>
          <w:szCs w:val="28"/>
        </w:rPr>
        <w:t>Стратегия развития образования в городе нацелена на усиление воспитательной роли школы и формирование демократического уклада жизни школы как института гражданского общества, который обеспечивает всестороннее сотрудничество педагогов, обучающихся, родителей.  Сегодня в школах развиваются различные воспитательные системы, технологии, в рамках которых создаются условия для обеспечения роста самосознания и гражданского взросления ребенка,  воспитывается толерантная, поликультурная личность активно участвующая в общественной жизни, осознающая свой долг перед Отечеством и малой родиной, уважающая национальные традиции и культуру народов мира.</w:t>
      </w:r>
    </w:p>
    <w:p>
      <w:pPr>
        <w:pStyle w:val="Normal"/>
        <w:ind w:firstLine="708"/>
        <w:jc w:val="both"/>
        <w:rPr>
          <w:sz w:val="28"/>
          <w:szCs w:val="28"/>
        </w:rPr>
      </w:pPr>
      <w:r>
        <w:rPr>
          <w:sz w:val="28"/>
          <w:szCs w:val="28"/>
        </w:rPr>
        <w:t xml:space="preserve">При управлении образования второй год действует методический кабинет духовно-нравственного обучения и воспитания, деятельность которого востребована как в городе, так и в Республике. В сотрудничестве со священниками Алатырского благочиния, объединяя усилия всех участников образовательного процесса, представителей различных учреждений и организаций города, кабинету удается успешно решать проблемы кризиса духовно-нравственного образования. С сентября 2008 года в образовательных учреждениях вводится программа «Истоки», позволяющая, опираясь на социокультурный системный подход, создать единое духовно-нравственное пространство. </w:t>
      </w:r>
    </w:p>
    <w:p>
      <w:pPr>
        <w:pStyle w:val="Normal"/>
        <w:ind w:firstLine="708"/>
        <w:jc w:val="both"/>
        <w:rPr>
          <w:sz w:val="28"/>
          <w:szCs w:val="28"/>
        </w:rPr>
      </w:pPr>
      <w:r>
        <w:rPr>
          <w:sz w:val="28"/>
          <w:szCs w:val="28"/>
        </w:rPr>
        <w:t xml:space="preserve">В городе действует целевая Программа повышения правовой культуры молодежи, избирателей и организаторов выборов. Все общеобразовательные учреждения активно включаются в систему мероприятий, организуемых в рамках конкурса «Юный избиратель». </w:t>
      </w:r>
      <w:r>
        <w:rPr>
          <w:sz w:val="28"/>
        </w:rPr>
        <w:t xml:space="preserve">Продолжает оставаться актуальным взаимодействие исполнительной и законодательной власти и детских общественных объединений, представляющих собой особый социальный институт воспитания. На сегодня в каждой школе и Доме детского творчества работают детские общественные объединения, насчитывающие в своих рядах более 2000 школьников. Если в 2000-2001 году охват подростков детским общественным движением составлял 30%, в 2006-2007 учебном году – 60%, то в 2007-2008 учебном году  70% детей участвует в детском общественном движении. В </w:t>
      </w:r>
      <w:r>
        <w:rPr>
          <w:sz w:val="28"/>
          <w:szCs w:val="28"/>
        </w:rPr>
        <w:t xml:space="preserve">МОУ «СОШ №11» в течение ряда лет успешно реализуется программа «Проектная деятельность в воспитании правовой культуры». </w:t>
      </w:r>
    </w:p>
    <w:p>
      <w:pPr>
        <w:pStyle w:val="Normal"/>
        <w:ind w:firstLine="708"/>
        <w:jc w:val="both"/>
        <w:rPr>
          <w:sz w:val="28"/>
          <w:szCs w:val="28"/>
        </w:rPr>
      </w:pPr>
      <w:r>
        <w:rPr>
          <w:sz w:val="28"/>
          <w:szCs w:val="28"/>
        </w:rPr>
        <w:t>Надеемся, что  целенаправленная реализация муниципальной  программы «Профилактика безнадзорности и правонарушений несовершеннолетних» на 2007-2010гг. позволит  значительно сократить  количество несовершеннолетних, состоящих на учете в КДН, ПДН, и, соответственно, количество несовершеннолетних, совершивших преступления. На сегодня по сравнению с прошлым годом всего на 2 человека уменьшилось количество детей, совершивших преступления.</w:t>
      </w:r>
    </w:p>
    <w:p>
      <w:pPr>
        <w:pStyle w:val="Normal"/>
        <w:ind w:firstLine="708"/>
        <w:jc w:val="both"/>
        <w:rPr/>
      </w:pPr>
      <w:r>
        <w:rPr>
          <w:sz w:val="28"/>
          <w:szCs w:val="28"/>
        </w:rPr>
        <w:t xml:space="preserve">Для достижения результата в этом направлении деятельности необходимо создание системы постоянного консультирования и информирования родителей для оказания компетентной помощи ребенку, формирование системы социально-педагогических и реабилитационных служб, оказывающих профессиональную помощь и услуги детям и семьям, внедрение эффективной межведомственной структуры профилактики социального сиротства и защиты прав детей,  направленной на профессиональную помощь семье на сложных этапах ее развития.  </w:t>
      </w:r>
    </w:p>
    <w:p>
      <w:pPr>
        <w:pStyle w:val="Normal"/>
        <w:ind w:firstLine="708"/>
        <w:jc w:val="both"/>
        <w:rPr/>
      </w:pPr>
      <w:r>
        <w:rPr>
          <w:sz w:val="28"/>
        </w:rPr>
        <w:t xml:space="preserve">Эффективной формой профилактики безнадзорности и правонарушений является организация летнего труда и отдыха  несовершеннолетних. В 2008 году действовало 36 различных формирований: 13 оздоровительных, 14 трудовых, 9 профильных, охватывающих 2506 человек (74%) (в 2007 году - 67%). </w:t>
      </w:r>
      <w:r>
        <w:rPr>
          <w:sz w:val="28"/>
          <w:szCs w:val="28"/>
        </w:rPr>
        <w:t xml:space="preserve">В летний период был проведен городской конкурс на лучшее пришкольное оздоровительное формирование. Победителями и призерами конкурса признаны МОУ «СОШ №3» - I место; МОУ «СОШ №5» - II место; МОУ «СОШ №9» - III место. </w:t>
      </w:r>
      <w:r>
        <w:rPr>
          <w:sz w:val="28"/>
        </w:rPr>
        <w:t>Особенностью лагерных кампаний последних лет является тот факт, что в оздоровительных формированиях стали реализовываться дополнительные образовательные программы, направленные на развитие творческих способностей ребенка.</w:t>
      </w:r>
    </w:p>
    <w:p>
      <w:pPr>
        <w:pStyle w:val="Normal"/>
        <w:ind w:firstLine="708"/>
        <w:jc w:val="both"/>
        <w:rPr>
          <w:sz w:val="28"/>
          <w:szCs w:val="28"/>
        </w:rPr>
      </w:pPr>
      <w:r>
        <w:rPr>
          <w:sz w:val="28"/>
          <w:szCs w:val="28"/>
        </w:rPr>
        <w:t xml:space="preserve">Новые составляющие современного востребованного обществом качества образования предусматривают системное повышение квалификации и переподготовки педагогических кадров через центры повышения квалификации, организацию курсов при высших учебных заведениях, дистанционные курсы. </w:t>
      </w:r>
    </w:p>
    <w:p>
      <w:pPr>
        <w:pStyle w:val="Normal"/>
        <w:ind w:firstLine="708"/>
        <w:jc w:val="both"/>
        <w:rPr>
          <w:sz w:val="28"/>
          <w:szCs w:val="28"/>
        </w:rPr>
      </w:pPr>
      <w:r>
        <w:rPr>
          <w:sz w:val="28"/>
          <w:szCs w:val="28"/>
        </w:rPr>
        <w:t>Сегодня аттестация руководящих и педагогических работников образовательных учреждений города проводится в соответствии с новыми требованиями Министерства образования и молодежной политики ЧР (ЕГЭ по двенадцати предметам, ИКТ – компетентность, э</w:t>
      </w:r>
      <w:r>
        <w:rPr>
          <w:rFonts w:eastAsia="MS Mincho;Arial Unicode MS"/>
          <w:sz w:val="28"/>
          <w:szCs w:val="28"/>
        </w:rPr>
        <w:t xml:space="preserve">кспертная оценка результативности деятельности). </w:t>
      </w:r>
      <w:r>
        <w:rPr>
          <w:sz w:val="28"/>
          <w:szCs w:val="28"/>
        </w:rPr>
        <w:t xml:space="preserve">Растет число учителей и руководителей школ, имеющих высшую и первую квалификационную категорию. </w:t>
      </w:r>
    </w:p>
    <w:p>
      <w:pPr>
        <w:pStyle w:val="Normal"/>
        <w:ind w:firstLine="708"/>
        <w:jc w:val="both"/>
        <w:rPr>
          <w:sz w:val="28"/>
          <w:szCs w:val="28"/>
        </w:rPr>
      </w:pPr>
      <w:r>
        <w:rPr>
          <w:sz w:val="28"/>
          <w:szCs w:val="28"/>
        </w:rPr>
        <w:t>В 2010-2020 гг в системе образования в России в целом должны произойти кардинальные кадровые изменения. Существенное повышение конкурентоспособности квалифицированного учителя на рынке труда приведет к притоку в систему образования новых высококвалифицированных и профессиональных работников и оттоку неквалифицированных работников.</w:t>
      </w:r>
    </w:p>
    <w:p>
      <w:pPr>
        <w:pStyle w:val="Normal"/>
        <w:jc w:val="both"/>
        <w:rPr>
          <w:sz w:val="28"/>
          <w:szCs w:val="28"/>
        </w:rPr>
      </w:pPr>
      <w:r>
        <w:rPr>
          <w:sz w:val="28"/>
          <w:szCs w:val="28"/>
        </w:rPr>
        <w:tab/>
        <w:t xml:space="preserve">Уважаемые коллеги! Основополагающие документы федерального и республиканского уровней, нацеленные на  реформирование системы образования, ее инновационное развитие,  позволяют через анализ реалий в муниципальном образовании сформировать каркас современной модели  образования в городе Алатыре и обозначить перспективы ее совершенствования. Наша общая стратегическая задача - грамотно и профессионально реализовать составляющие этой модели.  </w:t>
      </w:r>
    </w:p>
    <w:p>
      <w:pPr>
        <w:pStyle w:val="Normal"/>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iCs/>
      <w:sz w:val="28"/>
      <w:szCs w:val="20"/>
    </w:rPr>
  </w:style>
  <w:style w:type="paragraph" w:styleId="TextBodyIndent">
    <w:name w:val="Body Text Indent"/>
    <w:basedOn w:val="Normal"/>
    <w:pPr>
      <w:spacing w:before="0" w:after="120"/>
      <w:ind w:left="283" w:hanging="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1:24:00Z</dcterms:created>
  <dc:creator>Aleksander Grigoryev</dc:creator>
  <dc:description/>
  <cp:keywords/>
  <dc:language>en-US</dc:language>
  <cp:lastModifiedBy>Aleksander Grigoryev</cp:lastModifiedBy>
  <cp:lastPrinted>2008-08-22T16:04:00Z</cp:lastPrinted>
  <dcterms:modified xsi:type="dcterms:W3CDTF">2008-08-23T11:24:00Z</dcterms:modified>
  <cp:revision>2</cp:revision>
  <dc:subject/>
  <dc:title>Доклад</dc:title>
</cp:coreProperties>
</file>