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rPr/>
      </w:pPr>
      <w:r>
        <w:rPr>
          <w:sz w:val="28"/>
          <w:szCs w:val="28"/>
        </w:rPr>
        <w:t>на пленарном заседании педагогических работников города Алатыря по теме «Мотивация образовательных учреждений на повышение качества</w:t>
      </w:r>
    </w:p>
    <w:p>
      <w:pPr>
        <w:pStyle w:val="Normal"/>
        <w:rPr/>
      </w:pPr>
      <w:r>
        <w:rPr>
          <w:sz w:val="28"/>
          <w:szCs w:val="28"/>
        </w:rPr>
        <w:t>образования в условиях совершенствования образовательных норм и</w:t>
      </w:r>
    </w:p>
    <w:p>
      <w:pPr>
        <w:pStyle w:val="Normal"/>
        <w:rPr>
          <w:sz w:val="28"/>
          <w:szCs w:val="28"/>
        </w:rPr>
      </w:pPr>
      <w:r>
        <w:rPr>
          <w:sz w:val="28"/>
          <w:szCs w:val="28"/>
        </w:rPr>
        <w:t>правил» (26.08.2011г.)</w:t>
      </w:r>
    </w:p>
    <w:p>
      <w:pPr>
        <w:pStyle w:val="Normal"/>
        <w:jc w:val="center"/>
        <w:rPr>
          <w:sz w:val="32"/>
          <w:szCs w:val="32"/>
        </w:rPr>
      </w:pPr>
      <w:r>
        <w:rPr>
          <w:sz w:val="32"/>
          <w:szCs w:val="32"/>
        </w:rPr>
        <w:t>Уважаемые коллеги!</w:t>
      </w:r>
    </w:p>
    <w:p>
      <w:pPr>
        <w:pStyle w:val="Normal"/>
        <w:rPr>
          <w:sz w:val="28"/>
          <w:szCs w:val="28"/>
        </w:rPr>
      </w:pPr>
      <w:r>
        <w:rPr>
          <w:sz w:val="28"/>
          <w:szCs w:val="28"/>
        </w:rPr>
      </w:r>
    </w:p>
    <w:p>
      <w:pPr>
        <w:pStyle w:val="Normal"/>
        <w:ind w:firstLine="709"/>
        <w:jc w:val="both"/>
        <w:rPr/>
      </w:pPr>
      <w:r>
        <w:rPr>
          <w:sz w:val="32"/>
          <w:szCs w:val="32"/>
        </w:rPr>
        <w:t xml:space="preserve">     </w:t>
      </w:r>
      <w:r>
        <w:rPr>
          <w:sz w:val="32"/>
          <w:szCs w:val="32"/>
        </w:rPr>
        <w:t>Министр образования и молодежной политики Чувашской Республики  Владимир Николаевич Иванов в своем докладе на пленарном заседании работников образования Чувашской Республики отметил:   «Новый учебный год для системы образования Чувашии так же, как и всей России, станет знаковым. Таких качественных изменений в отношении государства к образованию наша страна не переживала уже много десятилетий. Наступательное создание современной инфраструктуры, внедрение эффективных экономических механизмов, поддержка талантливых педагогов, обучающихся – все эти процессы направлены на формирование нового качества человеческого потенциала, становление людей, способных вывести экономику страны на путь устойчивого развития на основе инновационных решений.»</w:t>
      </w:r>
    </w:p>
    <w:p>
      <w:pPr>
        <w:pStyle w:val="Normal"/>
        <w:jc w:val="both"/>
        <w:rPr>
          <w:sz w:val="32"/>
          <w:szCs w:val="32"/>
        </w:rPr>
      </w:pPr>
      <w:r>
        <w:rPr>
          <w:sz w:val="32"/>
          <w:szCs w:val="32"/>
        </w:rPr>
        <w:t xml:space="preserve">              </w:t>
      </w:r>
      <w:r>
        <w:rPr>
          <w:sz w:val="32"/>
          <w:szCs w:val="32"/>
        </w:rPr>
        <w:t>В последние годы проблемы совершенствования и развития системы образования, повышения его  качества в городе Алатыре решаются в соответствии с основополагающими стратегическими документами государственного уровня: «Национальная образовательная инициатива «Наша новая школа», Стратегия развития образования в Чувашской Республике до 2040 года.</w:t>
      </w:r>
    </w:p>
    <w:p>
      <w:pPr>
        <w:pStyle w:val="Normal"/>
        <w:ind w:firstLine="708"/>
        <w:jc w:val="both"/>
        <w:rPr/>
      </w:pPr>
      <w:r>
        <w:rPr>
          <w:sz w:val="32"/>
          <w:szCs w:val="32"/>
        </w:rPr>
        <w:t>Они направлены на определение и реализацию долгосрочных приоритетов образовательной политики и основываются на признании образования как важнейшего социального института, нацелены на динамику развития системы образования на основе всеобщности и вариативности, самореализации каждой личности. На муниципальном уровне стратегические направления развития образования определяет Целевая программа развития образования.</w:t>
      </w:r>
    </w:p>
    <w:p>
      <w:pPr>
        <w:pStyle w:val="Normal"/>
        <w:jc w:val="both"/>
        <w:rPr>
          <w:sz w:val="32"/>
          <w:szCs w:val="32"/>
        </w:rPr>
      </w:pPr>
      <w:r>
        <w:rPr>
          <w:sz w:val="32"/>
          <w:szCs w:val="32"/>
        </w:rPr>
        <w:t xml:space="preserve">    </w:t>
      </w:r>
      <w:r>
        <w:rPr>
          <w:sz w:val="32"/>
          <w:szCs w:val="32"/>
        </w:rPr>
        <w:t xml:space="preserve">Анализ реалий позволяет констатировать, что становление инновационной экономики способствует развитию современного, востребованного обществом качества образования. </w:t>
      </w:r>
    </w:p>
    <w:p>
      <w:pPr>
        <w:pStyle w:val="Normal"/>
        <w:jc w:val="both"/>
        <w:rPr/>
      </w:pPr>
      <w:r>
        <w:rPr>
          <w:sz w:val="32"/>
          <w:szCs w:val="32"/>
        </w:rPr>
        <w:t xml:space="preserve">      </w:t>
      </w:r>
      <w:r>
        <w:rPr>
          <w:sz w:val="32"/>
          <w:szCs w:val="32"/>
        </w:rPr>
        <w:t xml:space="preserve">С точки зрения долгосрочных социальных и образовательных эффектов вклады в раннее детское развитие и дошкольное образование являются наиболее результативными. </w:t>
      </w:r>
    </w:p>
    <w:p>
      <w:pPr>
        <w:pStyle w:val="Normal"/>
        <w:ind w:firstLine="540"/>
        <w:jc w:val="both"/>
        <w:rPr>
          <w:sz w:val="32"/>
          <w:szCs w:val="32"/>
        </w:rPr>
      </w:pPr>
      <w:r>
        <w:rPr>
          <w:sz w:val="32"/>
          <w:szCs w:val="32"/>
        </w:rPr>
        <w:t>В городе Алатыре функционирует 10 дошкольных образовательных учреждений, из которых два имеют статус «Детский сад с приоритетным направлением развития воспитанников». Дошкольные учреждения, решая задачи государственной политики,  предоставляют спектр услуг с учетом возрастных и индивидуальных особенностей детей,  потребностей семьи и общества в целом.</w:t>
      </w:r>
    </w:p>
    <w:p>
      <w:pPr>
        <w:pStyle w:val="Normal"/>
        <w:ind w:firstLine="540"/>
        <w:jc w:val="both"/>
        <w:rPr>
          <w:sz w:val="32"/>
          <w:szCs w:val="32"/>
        </w:rPr>
      </w:pPr>
      <w:r>
        <w:rPr>
          <w:sz w:val="32"/>
          <w:szCs w:val="32"/>
        </w:rPr>
        <w:t>Дошкольным образованием охвачены 1655 воспитанников, что составляет  69%. Численность детей в детских садах увеличивается ежегодно на 0,5 – 0,7 %.  С недавнего времени практикуется использование гибкого режима пребывания  в детских садах детей, не посещающих постоянно дошкольные учреждения.  При детских консультациях в каждом микрорайоне созданы консультационные пункты. Около 98% детей старшего дошкольного возраста заняты различными формами предшкольной подготовки.</w:t>
      </w:r>
    </w:p>
    <w:p>
      <w:pPr>
        <w:pStyle w:val="Normal"/>
        <w:ind w:firstLine="540"/>
        <w:jc w:val="both"/>
        <w:rPr>
          <w:sz w:val="32"/>
          <w:szCs w:val="32"/>
        </w:rPr>
      </w:pPr>
      <w:r>
        <w:rPr>
          <w:sz w:val="32"/>
          <w:szCs w:val="32"/>
        </w:rPr>
        <w:t xml:space="preserve">Несмотря на введение  дополнительных мест в функционирующих детских садах (за последние 3 года открыто пять групп на 75 мест, в 2011 году планируется открытие еще трех  групп на 60 мест), проблема ликвидации очередности в ДОУ остается актуальной. По состоянию на 1 сентября 2011 года очередность в дошкольные образовательные учреждения составляет около трёхсот детей в возрасте от  1,5 до 6,5 лет. Наибольшая очередность наблюдается в детских садах  №5 «Березка», №13 «Солнышко»,  №14 «Родничок»,  №15 «Малыш».  </w:t>
      </w:r>
    </w:p>
    <w:p>
      <w:pPr>
        <w:pStyle w:val="Normal"/>
        <w:ind w:firstLine="540"/>
        <w:jc w:val="both"/>
        <w:rPr/>
      </w:pPr>
      <w:r>
        <w:rPr>
          <w:sz w:val="32"/>
          <w:szCs w:val="32"/>
        </w:rPr>
        <w:t xml:space="preserve">  </w:t>
      </w:r>
      <w:r>
        <w:rPr>
          <w:sz w:val="32"/>
          <w:szCs w:val="32"/>
        </w:rPr>
        <w:t xml:space="preserve">Приоритетными мерами, способствующими развитию сети дошкольных учреждений и снижению очерёдности, являются   использование групповых помещений в функционирующих детских садах по назначению. Кроме того, в 2015 году планируется строительство современного детского сада на 220 мест (сметная  стоимость -150млн.рублей).   Прирост мест возможно обеспечить путем  открытия дополнительных групп полного дня и дошкольных групп   на базе свободных площадей общеобразовательных школ. К сожалению, из-за отсутствия средств на оборудование детских садов  и ремонтные  работы пустующих помещений активизировать открытие групп на данном этапе с учетом социальных запросов не представляется возможным. </w:t>
      </w:r>
    </w:p>
    <w:p>
      <w:pPr>
        <w:pStyle w:val="Normal"/>
        <w:ind w:firstLine="540"/>
        <w:jc w:val="both"/>
        <w:rPr/>
      </w:pPr>
      <w:r>
        <w:rPr>
          <w:sz w:val="32"/>
          <w:szCs w:val="32"/>
        </w:rPr>
        <w:t xml:space="preserve">Особого внимания требует решение вопроса обеспечения доступности дошкольного образования для детей с ограниченными возможностями здоровья и детей - инвалидов.  Требуется открытие дополнительных групп для детей с нарушением речи. В штатные расписания  детских садов не введена должность учителя- логопеда. </w:t>
      </w:r>
    </w:p>
    <w:p>
      <w:pPr>
        <w:pStyle w:val="Normal"/>
        <w:ind w:firstLine="540"/>
        <w:jc w:val="both"/>
        <w:rPr/>
      </w:pPr>
      <w:r>
        <w:rPr>
          <w:sz w:val="32"/>
          <w:szCs w:val="32"/>
        </w:rPr>
        <w:t>Дошкольное образование в новой редакции законопроекта «Об образовании » станет одним из уровней общего образования.   Государство гарантирует всеобщее право на его получение. Впервые вводится стандарт дошкольного образования.   Именно поэтому назрела необходимость   усилить работу по созданию современной предметно - развивающей среды и формированию системы оценки качества дошкольного образования.</w:t>
      </w:r>
    </w:p>
    <w:p>
      <w:pPr>
        <w:pStyle w:val="Normal"/>
        <w:ind w:firstLine="540"/>
        <w:jc w:val="both"/>
        <w:rPr/>
      </w:pPr>
      <w:r>
        <w:rPr>
          <w:sz w:val="32"/>
          <w:szCs w:val="32"/>
        </w:rPr>
        <w:t xml:space="preserve"> </w:t>
      </w:r>
      <w:r>
        <w:rPr>
          <w:sz w:val="32"/>
          <w:szCs w:val="32"/>
        </w:rPr>
        <w:t xml:space="preserve">Низкий уровень заработной платы педагогов ведет к текучести кадров,  не позволяет обеспечить детские сады высококвалифицированными специалистами, что тоже отрицательно сказывается на качестве дошкольного образования. Определенный оптимизм внушает то, что </w:t>
      </w:r>
      <w:r>
        <w:rPr>
          <w:sz w:val="32"/>
          <w:szCs w:val="32"/>
          <w:u w:val="single"/>
        </w:rPr>
        <w:t>в</w:t>
      </w:r>
      <w:r>
        <w:rPr>
          <w:sz w:val="32"/>
          <w:szCs w:val="32"/>
        </w:rPr>
        <w:t xml:space="preserve"> проекте Закона «Об образовании » устанавливается  целевое финансирование     расходов на оплату труда работников дошкольных образовательных организаций    из средств бюджетов субъектов Российской Федерации, что    позволит   установить государственный контроль, добиться социальной стабильности, улучшения материального положения  работников, будет способствовать повышению качества педагогического труда.  </w:t>
      </w:r>
    </w:p>
    <w:p>
      <w:pPr>
        <w:pStyle w:val="Normal"/>
        <w:ind w:firstLine="540"/>
        <w:rPr>
          <w:sz w:val="32"/>
          <w:szCs w:val="32"/>
        </w:rPr>
      </w:pPr>
      <w:r>
        <w:rPr>
          <w:sz w:val="32"/>
          <w:szCs w:val="32"/>
        </w:rPr>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Изменилась кардинально внешняя по отношению к школе ситуация.</w:t>
      </w:r>
      <w:r>
        <w:rPr>
          <w:rFonts w:cs="Times New Roman" w:ascii="Times New Roman" w:hAnsi="Times New Roman"/>
          <w:b/>
          <w:sz w:val="32"/>
          <w:szCs w:val="32"/>
        </w:rPr>
        <w:t xml:space="preserve"> </w:t>
      </w:r>
      <w:r>
        <w:rPr>
          <w:rFonts w:cs="Times New Roman" w:ascii="Times New Roman" w:hAnsi="Times New Roman"/>
          <w:sz w:val="32"/>
          <w:szCs w:val="32"/>
        </w:rPr>
        <w:t xml:space="preserve">Хороший уровень технологической обеспеченности общеобразовательных учреждений, новая система оплаты труда учителей, введенная Указом Президента Чувашской Республики в 2007 году,  способствовали развитию общего образования и повышению его качества. </w:t>
      </w:r>
    </w:p>
    <w:p>
      <w:pPr>
        <w:pStyle w:val="Heading"/>
        <w:ind w:firstLine="708"/>
        <w:jc w:val="both"/>
        <w:rPr>
          <w:rFonts w:ascii="Times New Roman" w:hAnsi="Times New Roman" w:cs="Times New Roman"/>
          <w:sz w:val="32"/>
          <w:szCs w:val="32"/>
        </w:rPr>
      </w:pPr>
      <w:r>
        <w:rPr>
          <w:rFonts w:cs="Times New Roman" w:ascii="Times New Roman" w:hAnsi="Times New Roman"/>
          <w:sz w:val="32"/>
          <w:szCs w:val="32"/>
        </w:rPr>
        <w:t>С 2006 по 2010 годы в рамках реализации федеральных и республиканских проектов город получил государственную поддержку на общую сумму 19 млн 835 тыс 800 рублей в форме оборудования для кабинетов, школьной мебели, кухонного оборудования, учебно-методической литературы.</w:t>
      </w:r>
    </w:p>
    <w:p>
      <w:pPr>
        <w:pStyle w:val="Normal"/>
        <w:ind w:firstLine="708"/>
        <w:jc w:val="both"/>
        <w:rPr>
          <w:sz w:val="32"/>
          <w:szCs w:val="32"/>
        </w:rPr>
      </w:pPr>
      <w:r>
        <w:rPr>
          <w:sz w:val="32"/>
          <w:szCs w:val="32"/>
        </w:rPr>
        <w:t>Совершенствованию материальной базы образовательных учреждений уделяет внимание и администрация города. Ежегодно из муниципального бюджета выделяются денежные средства на текущий ремонт зданий и сооружений, содержание инженерных сетей, установку тепловых и энергосберегающих счетчиков. В преддверии учебного года в соответствии с распоряжением главы администрации города от 31 мая 2011 года №48 состоялась приемка образовательных учреждений на предмет их готовности к учебному году. Все учреждения приняты комиссионно.  На их ремонт затрачено 2 млн. 500 тыс.рублей, из них 1 млн. 300 тыс. рублей – бюджетные средства, 1 млн.200тыс. рублей – внебюджетные средства.</w:t>
      </w:r>
    </w:p>
    <w:p>
      <w:pPr>
        <w:pStyle w:val="Normal"/>
        <w:ind w:firstLine="708"/>
        <w:jc w:val="both"/>
        <w:rPr>
          <w:sz w:val="32"/>
          <w:szCs w:val="32"/>
        </w:rPr>
      </w:pPr>
      <w:r>
        <w:rPr>
          <w:sz w:val="32"/>
          <w:szCs w:val="32"/>
        </w:rPr>
        <w:t xml:space="preserve">Одно из приоритетных направлений инновационной экономики -  развитие единой образовательной информационной среды. В общеобразовательных учреждениях 240 современных компьютеров. Сегодня 1 компьютер приходится на 13 учащихся (в 2007году – на 32). </w:t>
      </w:r>
    </w:p>
    <w:p>
      <w:pPr>
        <w:pStyle w:val="Normal"/>
        <w:ind w:firstLine="708"/>
        <w:jc w:val="both"/>
        <w:rPr/>
      </w:pPr>
      <w:r>
        <w:rPr>
          <w:sz w:val="32"/>
          <w:szCs w:val="32"/>
        </w:rPr>
        <w:t>Созданная информационно – образовательная среда позволила сформировать у учащихся и учителей необходимость использования компьютеров практически во всех аспектах деятельности. Интерактивное оборудование, цифровые образовательные ресурсы, многофункциональные сайты стали насущной потребностью.  Общеобразовательные учреждения активно используют ресурсы Интернет, успешно участвуют в дистанционных конкурсах и конкурсах сайтов.</w:t>
      </w:r>
      <w:r>
        <w:rPr>
          <w:sz w:val="28"/>
          <w:szCs w:val="28"/>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С 2007 года средняя заработная плата учителя выросла на 35%. В прошедшем учебном году она составляла 12 тыс. 870 рублей. Так, в 2010 году только стимулирующая часть фонда оплаты труда в общеобразовательных учреждениях составила около 28 млн.  рублей.  Кстати, с 2010 года стимулирующая часть фонда оплаты труда реализуется и в дошкольных учреждениях. Не заложены в бюджете города на 2011 год средства для стимулирования работников учреждений дополнительного образования. </w:t>
      </w:r>
    </w:p>
    <w:p>
      <w:pPr>
        <w:pStyle w:val="Normal"/>
        <w:ind w:firstLine="709"/>
        <w:jc w:val="both"/>
        <w:rPr/>
      </w:pPr>
      <w:r>
        <w:rPr>
          <w:sz w:val="32"/>
          <w:szCs w:val="32"/>
        </w:rPr>
        <w:t>В рамках дальнейшей  реализации Комплекса мер по модернизации общего образования до конца года предполагается направить из федерального и консолидированного республиканского бюджетов более 408 млн. рублей, из них на повышение заработной платы  учителей, прочего педагогического персонала: педагогов-психологов, социальных педагогов общеобразовательных учреждений, а также воспитателей дошкольных образовательных учреждений – 134 млн. рублей.</w:t>
      </w:r>
    </w:p>
    <w:p>
      <w:pPr>
        <w:pStyle w:val="Normal"/>
        <w:ind w:firstLine="709"/>
        <w:jc w:val="both"/>
        <w:rPr/>
      </w:pPr>
      <w:r>
        <w:rPr>
          <w:sz w:val="32"/>
          <w:szCs w:val="32"/>
        </w:rPr>
        <w:t>В условиях, когда значительно повышается фонд оплаты труда педагогических работников общеобразовательной школы, в первоочередном порядке необходимо решить проблему честности, прозрачности, эффективности использования ресурсов. Руководителям следует добиваться того, чтобы в учреждении действовала справедливая система моральной и материальной поддержки, чтобы результаты и достижения  оценивались компетентно и без пристрастий.</w:t>
      </w:r>
    </w:p>
    <w:p>
      <w:pPr>
        <w:pStyle w:val="Normal"/>
        <w:ind w:firstLine="708"/>
        <w:jc w:val="both"/>
        <w:rPr>
          <w:sz w:val="32"/>
          <w:szCs w:val="32"/>
        </w:rPr>
      </w:pPr>
      <w:r>
        <w:rPr>
          <w:sz w:val="32"/>
          <w:szCs w:val="32"/>
        </w:rPr>
        <w:t xml:space="preserve">Умелое  использование современного финансово – экономического инструментария позволяет формировать новое качество образования. </w:t>
      </w:r>
    </w:p>
    <w:p>
      <w:pPr>
        <w:pStyle w:val="Normal"/>
        <w:jc w:val="both"/>
        <w:rPr/>
      </w:pPr>
      <w:r>
        <w:rPr>
          <w:sz w:val="32"/>
          <w:szCs w:val="32"/>
        </w:rPr>
        <w:t xml:space="preserve">         </w:t>
      </w:r>
      <w:r>
        <w:rPr>
          <w:sz w:val="32"/>
          <w:szCs w:val="32"/>
        </w:rPr>
        <w:t xml:space="preserve">В 2009 году утверждено Положение о муниципальной системе оценки качества образования. Система оценки качества образования представляет собой совокупность норм и правил, диагностических и оценочных процедур, обеспечивающих оценку образовательных достижений обучающихся, эффективности деятельности общеобразовательных учреждений и способствует формированию современной модели выпускника на этапах начального общего, основного общего, среднего (полного) общего образования.  </w:t>
      </w:r>
    </w:p>
    <w:p>
      <w:pPr>
        <w:pStyle w:val="Normal"/>
        <w:ind w:firstLine="708"/>
        <w:jc w:val="both"/>
        <w:rPr/>
      </w:pPr>
      <w:r>
        <w:rPr>
          <w:sz w:val="32"/>
          <w:szCs w:val="32"/>
        </w:rPr>
        <w:t xml:space="preserve">В общеобразовательных учреждениях разработаны различные локальные акты о  новой системе оценки образовательных достижений учащихся. В каждом учреждении реализуется  Положение о портфолио достижений школьников. </w:t>
      </w:r>
    </w:p>
    <w:p>
      <w:pPr>
        <w:pStyle w:val="Normal"/>
        <w:ind w:firstLine="708"/>
        <w:jc w:val="both"/>
        <w:rPr/>
      </w:pPr>
      <w:r>
        <w:rPr>
          <w:sz w:val="32"/>
          <w:szCs w:val="32"/>
        </w:rPr>
        <w:t>Новый законопроект акцентирует внимание на поддержке детей</w:t>
        <w:tab/>
        <w:t xml:space="preserve">  с особыми потребностями, в том числе и одаренных. На протяжении нескольких лет в городе Алатыре успешно выстраивается разветвленная система поиска и поддержки талантливых детей в течение всего периода становления личности. Действует муниципальная программа «Одаренные дети».Утверждено Положение о стипендии главы администрации города. Ежегодно до 30 учащихся образовательных учреждений за достигнутые успехи в учебной, творческой и спортивной сферах деятельности получают стипендию главы администрации города в объеме 300 рублей каждый. </w:t>
      </w:r>
    </w:p>
    <w:p>
      <w:pPr>
        <w:pStyle w:val="Normal"/>
        <w:ind w:firstLine="720"/>
        <w:jc w:val="both"/>
        <w:rPr>
          <w:sz w:val="32"/>
          <w:szCs w:val="32"/>
        </w:rPr>
      </w:pPr>
      <w:r>
        <w:rPr>
          <w:sz w:val="32"/>
          <w:szCs w:val="32"/>
        </w:rPr>
        <w:t xml:space="preserve">Увеличивается количество детей, желающих принять участие в городских и республиканских предметных состязаниях. Так, за пятилетний период их число выросло в 3,5 раза. Одна из самых актуальных форм работы с одаренными детьми – олимпиада. Из года в год активно развивается система организации и проведения школьного и муниципального этапов Всероссийской олимпиады школьников: совершенствуется нормативно-правовая база, расширяется возрастной диапазон, увеличивается число участников. По сравнению с 2009-2010 учебным годом в 2010 – 2011 учебном году число участников олимпиад муниципального уровня выросло в 2,4 раза, регионального уровня – в 1,6 раза. </w:t>
      </w:r>
    </w:p>
    <w:p>
      <w:pPr>
        <w:pStyle w:val="Normal"/>
        <w:ind w:firstLine="720"/>
        <w:jc w:val="both"/>
        <w:rPr/>
      </w:pPr>
      <w:r>
        <w:rPr>
          <w:sz w:val="32"/>
          <w:szCs w:val="32"/>
        </w:rPr>
        <w:t>Традиционные лидеры в олимпиадном движении муниципального уровня – МОУ «Гимназия №6», МОУ «Средняя школа №7», МОУ «Средняя школа №11». В последние годы  систематически входит в число призеров  МОУ «Средняя школа №2». Повышается качество подготовки к олимпиадам учащихся МОУ «Средняя школа №9».  Результаты участия победителей школьного этапа  Всероссийской олимпиады школьников в муниципальном этапе позволяют констатировать низкий уровень подготовки учащихся общеобразовательных учреждений по таким учебным дисциплинам, как математика (10 кл), информатика (10 кл), физика (7,9,11 кл), астрономия (11 кл), география (7,8 кл), математика (3 кл, олимпиада по предметам начального обучения), так как по итогам проверки олимпиадных работ жюри муниципального этапа не определило победителей и призеров.</w:t>
      </w:r>
    </w:p>
    <w:p>
      <w:pPr>
        <w:pStyle w:val="Normal"/>
        <w:ind w:firstLine="720"/>
        <w:jc w:val="both"/>
        <w:rPr/>
      </w:pPr>
      <w:r>
        <w:rPr>
          <w:sz w:val="32"/>
          <w:szCs w:val="32"/>
        </w:rPr>
        <w:t xml:space="preserve">В  2011 году 12 учащихся общеобразовательных учреждений города признаны победителями и призерами республиканских олимпиад (в 2010 году в число победителей и призеров вошло 5 учащихся). Неоднократно защищали школьники города Алатыря честь Республики на Всероссийских олимпиадах по экологии, обществознанию, астрономии. </w:t>
      </w:r>
    </w:p>
    <w:p>
      <w:pPr>
        <w:pStyle w:val="Normal"/>
        <w:ind w:firstLine="708"/>
        <w:jc w:val="both"/>
        <w:rPr/>
      </w:pPr>
      <w:r>
        <w:rPr>
          <w:sz w:val="32"/>
          <w:szCs w:val="32"/>
        </w:rPr>
        <w:t xml:space="preserve">Совершенствуется научно-исследовательская деятельность. Результативно демонстрируют свои достижения юные исследователи в федеральных и республиканских научно-практических конференциях. </w:t>
      </w:r>
    </w:p>
    <w:p>
      <w:pPr>
        <w:pStyle w:val="Normal"/>
        <w:ind w:firstLine="708"/>
        <w:jc w:val="both"/>
        <w:rPr>
          <w:sz w:val="32"/>
          <w:szCs w:val="32"/>
        </w:rPr>
      </w:pPr>
      <w:r>
        <w:rPr>
          <w:sz w:val="32"/>
          <w:szCs w:val="32"/>
        </w:rPr>
        <w:t xml:space="preserve">Ежегодно до трех тысяч эрудитов города активно включаются в международные и всероссийские интеллектуальные игры и конкурсы, по итогам которых входят в десятку лучших школьников Чувашской Республики. </w:t>
      </w:r>
    </w:p>
    <w:p>
      <w:pPr>
        <w:pStyle w:val="Normal"/>
        <w:ind w:firstLine="708"/>
        <w:jc w:val="both"/>
        <w:rPr>
          <w:sz w:val="32"/>
          <w:szCs w:val="32"/>
        </w:rPr>
      </w:pPr>
      <w:r>
        <w:rPr>
          <w:sz w:val="32"/>
          <w:szCs w:val="32"/>
        </w:rPr>
        <w:t xml:space="preserve">          </w:t>
      </w:r>
      <w:r>
        <w:rPr>
          <w:sz w:val="32"/>
          <w:szCs w:val="32"/>
        </w:rPr>
        <w:t>Дальнейшее развитие системы поддержки талантливых детей предполагает</w:t>
      </w:r>
      <w:r>
        <w:rPr>
          <w:b/>
          <w:sz w:val="32"/>
          <w:szCs w:val="32"/>
        </w:rPr>
        <w:t xml:space="preserve"> </w:t>
      </w:r>
      <w:r>
        <w:rPr>
          <w:sz w:val="32"/>
          <w:szCs w:val="32"/>
        </w:rPr>
        <w:t>совершенствование технологий работы с одаренными детьми через оптимальное сочетание всех форм образования: основного, дополнительного,  профессионального и других, построение индивидуальных образовательных траекторий развития одаренных детей на основе ранней диагностики</w:t>
      </w:r>
      <w:r>
        <w:rPr>
          <w:b/>
          <w:sz w:val="32"/>
          <w:szCs w:val="32"/>
        </w:rPr>
        <w:t xml:space="preserve">, </w:t>
      </w:r>
      <w:r>
        <w:rPr>
          <w:sz w:val="32"/>
          <w:szCs w:val="32"/>
        </w:rPr>
        <w:t>повышение профессионального уровня педагогов по вопросам работы с одаренными детьми с учетом видов одаренности, в том числе и  через дистанционные формы. Назрела необходимость открыть</w:t>
      </w:r>
      <w:r>
        <w:rPr>
          <w:b/>
          <w:sz w:val="32"/>
          <w:szCs w:val="32"/>
        </w:rPr>
        <w:t xml:space="preserve"> </w:t>
      </w:r>
      <w:r>
        <w:rPr>
          <w:sz w:val="32"/>
          <w:szCs w:val="32"/>
        </w:rPr>
        <w:t>муниципальную экспериментальную площадку по проблемам работы с одаренными детьми, например, на базе  МОУ «Гимназия №6».</w:t>
      </w:r>
    </w:p>
    <w:p>
      <w:pPr>
        <w:pStyle w:val="Normal"/>
        <w:jc w:val="both"/>
        <w:rPr>
          <w:sz w:val="32"/>
          <w:szCs w:val="32"/>
        </w:rPr>
      </w:pPr>
      <w:r>
        <w:rPr>
          <w:sz w:val="32"/>
          <w:szCs w:val="32"/>
        </w:rPr>
        <w:t xml:space="preserve">    </w:t>
      </w:r>
      <w:r>
        <w:rPr>
          <w:sz w:val="32"/>
          <w:szCs w:val="32"/>
        </w:rPr>
        <w:t>Результативно решать     проблему обеспечения современного качества   образования на ступени среднего (полного) общего образования  позволяет профильное обучение.  В общеобразовательных учреждениях города из года в год расширяется спектр удовлетворения индивидуальных образовательных возможностей учащихся. В  2010-2011 учебном году доля охвата старшеклассников профильным обучением составляет 95% (в 2009-2010 учебном году - 82%).</w:t>
      </w:r>
    </w:p>
    <w:p>
      <w:pPr>
        <w:pStyle w:val="Normal"/>
        <w:ind w:firstLine="709"/>
        <w:jc w:val="both"/>
        <w:rPr>
          <w:sz w:val="32"/>
          <w:szCs w:val="32"/>
        </w:rPr>
      </w:pPr>
      <w:r>
        <w:rPr>
          <w:sz w:val="32"/>
          <w:szCs w:val="32"/>
        </w:rPr>
        <w:t xml:space="preserve">   </w:t>
      </w:r>
      <w:r>
        <w:rPr>
          <w:sz w:val="32"/>
          <w:szCs w:val="32"/>
        </w:rPr>
        <w:t xml:space="preserve">К сожалению, приоритетная форма организации профильного обучения в городе – это использование внутришкольной модели, что не позволяет в полной мере обеспечить индивидуализацию обучения  по причине проблем кадрового обеспечения, ограничения  объема учебной нагрузки в рамках учебного плана одной школы. В условиях закрытости, нацеленности только на внутренние ресурсы невозможно воспитать конкурентоспособных, мобильных, социально активных молодых людей. Следуя совету министра образования  и молодежной политики Чувашской Республики Владимира Николаевича Иванова, необходимо создавать  интегрированные образовательные комплексы по реализации сетевых образовательных программ, где нужно предусмотреть использование ресурсов нескольких организаций: школ, сети профобразования и дополнительного образования, организаций науки, культуры, физкультуры и спорта. «Только при таком подходе мы можем решить и еще одну злободневную проблему – массовое обращение детей к репетиторам. Настоящее, подлинное профильное обучение должно искоренить массовое репетиторство, когда родители вынуждены платить за некачественное выполнение школой, учителями-предметниками своих обязанностей... Инновационная модель профильного обучения может работать только в сетевой организации, когда классы одной параллели разных школ объединяются на конкретные профили, обучение проводится в разных ученических коллективах лучшими учителями...» Сетевые формы реализации образовательных программ в обсуждаемом законопроекте  предусмотрены. Определенный опыт организации сетевого взаимодействия с учреждениями профессионального образования имеют школы №2, 3, 11. </w:t>
      </w:r>
    </w:p>
    <w:p>
      <w:pPr>
        <w:pStyle w:val="Normal"/>
        <w:ind w:firstLine="709"/>
        <w:jc w:val="both"/>
        <w:rPr>
          <w:sz w:val="32"/>
          <w:szCs w:val="32"/>
        </w:rPr>
      </w:pPr>
      <w:r>
        <w:rPr>
          <w:sz w:val="32"/>
          <w:szCs w:val="32"/>
        </w:rPr>
        <w:t xml:space="preserve">Один из главных показателей  профильного обучения – успешная реализация профессиональных ориентиров  выпускников общеобразовательных учреждений. В 2011 году доля охвата  выпускников высшим образованием выросла и составляет 82 % (в 2010 году в высшие учебные заведения поступили 78% выпускников, в 2009 году - 70%). В отдельных общеобразовательных учреждениях    соответствующий показатель 2011года значительно превышает городской: 98% выпускников МОУ «Гимназия №6», 96% выпускников МОУ «Средняя общеобразовательная школа№7» будут обучаться в ВУЗах. Качество образования выпускников города Алатыря позволяет им поступать в престижные ВУЗы России, в том числе и столичные: Государственный  университет Министерства финансов, Академия управления и права, Академия внешней торговли, Государственный технический университет им. Баумана, Московский инженерно- физический институт, Российский университет дружбы народов, Тимирязевская  сельскохозяйственная академия, Государственный медицинский университет им. Н.И. Пирогова, Российский химико – технологический  университет им. Д.И.Менделеева, Московский университет путей сообщения и др. </w:t>
      </w:r>
    </w:p>
    <w:p>
      <w:pPr>
        <w:pStyle w:val="Normal"/>
        <w:ind w:firstLine="708"/>
        <w:jc w:val="both"/>
        <w:rPr>
          <w:sz w:val="32"/>
          <w:szCs w:val="32"/>
        </w:rPr>
      </w:pPr>
      <w:r>
        <w:rPr>
          <w:sz w:val="32"/>
          <w:szCs w:val="32"/>
        </w:rPr>
        <w:t>Модель российского образования предполагает введение в действие механизма единых государственных экзаменов на всех уровнях системы образования, обеспечение прохождения выпускниками итоговой аттестации во внешних независимых аттестационных центрах.</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Третий год девятиклассники сдают выпускные экзамены при участии независимых комиссий, представляющих управление образования, учреждения начального и среднего профессионального образования. Приобретение опыта по подготовке к итоговой аттестации, проводимой по новой форме, и участию в ней положительно сказывается на результатах. Повышается качество знаний учащихся 9 классов, снижается количество тех, кто  не справился с заданиями. Растет доля охвата выпускников предметами по выбору: самая высокая степень востребованности новой формы у выпускников 9 классов МОУ « Средняя общеобразовательная школа №9» </w:t>
      </w:r>
      <w:r>
        <w:rPr>
          <w:b/>
          <w:sz w:val="32"/>
          <w:szCs w:val="32"/>
        </w:rPr>
        <w:t xml:space="preserve"> </w:t>
      </w:r>
      <w:r>
        <w:rPr>
          <w:sz w:val="32"/>
          <w:szCs w:val="32"/>
        </w:rPr>
        <w:t xml:space="preserve"> - 98 %, МОУ « Гимназия  №6» </w:t>
      </w:r>
      <w:r>
        <w:rPr>
          <w:b/>
          <w:sz w:val="32"/>
          <w:szCs w:val="32"/>
        </w:rPr>
        <w:t xml:space="preserve"> </w:t>
      </w:r>
      <w:r>
        <w:rPr>
          <w:sz w:val="32"/>
          <w:szCs w:val="32"/>
        </w:rPr>
        <w:t xml:space="preserve"> - 96 %, МОУ « Средняя общеобразовательная школа №5» </w:t>
      </w:r>
      <w:r>
        <w:rPr>
          <w:b/>
          <w:sz w:val="32"/>
          <w:szCs w:val="32"/>
        </w:rPr>
        <w:t xml:space="preserve"> </w:t>
      </w:r>
      <w:r>
        <w:rPr>
          <w:sz w:val="32"/>
          <w:szCs w:val="32"/>
        </w:rPr>
        <w:t xml:space="preserve"> - 91 %.</w:t>
      </w:r>
    </w:p>
    <w:p>
      <w:pPr>
        <w:pStyle w:val="Style17"/>
        <w:ind w:firstLine="540"/>
        <w:jc w:val="both"/>
        <w:rPr>
          <w:rFonts w:ascii="Times New Roman" w:hAnsi="Times New Roman" w:cs="Times New Roman"/>
          <w:sz w:val="32"/>
          <w:szCs w:val="32"/>
        </w:rPr>
      </w:pPr>
      <w:r>
        <w:rPr>
          <w:rFonts w:cs="Times New Roman" w:ascii="Times New Roman" w:hAnsi="Times New Roman"/>
          <w:sz w:val="32"/>
          <w:szCs w:val="32"/>
        </w:rPr>
        <w:t>Доля выпускников 11классов дневных общеобразовательных учреждений , успешно сдавших в 2011 году  ЕГЭ по русскому языку, – 98,5%,(в 2010 году – 100%), по математике – 99,5%,(в 2010 году – 99%). В МВСОУ «Вечерняя  сменная общеобразовательная школа №1» успешно сдали ЕГЭ по русскому языку 93% выпускников, по математике – 91%.  По результатам  ЕГЭ документ государственного образца об окончании школы не выдан четырем  учащимся дневных школ и шести учащимся вечерней школы №1.  Эти факты - серьезный сигнал о недостаточной работе школ по выполнению своей основной миссии – обеспечению освоения стандарта. По сравнению с прошлым годом средний балл, пусть незначительно, повысился: по  русскому языку с 60 до 62, по математике – с 49 до 54. Высокий уровень обученности  по русскому языку  - 90 баллов и выше - продемонстрировали 13 учащихся (7% от общего числа выпускников). В 2010году подобные результаты получили  только двое выпускников(0,9%). По математике ни один выпускник не набрал 90 и более баллов как в 2010, так и 2011 году. Для руководителей учреждений, учителей математики это серьезная информация к размышлению.</w:t>
      </w:r>
    </w:p>
    <w:p>
      <w:pPr>
        <w:pStyle w:val="Normal"/>
        <w:jc w:val="both"/>
        <w:rPr/>
      </w:pPr>
      <w:r>
        <w:rPr>
          <w:sz w:val="32"/>
          <w:szCs w:val="32"/>
        </w:rPr>
        <w:t xml:space="preserve">     </w:t>
      </w:r>
      <w:r>
        <w:rPr>
          <w:sz w:val="32"/>
          <w:szCs w:val="32"/>
        </w:rPr>
        <w:t>Сегодня школы готовятся к внедрению образовательных стандартов  нового поколения. При этом  наиболее характерен переход от установки на запоминание большого количества информации к освоению новых видов деятельности: проектных, творческих, исследовательских, обеспечивающих успешность и конкурентоспособность. К 2015 году все учебные программы и методы обучения</w:t>
      </w:r>
      <w:r>
        <w:rPr>
          <w:b/>
          <w:sz w:val="32"/>
          <w:szCs w:val="32"/>
        </w:rPr>
        <w:t xml:space="preserve"> </w:t>
      </w:r>
      <w:r>
        <w:rPr>
          <w:sz w:val="32"/>
          <w:szCs w:val="32"/>
        </w:rPr>
        <w:t>будут обновлены с использованием компетентностного подхода</w:t>
      </w:r>
      <w:r>
        <w:rPr>
          <w:b/>
          <w:sz w:val="32"/>
          <w:szCs w:val="32"/>
        </w:rPr>
        <w:t xml:space="preserve">. </w:t>
      </w:r>
      <w:r>
        <w:rPr>
          <w:sz w:val="32"/>
          <w:szCs w:val="32"/>
        </w:rPr>
        <w:t xml:space="preserve">Для каждого конкретного образовательного учреждения образовательная программа становится и ключевым документом, и формой гражданского контракта между родителями и педагогическим коллективом для обеспечения и гарантии качества образования. На заседаниях педагогических, попечительских и управляющих советов представлены модель и алгоритм деятельности образовательного учреждения в условиях введения новых стандартов общего образования. </w:t>
      </w:r>
      <w:r>
        <w:rPr>
          <w:bCs/>
          <w:iCs/>
          <w:kern w:val="2"/>
          <w:sz w:val="32"/>
          <w:szCs w:val="32"/>
        </w:rPr>
        <w:t>Общеобразовательные учреждения включились в мо</w:t>
      </w:r>
      <w:r>
        <w:rPr>
          <w:bCs/>
          <w:kern w:val="2"/>
          <w:sz w:val="32"/>
          <w:szCs w:val="32"/>
        </w:rPr>
        <w:t xml:space="preserve">ниторинговые социологические исследования по выявлению уровня готовности к введению стандартов. В сентябре 2011 года стандарты </w:t>
      </w:r>
      <w:r>
        <w:rPr>
          <w:sz w:val="32"/>
          <w:szCs w:val="32"/>
        </w:rPr>
        <w:t xml:space="preserve">вводятся в начальной школе, а именно - в первых классах.   </w:t>
      </w:r>
      <w:r>
        <w:rPr>
          <w:bCs/>
          <w:kern w:val="2"/>
          <w:sz w:val="32"/>
          <w:szCs w:val="32"/>
        </w:rPr>
        <w:t>Однако нерешенных вопросов еще немало:</w:t>
      </w:r>
      <w:r>
        <w:rPr>
          <w:b/>
          <w:sz w:val="32"/>
          <w:szCs w:val="32"/>
        </w:rPr>
        <w:t xml:space="preserve"> </w:t>
      </w:r>
      <w:r>
        <w:rPr>
          <w:sz w:val="32"/>
          <w:szCs w:val="32"/>
        </w:rPr>
        <w:t>недостаточное материально-техническое обеспечение в условиях перехода, слабая подготовка кадров.</w:t>
      </w:r>
    </w:p>
    <w:p>
      <w:pPr>
        <w:pStyle w:val="Normal"/>
        <w:ind w:firstLine="708"/>
        <w:jc w:val="both"/>
        <w:rPr>
          <w:sz w:val="32"/>
          <w:szCs w:val="32"/>
        </w:rPr>
      </w:pPr>
      <w:r>
        <w:rPr>
          <w:sz w:val="32"/>
          <w:szCs w:val="32"/>
        </w:rPr>
        <w:t>В новых стандартах особое значение придается вопросам воспитания. Весомый вклад в выполнение воспитательной функции образования в городе вносит   городской кабинет духовно – нравственного обучения и воспитания. В целях создания единой воспитательной среды кабинету присвоен статус экспериментальной площадки муниципального уровня «Создание системы духовно- нравственных категорий и ценностей». Совместно с представителями духовенства кабинет инициирует проведение мероприятий, способствующих</w:t>
      </w:r>
      <w:r>
        <w:rPr>
          <w:color w:val="000000"/>
          <w:sz w:val="32"/>
          <w:szCs w:val="32"/>
        </w:rPr>
        <w:t xml:space="preserve"> гражданскому становлению личности, нравственному воспитанию.</w:t>
      </w:r>
      <w:r>
        <w:rPr>
          <w:sz w:val="28"/>
          <w:szCs w:val="28"/>
        </w:rPr>
        <w:t xml:space="preserve"> </w:t>
      </w:r>
      <w:r>
        <w:rPr>
          <w:sz w:val="32"/>
          <w:szCs w:val="32"/>
        </w:rPr>
        <w:t xml:space="preserve">Формы сотрудничества образования города и духовенства различны: паломнические поездки, участие в Международных Рождественских чтениях, детский православный лагерь «Благовест», Дни славянской письменности и культуры, Дни семьи и др. </w:t>
      </w:r>
    </w:p>
    <w:p>
      <w:pPr>
        <w:pStyle w:val="Normal"/>
        <w:ind w:firstLine="708"/>
        <w:jc w:val="both"/>
        <w:rPr/>
      </w:pPr>
      <w:r>
        <w:rPr>
          <w:sz w:val="32"/>
          <w:szCs w:val="32"/>
        </w:rPr>
        <w:t>Второй год по инициативе методического кабинета духовно-нравственного образования организуется военно- патриотическое учение – игра «Горлица», объединившее священников, педагогов, родителей и учащихся. Цель игры -  укрепление веры и воспитание любви к Родине, честных и благородных отношений друг с другом, обретение физического, нравственного и духовного здоровья.</w:t>
      </w:r>
    </w:p>
    <w:p>
      <w:pPr>
        <w:pStyle w:val="Normal"/>
        <w:keepNext w:val="true"/>
        <w:ind w:firstLine="600"/>
        <w:jc w:val="both"/>
        <w:rPr>
          <w:rStyle w:val="Emphasis"/>
          <w:bCs/>
          <w:i w:val="false"/>
          <w:i w:val="false"/>
          <w:sz w:val="32"/>
          <w:szCs w:val="32"/>
        </w:rPr>
      </w:pPr>
      <w:r>
        <w:rPr>
          <w:sz w:val="32"/>
          <w:szCs w:val="32"/>
        </w:rPr>
        <w:t>В декабре 2010 года МОУДОД «Дом детского творчества» совместно с методическим кабинетом духовно-нравственного обучения и воспитания, МОУ «Гимназия №6» приняли участие во Всероссийском конкурсе проектов «Православная инициатива».   Участники образовательного процесса гимназии стали обладателями гранта Всероссийского конкурса, представив проект «Верен в малом - верен и в великом».</w:t>
      </w:r>
    </w:p>
    <w:p>
      <w:pPr>
        <w:pStyle w:val="Normal"/>
        <w:ind w:firstLine="709"/>
        <w:jc w:val="both"/>
        <w:rPr>
          <w:sz w:val="32"/>
          <w:szCs w:val="32"/>
        </w:rPr>
      </w:pPr>
      <w:r>
        <w:rPr>
          <w:sz w:val="32"/>
          <w:szCs w:val="32"/>
        </w:rPr>
        <w:t xml:space="preserve">Ведется планомерная и системная работа по вопросам повышения правовой культуры молодежи, что, несомненно,  способствует увеличению количества молодых людей, осознанно участвующих в выборах. В образовательных учреждениях  традиционными стали тематические декады, месячники, в рамках которых проводятся деловые и ролевые игры, блиц – опросы, встречи молодых избирателей с членами территориальной избирательной комиссии.  МОУ «Средняя общеобразовательная школа №11» успешно реализует проект «Школа - правовое пространство» в рамках муниципальной экспериментальной площадки. </w:t>
      </w:r>
    </w:p>
    <w:p>
      <w:pPr>
        <w:pStyle w:val="Normal"/>
        <w:ind w:firstLine="709"/>
        <w:jc w:val="both"/>
        <w:rPr>
          <w:sz w:val="32"/>
          <w:szCs w:val="32"/>
        </w:rPr>
      </w:pPr>
      <w:r>
        <w:rPr>
          <w:sz w:val="32"/>
          <w:szCs w:val="32"/>
        </w:rPr>
        <w:t>Особую роль в воспитании патриотов страны, своего города играют школьные музеи. Музеи боевой славы – центры гражданско-патриотического воспитания учащихся школ. Они способствуют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ат целям совершенствования образовательного процесса средствами музейной педагогики. На сегодня в городе функционируют музеи патриотической направленности в школах № 2,3,5,7,9, в гимназии №6 функционирует музей имени академика-кораблестроителя А.Н.Крылова.</w:t>
      </w:r>
    </w:p>
    <w:p>
      <w:pPr>
        <w:pStyle w:val="Normal"/>
        <w:jc w:val="both"/>
        <w:rPr/>
      </w:pPr>
      <w:r>
        <w:rPr>
          <w:sz w:val="32"/>
          <w:szCs w:val="32"/>
        </w:rPr>
        <w:t xml:space="preserve">    </w:t>
      </w:r>
      <w:r>
        <w:rPr>
          <w:sz w:val="32"/>
          <w:szCs w:val="32"/>
        </w:rPr>
        <w:t>В образовательных учреждениях целенаправленно создаются условия для сохранения и укрепления здоровья детей, чему весомое значение придает Президент Чувашской Республики Михаил Васильевич Игнатьев.  Совершенствование системы физической подготовки школьников осуществляется через увеличение количества часов, отводимых на занятия физической культурой, организацию проведения межшкольных физкультурно-спортивных и оздоровительных мероприятий.</w:t>
      </w:r>
    </w:p>
    <w:p>
      <w:pPr>
        <w:pStyle w:val="Normal"/>
        <w:ind w:firstLine="708"/>
        <w:jc w:val="both"/>
        <w:rPr/>
      </w:pPr>
      <w:r>
        <w:rPr>
          <w:sz w:val="32"/>
          <w:szCs w:val="32"/>
        </w:rPr>
        <w:t xml:space="preserve">       </w:t>
      </w:r>
      <w:r>
        <w:rPr>
          <w:sz w:val="32"/>
          <w:szCs w:val="32"/>
        </w:rPr>
        <w:t xml:space="preserve">В учебные планы общеобразовательных учреждений введен третий час физической культуры в форме подвижных игр, уроков ритмики. На базе МОУДОД «Детско-юношеская спортивная школа №2» для 900 учащихся общеобразовательных учреждений проводится третий час физической культуры в форме уроков плавания. В учебный план кадетского класса МОУ «Средняя общеобразовательная школа №3» включено 4 часа физической культуры. </w:t>
      </w:r>
    </w:p>
    <w:p>
      <w:pPr>
        <w:pStyle w:val="3"/>
        <w:spacing w:before="0" w:after="0"/>
        <w:ind w:firstLine="709"/>
        <w:jc w:val="both"/>
        <w:rPr>
          <w:sz w:val="32"/>
          <w:szCs w:val="32"/>
        </w:rPr>
      </w:pPr>
      <w:r>
        <w:rPr>
          <w:sz w:val="32"/>
          <w:szCs w:val="32"/>
        </w:rPr>
        <w:t xml:space="preserve">    </w:t>
      </w:r>
      <w:r>
        <w:rPr>
          <w:sz w:val="32"/>
          <w:szCs w:val="32"/>
        </w:rPr>
        <w:t>В связи с официальным  внедрением с 1 сентября 2011 года третьего часа физкультуры Министерство образования и молодежной политики Чувашской Республики запускает проекты «Танцующая школа» и «Плавающая школа». Алатырь, несомненно, подключится к реализации этих проектов.</w:t>
      </w:r>
    </w:p>
    <w:p>
      <w:pPr>
        <w:pStyle w:val="Normal"/>
        <w:jc w:val="both"/>
        <w:rPr>
          <w:sz w:val="32"/>
          <w:szCs w:val="32"/>
        </w:rPr>
      </w:pPr>
      <w:r>
        <w:rPr>
          <w:sz w:val="32"/>
          <w:szCs w:val="32"/>
        </w:rPr>
        <w:t xml:space="preserve">          </w:t>
      </w:r>
      <w:r>
        <w:rPr>
          <w:sz w:val="32"/>
          <w:szCs w:val="32"/>
        </w:rPr>
        <w:t>Результативно решают  вопросы оздоровления детей спортивные школы, действующие в системе образования города. В МОУДОД «Детско – юношеская спортивная школа №1 им. летчика – космонавта АГ.Николаева», специализирующемся на спортивной гимнастике, открыто 25 спортивно-оздоровительных, учебно – тренировочных групп, групп высшего спортивного мастерства. В МОУДОД «Детско – юношеская спортивная школа №2», специализирующемся на плавании, действует 21 спортивно-оздоровительная, учебно-тренировочная группа. Учащиеся МОУДОД «Детско-юношеская спортивная школа №1» демонстрируют высокие достижения на чемпионатах и первенствах Чувашской Республики, Российской Федерации, международных соревнованиях по спортивной гимнастике, учащиеся МОУДОД «Детско-юношеская спортивная школа №2» -на  республиканских,  зональных и на межрегиональных соревнованиях по плаванию. В апреле 2011 года отделу образования и молодежной политики передано  МОУДОД «Детско – юношеская спортивная школа по футболу, тяжелой атлетике и видам единоборств». Учебными занятиями в спортивных школах  в целом охвачено более 800 учащихся.</w:t>
      </w:r>
    </w:p>
    <w:p>
      <w:pPr>
        <w:pStyle w:val="Normal"/>
        <w:jc w:val="both"/>
        <w:rPr/>
      </w:pPr>
      <w:r>
        <w:rPr>
          <w:sz w:val="32"/>
          <w:szCs w:val="32"/>
        </w:rPr>
        <w:t xml:space="preserve">     </w:t>
      </w:r>
      <w:r>
        <w:rPr>
          <w:sz w:val="32"/>
          <w:szCs w:val="32"/>
        </w:rPr>
        <w:t>На базе МОУ «Гимназия №6» и МОУ «Средняя общеобразовательная школа №7» открыты ресурсные центры добровольческого объединения «За здоровый образ жизни ». Учащиеся и педагоги участвуют в республиканских конференциях, форумах, семинарах,  акциях «Россия без табака» в поддержку фонда «Чувашия» и «Лиги здоровья нации». Создана команда волонтеров «Школа выживания», члены которой пропагандируют здоровый образ жизни через организацию всевозможных тематических мероприятий.</w:t>
      </w:r>
    </w:p>
    <w:p>
      <w:pPr>
        <w:pStyle w:val="Normal"/>
        <w:jc w:val="both"/>
        <w:rPr>
          <w:sz w:val="32"/>
          <w:szCs w:val="32"/>
        </w:rPr>
      </w:pPr>
      <w:r>
        <w:rPr>
          <w:sz w:val="32"/>
          <w:szCs w:val="32"/>
        </w:rPr>
        <w:t xml:space="preserve">    </w:t>
      </w:r>
      <w:r>
        <w:rPr>
          <w:sz w:val="32"/>
          <w:szCs w:val="32"/>
        </w:rPr>
        <w:t>Отрицательно сказывается на результатах оздоровления детей слабое финансирование мероприятий, направленных на сохранение и укрепление здоровья. Недостаточно оборудованы медицинские кабинеты, спортивные залы, пищеблоки. Это  проблемы, которые требуют незамедлительного решения.</w:t>
      </w:r>
    </w:p>
    <w:p>
      <w:pPr>
        <w:pStyle w:val="Normal"/>
        <w:tabs>
          <w:tab w:val="clear" w:pos="708"/>
          <w:tab w:val="center" w:pos="120" w:leader="none"/>
        </w:tabs>
        <w:jc w:val="both"/>
        <w:rPr>
          <w:sz w:val="32"/>
          <w:szCs w:val="32"/>
        </w:rPr>
      </w:pPr>
      <w:r>
        <w:rPr>
          <w:sz w:val="32"/>
          <w:szCs w:val="32"/>
        </w:rPr>
        <w:tab/>
        <w:tab/>
        <w:t>В современных условиях дополнительное образование по праву рассматривается как важнейшая составляющая часть образовательного пространства, как один из определяющих факторов социального и профессионального самоопределения детей и молодежи. К сожалению,  финансирование его     по остаточному принципу не позволяет учреждениям полноценно развиваться, удовлетворять образовательные потребности детей, социальные запросы родителей. Особого внимания требует решение проблемы социальной защищенности педагогов дополнительного образования: их заработная плата в разы ниже заработной платы педагогических работников других категорий.</w:t>
      </w:r>
    </w:p>
    <w:p>
      <w:pPr>
        <w:pStyle w:val="Normal"/>
        <w:tabs>
          <w:tab w:val="clear" w:pos="708"/>
          <w:tab w:val="center" w:pos="120" w:leader="none"/>
        </w:tabs>
        <w:jc w:val="both"/>
        <w:rPr>
          <w:sz w:val="32"/>
          <w:szCs w:val="32"/>
        </w:rPr>
      </w:pPr>
      <w:r>
        <w:rPr>
          <w:sz w:val="32"/>
          <w:szCs w:val="32"/>
        </w:rPr>
        <w:t xml:space="preserve">       </w:t>
      </w:r>
      <w:r>
        <w:rPr>
          <w:sz w:val="32"/>
          <w:szCs w:val="32"/>
        </w:rPr>
        <w:t>Поступательное развитие образования, повышение его качества напрямую зависит от педагога, уровня его профессионализма.  Важно подготовить его к работе в условиях обновляющейся педагогической действительности, сформировать у него способность к непрерывному профессиональному самосовершенствованию.</w:t>
      </w:r>
    </w:p>
    <w:p>
      <w:pPr>
        <w:pStyle w:val="Normal"/>
        <w:tabs>
          <w:tab w:val="clear" w:pos="708"/>
          <w:tab w:val="center" w:pos="120" w:leader="none"/>
        </w:tabs>
        <w:jc w:val="both"/>
        <w:rPr>
          <w:sz w:val="32"/>
          <w:szCs w:val="32"/>
        </w:rPr>
      </w:pPr>
      <w:r>
        <w:rPr>
          <w:sz w:val="32"/>
          <w:szCs w:val="32"/>
        </w:rPr>
        <w:t xml:space="preserve">       </w:t>
      </w:r>
      <w:r>
        <w:rPr>
          <w:sz w:val="32"/>
          <w:szCs w:val="32"/>
        </w:rPr>
        <w:t xml:space="preserve">Сегодня одним из основных принципов педагогической деятельности является участие в конкурсах на государственную поддержку,   профессиональных конкурсах, что способствует повышению престижа педагогического труда . </w:t>
      </w:r>
    </w:p>
    <w:p>
      <w:pPr>
        <w:pStyle w:val="Normal"/>
        <w:tabs>
          <w:tab w:val="clear" w:pos="708"/>
          <w:tab w:val="center" w:pos="120" w:leader="none"/>
        </w:tabs>
        <w:jc w:val="both"/>
        <w:rPr/>
      </w:pPr>
      <w:r>
        <w:rPr>
          <w:sz w:val="32"/>
          <w:szCs w:val="32"/>
        </w:rPr>
        <w:tab/>
        <w:tab/>
        <w:t>В 2011 году МДОУ «Детский сад №14 «Родничок»как победитель конкурса на присуждение грантов Президента Чувашской Республики получил денежное вознаграждение в объеме 200 тыс. рублей (руководитель  Т.Н. Шукалова). Учитель русского языка и литературы МОУ «Гимназия №6» Львова Ирина Михайловна второй раз признана победителем федерального конкурса лучших учителей и получила денежное вознаграждение в объеме 200 тыс рублей. Педагог МОУДОД «Дом детского творчества» Варлашкина Ольга Михайловна награждена денежной премией в объеме 20 тыс рублей как победитель республиканского конкурса на присуждение денежного поощрения Президента Чувашской Республики.  Лауреатом республиканского конкурса «Воспитатель года» стала Малыгина Ирина Константиновна, представляющая МДОУ «Детский сад №15 «Малыш».</w:t>
      </w:r>
    </w:p>
    <w:p>
      <w:pPr>
        <w:pStyle w:val="Normal"/>
        <w:tabs>
          <w:tab w:val="clear" w:pos="708"/>
          <w:tab w:val="center" w:pos="120" w:leader="none"/>
        </w:tabs>
        <w:jc w:val="both"/>
        <w:rPr>
          <w:rFonts w:ascii="Arial" w:hAnsi="Arial" w:cs="Arial"/>
          <w:sz w:val="32"/>
          <w:szCs w:val="32"/>
        </w:rPr>
      </w:pPr>
      <w:r>
        <w:rPr>
          <w:sz w:val="32"/>
          <w:szCs w:val="32"/>
        </w:rPr>
        <w:t xml:space="preserve">     </w:t>
      </w:r>
      <w:r>
        <w:rPr>
          <w:sz w:val="32"/>
          <w:szCs w:val="32"/>
        </w:rPr>
        <w:t>В 2010 году организован муниципальный конкурс «Учитель года». Победитель получил денежное поощрение в объеме 50 тыс рублей (Захарова Людмила Анатольевна, школа №2), призеры- 30 тыс рублей(второе место- Черкесова Надежда Михайловна, школа №11), 20 тыс рублей (третье место- Сазыкина Елена Алексеевна, гимназия №6).</w:t>
      </w:r>
    </w:p>
    <w:p>
      <w:pPr>
        <w:pStyle w:val="Normal"/>
        <w:ind w:firstLine="709"/>
        <w:jc w:val="both"/>
        <w:rPr/>
      </w:pPr>
      <w:r>
        <w:rPr>
          <w:sz w:val="32"/>
          <w:szCs w:val="32"/>
        </w:rPr>
        <w:t>Изменение содержания образования, системы оценки его качества и ориентация образовательных услуг на внешнего заказчика настойчиво требуют серьезных изменений в способе управления системой образования, образовательными учреждениями. Руководители учреждений обязаны четко знать нормативно-правовую и экономическую составляющие управленца. Надо перейти от позиции «главного учителя» к позиции «современного менеджера». Законопроект усиливает требования к информационной открытости образовательных организаций. Следует констатировать  достаточно низкую степень информированности населения о процессах, происходящих в системе образования и конкретных учреждениях. Администрация образовательных учреждений, привлекая родительские средства, не всегда отчитывается за их реализацию, что ведет к снижению доверия со стороны потребителей образовательных услуг, искаженному пониманию населением процессов модернизации. Сегодня одна из приоритетных задач, как считает министр образования и молодежной политики Чувашской Республики Владимир Николаевич Иванов, – содействовать формированию дееспособных органов государственно-общественного управления системой образования и обеспечению максимальной информационной открытости образования. Информационная открытость является одним из основных условий создания эффективной системы государственно-общественного управления. Для этого важно задействовать все инструменты связей с общественностью, использовать все виды коммуникаций с населением. Руководителям образовательных учреждений стоит пересмотреть и процедуру представления публичного доклада. Он должен включать подробное изложение результатов и проблем деятельности. Необходимо внедрить механизм доведения его до каждого родителя.</w:t>
      </w:r>
    </w:p>
    <w:p>
      <w:pPr>
        <w:pStyle w:val="Normal"/>
        <w:rPr>
          <w:sz w:val="32"/>
          <w:szCs w:val="32"/>
        </w:rPr>
      </w:pPr>
      <w:r>
        <w:rPr>
          <w:b/>
          <w:sz w:val="32"/>
          <w:szCs w:val="32"/>
        </w:rPr>
        <w:t xml:space="preserve">        </w:t>
      </w:r>
      <w:r>
        <w:rPr>
          <w:sz w:val="32"/>
          <w:szCs w:val="32"/>
        </w:rPr>
        <w:t xml:space="preserve"> </w:t>
      </w:r>
      <w:r>
        <w:rPr>
          <w:sz w:val="32"/>
          <w:szCs w:val="32"/>
        </w:rPr>
        <w:t>Уважаемые коллеги! Временные рамки нашего форума ограничены. Надеюсь, что сегодня нам удастся обсудить часть актуальных вопросов,  затронутых в законопроекте.  Другую часть целесообразно рассмотреть в коллективах каждого образовательного учреждения, чтобы определить для себя перспективные точки роста, выработать оптимальные способы решения насущных проблем.</w:t>
      </w:r>
    </w:p>
    <w:p>
      <w:pPr>
        <w:pStyle w:val="Normal"/>
        <w:rPr>
          <w:sz w:val="32"/>
          <w:szCs w:val="32"/>
        </w:rPr>
      </w:pPr>
      <w:r>
        <w:rPr>
          <w:sz w:val="32"/>
          <w:szCs w:val="32"/>
        </w:rPr>
        <w:t xml:space="preserve">        </w:t>
      </w:r>
      <w:r>
        <w:rPr>
          <w:sz w:val="32"/>
          <w:szCs w:val="32"/>
        </w:rPr>
        <w:t>Позвольте поздравить Вас с началом нового учебного года и пожелать профессиональных достижений, здоровья и благополучия.</w:t>
      </w:r>
    </w:p>
    <w:p>
      <w:pPr>
        <w:pStyle w:val="Normal"/>
        <w:ind w:firstLine="709"/>
        <w:jc w:val="both"/>
        <w:rPr>
          <w:b/>
          <w:b/>
          <w:sz w:val="32"/>
          <w:szCs w:val="32"/>
        </w:rPr>
      </w:pPr>
      <w:r>
        <w:rPr>
          <w:b/>
          <w:sz w:val="32"/>
          <w:szCs w:val="32"/>
        </w:rPr>
      </w:r>
    </w:p>
    <w:sectPr>
      <w:footerReference w:type="default" r:id="rId2"/>
      <w:type w:val="nextPage"/>
      <w:pgSz w:w="11906" w:h="16838"/>
      <w:pgMar w:left="1701" w:right="6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ascii="Arial" w:hAnsi="Arial" w:cs="Arial"/>
      <w:sz w:val="28"/>
      <w:szCs w:val="28"/>
      <w:lang w:val="ru-RU" w:bidi="ar-SA"/>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Гипертекстовая ссылка"/>
    <w:basedOn w:val="Style14"/>
    <w:qFormat/>
    <w:rPr>
      <w:rFonts w:cs="Times New Roman"/>
      <w:b/>
      <w:bCs/>
      <w:color w:val="00800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30:00Z</dcterms:created>
  <dc:creator>Aleksander Grigoryev</dc:creator>
  <dc:description/>
  <cp:keywords/>
  <dc:language>en-US</dc:language>
  <cp:lastModifiedBy>obrazov5</cp:lastModifiedBy>
  <cp:lastPrinted>2011-08-26T09:05:00Z</cp:lastPrinted>
  <dcterms:modified xsi:type="dcterms:W3CDTF">2011-08-26T13:30:00Z</dcterms:modified>
  <cp:revision>2</cp:revision>
  <dc:subject/>
  <dc:title>ДОКЛАД</dc:title>
</cp:coreProperties>
</file>