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14300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  </w:t>
      </w:r>
      <w:r>
        <w:rPr>
          <w:color w:val="000000"/>
        </w:rPr>
        <w:t>В рамках празднования 65–летия Победы в Великой Отечественной войне ребята нашей школы встретились  с ветеранами Алтушкиным И.И., Родионовым Н.И. и Векуа И.Г. Они рассказали учащимся  о событиях тех героических лет и о  вкладе, который внесли труженики тыла в дело Победы. Именно они вынесли все тяготы нечеловеческого труда и помогли стране выстоять и победить в неравной схватке с врагом.</w:t>
      </w:r>
    </w:p>
    <w:p>
      <w:pPr>
        <w:pStyle w:val="Normal"/>
        <w:spacing w:before="40" w:after="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635</wp:posOffset>
            </wp:positionH>
            <wp:positionV relativeFrom="paragraph">
              <wp:posOffset>116840</wp:posOffset>
            </wp:positionV>
            <wp:extent cx="3810000" cy="2857500"/>
            <wp:effectExtent l="0" t="0" r="0" b="0"/>
            <wp:wrapSquare wrapText="bothSides"/>
            <wp:docPr id="2" name="p4_s30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_s302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 </w:t>
      </w:r>
      <w:r>
        <w:rPr>
          <w:color w:val="000000"/>
        </w:rPr>
        <w:t xml:space="preserve">Эта встреча, несомненно, нашла свое отражение в сердцах присутствующих. </w:t>
      </w:r>
    </w:p>
    <w:p>
      <w:pPr>
        <w:pStyle w:val="Normal"/>
        <w:spacing w:before="40" w:after="40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Весь коллектив выражает благодарность ветеранам Великой Отечественной войны за то, что они смогла найти время поделиться о прошлом с молодым поколением. Хотелось бы, чтобы таких встреч было больше, так как именно они создают полное и яркое  представление о тяжелой жизни и героическом труде людей. Такие встречи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24935</wp:posOffset>
            </wp:positionH>
            <wp:positionV relativeFrom="line">
              <wp:posOffset>-27940</wp:posOffset>
            </wp:positionV>
            <wp:extent cx="3810000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аставляют нас иными глазами взглянуть  на прошлое родных- бабушек и дедушек, стать ближе друг другу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заключение встречи ребята оказали посильную помощь ветеранам, почистив снег около дома.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2:00Z</dcterms:created>
  <dc:creator>Aleksander Grigoryev</dc:creator>
  <dc:description/>
  <cp:keywords/>
  <dc:language>en-US</dc:language>
  <cp:lastModifiedBy>obrazov5</cp:lastModifiedBy>
  <dcterms:modified xsi:type="dcterms:W3CDTF">2010-02-25T11:42:00Z</dcterms:modified>
  <cp:revision>2</cp:revision>
  <dc:subject/>
  <dc:title>  В рамках празднования 65–летия Победы в Великой Отечественной войне ребята нашей школы встретились  с ветеранами Алтушкиным И</dc:title>
</cp:coreProperties>
</file>