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N 3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к городской целевой программе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«Развитие образования в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городе Алатыре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на 2011-2015 годы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одпрограмма </w:t>
        <w:br/>
        <w:t>"Развитие системы дошкольного образования в городе Алатыре на 2011-2015 годы "  городской целевой программы «Развитие образования в городе Алатыре на 2011-2015 годы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0" w:name="sub_4100"/>
      <w:bookmarkEnd w:id="0"/>
      <w:r>
        <w:rPr/>
        <w:t>Паспорт подпрограммы</w:t>
      </w:r>
    </w:p>
    <w:p>
      <w:pPr>
        <w:pStyle w:val="Normal"/>
        <w:ind w:firstLine="720"/>
        <w:jc w:val="both"/>
        <w:rPr/>
      </w:pPr>
      <w:r>
        <w:rPr/>
      </w:r>
      <w:bookmarkStart w:id="1" w:name="sub_4100"/>
      <w:bookmarkStart w:id="2" w:name="sub_4100"/>
      <w:bookmarkEnd w:id="2"/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274"/>
        <w:gridCol w:w="6302"/>
      </w:tblGrid>
      <w:tr>
        <w:trPr/>
        <w:tc>
          <w:tcPr>
            <w:tcW w:w="36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системы дошкольного образования в городе Алатыре на 2011-2015 годы "     городской целевой программы «Развитие образования в городе Алатыре на 2011-2015 годы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принятия решения о разработке подпрограммы</w:t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8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Чувашской Республики от 21 марта 2008 г. N 25 "О Стратегии развития образования в Чувашской Республике до 2040 года";</w:t>
            </w:r>
          </w:p>
          <w:p>
            <w:pPr>
              <w:pStyle w:val="Style18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Кабинета Министров Чувашской Республики от 25 сентября 2008 г. N 293 "О республиканских целевых программах в сфере образования в Чувашской Республике "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 подпрограммы</w:t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латыр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 подпрограммы</w:t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города Алатыр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дошкольного образования в г.Алатыре и обеспечение государственных гарантий прав граждан на качественное и доступное дошкольное образовани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школьного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дошкольных образовательных учрежден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и показатели подпрограммы</w:t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5 году 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, охваченных дошкольным образованием, в общей численности детей в возрасте от 1 до 6,5 года, - увеличение на 11 процен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населения в услугах дошкольных образовательных учреждений на 97 процен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ошкольных образовательных учреждений, оказывающих услуги сверх стандарта дошкольного образования, - увеличение на 20 процент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педагогов дошкольных образовательных учреждений с высшим образованием в общем числе педагогов дошкольного образования    38 процентов. 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 годы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в 2011-2015 годах составит 161470,0 тыс. рублей, в том числе за счет средств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- 150 000,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бюджета - 11 470,0 тыс. рублей.</w:t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социальной и экономической эффективности</w:t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удовлетворение потребностей населения в услугах дошкольных образовательных учреждений; увеличение охвата детей организованными формами дошкольного образования до 83,5 процентов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школьных образовательных учреждений педагогами, имеющими высшее педагогическое образование,  до 38 процент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эффективность подпрограммы будет выражена в повышении качества услуг, предоставляемых образовательными учреждениями, реализующими программы дошкольного образования, обеспечении равных стартовых возможностей каждому дошкольнику для получения школьного образования, снижении социальной и психологической напряженности в обществ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эффективность подпрограммы будет достигнута за счет введения нормативного финансирования, перевода дошкольных образовательных учреждений на финансовую самостоятельность, приведения наполняемости групп в соответствие с нормативными показателям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истема организации контроля  за выполнением подпрограммы</w:t>
            </w:r>
          </w:p>
        </w:tc>
        <w:tc>
          <w:tcPr>
            <w:tcW w:w="27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ходом  выполнения подпрограммы осуществляет администрация города Алатыр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города Алатыря ежегодно до 1 марта представляет информацию о ходе реализации мероприятий подпрограммы, эффективности использования финансовых средств главе администрации города Алатыря, Собранию депутатов города Алатыр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sub_4001"/>
      <w:bookmarkEnd w:id="3"/>
      <w:r>
        <w:rPr>
          <w:rFonts w:cs="Times New Roman" w:ascii="Times New Roman" w:hAnsi="Times New Roman"/>
        </w:rPr>
        <w:t>I. Характеристика проблемы, на решение которой направлена подпрограмм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4001"/>
      <w:bookmarkEnd w:id="4"/>
      <w:r>
        <w:rPr>
          <w:rFonts w:cs="Times New Roman" w:ascii="Times New Roman" w:hAnsi="Times New Roman"/>
        </w:rPr>
        <w:t>Развитие системы дошкольного образования в городе Алатыре направлено на гармоничное, адекватное возрастным особенностям развитие детей дошкольного возраста. Дошкольное образование призвано обеспечить для каждого ребенка тот уровень развития, который позволил бы ему быть успешным в начальной школе и на последующих ступенях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Актуальность разработки подпрограммы обусловлена значительными организационными и содержательными изменениями в системе дошкольного образования, возникшими в результате социально-экономических преобразований: увеличением рождаемости детей, возрастанием потребности населения в получении разнообразных образовательных услуг для детей дошкольного возраста, увеличением числа родителей, желающих пользоваться услугами дошкольных учреждений до достижения детьми трехлетне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Алатыре создана   сеть дошкольных образовательных учреждений, которая предоставляет  спектр образовательных услуг с учетом возрастных и индивидуальных особенностей детей, потребностей семьи и общества в целом. В городе  функционируют 10 дошкольных образовательных учреждений, из которых два учреждения имеют статус «Детский сад с   приоритетным направлением развития воспитанников». Практикуется использование гибкого режима пребывания для детей, не посещающих детские сады (22 ребёнка).  В помощь семьям, воспитывающим детей дома, при детских консультациях в каждом микрорайоне  созданы консультационные пункты.  Около 97 процентов детей старшего дошкольного возраста заняты различными формами предшкольной подгот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в развитии системы дошкольного образования есть ряд проблем, требующих ускоренного решения. В соответствии с Федеральным законом от 6 октября 2003 г. N 131-ФЗ "Об общих принципах организации местного самоуправления в Российской Федерации" организация предоставления общедоступного бесплатного дошкольного образования на территории   городского округа отнесена к вопросам местного значения. Но финансовая база местного самоуправления крайне недостаточна для  обеспечения исполнения возложенных полномоч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0 года в городе отмечается значительный рост потребности населения в услугах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есмотря на введение ежегодно   дополнительных мест в функционирующих детских садах, проблема ликвидации очередности в дошкольные образовательные учреждения остается   актуальной. По состоянию на 1 сентября 2010 г. очередность в дошкольные образовательные учреждения составила 214 детей. Кроме того,  в 2-ух детских садах (20%) численность детей превышает количество мест, из них   - один детский сад  укомплектован   на 110 процентов,   другой детский сад  - на 115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нынешнего состояния муниципальной системы дошкольного образования (обеспеченность местами и охват детей), демографических перспектив предлагаются приоритетные меры, способствующие развитию сети дошкольных учре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е  групповых помещений (16 групп на 320 мест) в функционирующих дошкольных учреждениях по назнач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1 современного детского сада на 220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этими затратными мерами прирост мест можно обеспечить за счет открытия дополнительных групп полного дня и групп кратковременного пребывания детей на базе действующих детских садов и свободных площадей общеобразовательных ш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го внимания требует решение вопроса обеспечения доступности дошкольного образования для детей с ограниченными возможностями здоровья и детей-инвалидов. В настоящее время  в городе такие учреждения отсутствуют. Требуется открытие дополнительных групп для детей с нарушениями  речи. Для решения этой проблемы необходимо развивать систему инклюзивного и интегративного дошкольного образ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школьных образовательных учреждениях ведется большая работа по оздоровлению детей. Вместе с тем в некоторых детских садах остается высоким уровень заболеваемости детей. Формирование здоровьесберегающей среды, интеграция профилактических и оздоровительных технологий в воспитательно-образовательный процесс являются одними из актуальных направлений современной системы дошкольного образования. Необходимо продолжить работу по совершенствованию организации питания детей, в том числе с учетом особенностей их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значима проблема повышения качества дошкольного образования. Услуги, предоставляемые дошкольными образовательными учреждениями, не в полной мере отвечают меняющимся запросам родителей. Недооценка значения игры как ведущего вида деятельности в дошкольном возрасте и обогащения игровой среды может привести к серьезным упущениям в развитии ребенка. Необходимо усилить работу по созданию современной предметно-развивающей среды и оценки качества дошкольного образования, разработке системы сетевого взаимодействия дошкольных образовательных учреждений, при котором каждое образовательное учреждение выступает отдельным ресурсом для других образовательных учреждений и родителей детей дошкольного возраста. Работа детского сада должна стать открытой и доступной для объективной оценки качества дошкольного образования. Одним из приоритетов должны стать укрепление материально-технической базы и оснащение игровым оборудова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ьезного внимания требует развитие речи ребенка, так как дети дошкольного возраста характеризуются повышенной чувствительностью к овладению языком.   Существует проблема обучения их грамотной речи. Эти моменты недостаточно учитываются в практике работы детских садов, ни в одном из  них в штаты не введены учителя-логопе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меются также проблемы в кадровом обеспечении дошкольных образовательных учреждений. Низкий уровень заработной платы педагогов системы дошкольного образования (в среднем в 1,5-2 раза меньше, чем у учителей) ведет к текучести кадров и не позволяет обеспечить детские сады высококвалифицированными педагогическими кадрами. Это в свою очередь ведет к снижению качества дошкольного образования. Одной из мер по улучшению этой ситуации должно стать введение новой системы оплаты труда, ориентированной на</w:t>
      </w:r>
      <w:r>
        <w:rPr/>
        <w:t xml:space="preserve"> </w:t>
      </w:r>
      <w:r>
        <w:rPr>
          <w:rFonts w:cs="Times New Roman" w:ascii="Times New Roman" w:hAnsi="Times New Roman"/>
        </w:rPr>
        <w:t>улучшение качества и результативности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организационные формы дошкольного образования не удовлетворяют полностью растущие потребности населения. Требуется создание дополнительных альтернативных форм дошкольного образования (семейные детские сады, домашние детские сады, центры игровой поддержки и др.). Для эффективного развития сети альтернативных форм дошкольного образования необходимо привлечь организации разной формы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школьное образование позволяет обеспечить ребенку полноценное детство, социальную адаптацию, качественную подготовку к обучению в школе, а родителям - реализовать право на труд, участие в общественной жизни. Оно востребовано родителями, поэтому должно быть гибким, многомодельным, отвечающим социальным запросам населения. Для решения демографических задач дошкольное образование должно стать общедоступным, место в детском саду должно быть предоставлено</w:t>
      </w:r>
      <w:r>
        <w:rPr/>
        <w:t xml:space="preserve"> </w:t>
      </w:r>
      <w:r>
        <w:rPr>
          <w:rFonts w:cs="Times New Roman" w:ascii="Times New Roman" w:hAnsi="Times New Roman"/>
        </w:rPr>
        <w:t>каждому ребен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направлены на решение вышеуказанных проблем.</w:t>
      </w:r>
    </w:p>
    <w:p>
      <w:pPr>
        <w:pStyle w:val="Heading1"/>
        <w:rPr/>
      </w:pPr>
      <w:bookmarkStart w:id="5" w:name="sub_4002"/>
      <w:bookmarkEnd w:id="5"/>
      <w:r>
        <w:rPr>
          <w:rFonts w:cs="Times New Roman" w:ascii="Times New Roman" w:hAnsi="Times New Roman"/>
        </w:rPr>
        <w:t>II. Основные цели и задачи; сроки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4002"/>
      <w:bookmarkEnd w:id="6"/>
      <w:r>
        <w:rPr>
          <w:rFonts w:cs="Times New Roman" w:ascii="Times New Roman" w:hAnsi="Times New Roman"/>
        </w:rPr>
        <w:t>Основными целями подпрограммы являются развитие системы дошкольного образования в городе Алатыре и обеспечение государственных гарантий прав граждан на качественное и доступное дошкольное образов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подпрограммы являются обеспечение равных стартовых условий для полноценного физического и психического развития детей дошкольного возраста как основы их успешного обучения в школе; повышение качества дошкольного образования; совершенствование материально-технической базы дошкольных образовательных учрежд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Индикаторы ожидаемой эффективности реализации подпрограммы приведены в </w:t>
      </w:r>
      <w:hyperlink w:anchor="sub_41000">
        <w:r>
          <w:rPr>
            <w:rStyle w:val="InternetLink"/>
            <w:rFonts w:cs="Times New Roman" w:ascii="Times New Roman" w:hAnsi="Times New Roman"/>
            <w:bCs/>
          </w:rPr>
          <w:t>приложении N 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, предусмотренных подпрограммой, будет осуществляться в 2011-2015 годах.</w:t>
      </w:r>
    </w:p>
    <w:p>
      <w:pPr>
        <w:pStyle w:val="Heading1"/>
        <w:rPr>
          <w:rFonts w:ascii="Times New Roman" w:hAnsi="Times New Roman" w:cs="Times New Roman"/>
        </w:rPr>
      </w:pPr>
      <w:bookmarkStart w:id="7" w:name="sub_4003"/>
      <w:bookmarkEnd w:id="7"/>
      <w:r>
        <w:rPr>
          <w:rFonts w:cs="Times New Roman" w:ascii="Times New Roman" w:hAnsi="Times New Roman"/>
        </w:rPr>
        <w:t>III. Перечень мероприятий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4003"/>
      <w:bookmarkEnd w:id="8"/>
      <w:r>
        <w:rPr>
          <w:rFonts w:cs="Times New Roman" w:ascii="Times New Roman" w:hAnsi="Times New Roman"/>
        </w:rPr>
        <w:t>Подпрограмма включает следующие мероприятия по приоритетным направлениям развития системы дошкольного образ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государственных гарантий доступности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качества системы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тимулирование инновационной деятельности дошкольных 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ормативно-правовое регулирование и программно-методическое обеспечение организации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ннее сопровождение ребенка и семь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повышения профессиональной компетентности педагогов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Мероприятия по реализации подпрограммы изложены в </w:t>
      </w:r>
      <w:hyperlink w:anchor="sub_4200">
        <w:r>
          <w:rPr>
            <w:rStyle w:val="InternetLink"/>
            <w:rFonts w:cs="Times New Roman" w:ascii="Times New Roman" w:hAnsi="Times New Roman"/>
            <w:bCs/>
          </w:rPr>
          <w:t>приложении N 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государственных гарантий доступности дошко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й данного направления - максимальное удовлетворение потребности населения в услугах дошкольных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инятие городской программы развития дошкольного образования, обеспечивающей доступность дошкольного образования для всех категорий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ариативной сети дошкольных образовательных учреждений, предоставляющих родителям право выбора образовате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системы дошко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й данного направления - улучшение качества образовательных услуг, предоставляемых образовательными учреждениями, реализующими общеобразовательные программы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ое внедрение нового поколения программно-методического обеспечения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здание  системы оценки качества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й компетентности педагогических кадров системы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имулирование инновационной деятельности дошкольных образовательных учрежд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й данного направления - поддержка лучших дошкольных образовательных учреждений и лучших педаг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ддержка инновационных проектов по развитию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городских конкурсов среди дошкольных образовательных учреждений и педаг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о-правовое регулирование и программно-методическое обеспечение организации дошко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й данного направления - обеспечение соблюдения законодательства в области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рмативно-правовых и организационных механизмов развития новых типов и видов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механизмов нормативного подушевого финансирования услуг дошкольного образования с учетом типов и видов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ннее сопровождение ребенка и семь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й данного направления - создание механизмов ранней диагностики и постоянного медико-психолого-педагогического сопровожде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-медико-педагогического сопрово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 дошкольных образовательных учреждениях вариативных моделей сопровождения детей с ограниченными возможностям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здание условий для повышения профессиональной компетентности педагогов дошко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й данного направления - создание системы непрерывного образования, повышения квалификации педагогов дошкольных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новой системы оплаты труда, стимулирующих выплат по результатам труда работникам дошкольных 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штатных расписаний дошкольных образовательных учреждений в зависимости от вида и категор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истемная подготовка и переподготовка педагогов дошкольных образовате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овершенствование материально-технической баз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мероприятий данного направления - обновление материально-технической базы дошкольных образовательных учреждений в соответствии с современными требова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атр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нового современного детского сада, открытие дополнительных групп в функционирующих ДОУ и текущий и капитальный ремонт существующих дошкольных образовательных учреж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е образовательных учреждений, реализующих общеобразовательную программу дошкольного образования, современным  компьютерным и технологическим, учебно-игровым оборудованием и мебел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9" w:name="sub_4004"/>
      <w:bookmarkEnd w:id="9"/>
      <w:r>
        <w:rPr/>
        <w:t>IV. Ресурсное обеспечение подпрограммы</w:t>
      </w:r>
    </w:p>
    <w:p>
      <w:pPr>
        <w:pStyle w:val="Normal"/>
        <w:ind w:firstLine="720"/>
        <w:jc w:val="both"/>
        <w:rPr/>
      </w:pPr>
      <w:r>
        <w:rPr/>
      </w:r>
      <w:bookmarkStart w:id="10" w:name="sub_4004"/>
      <w:bookmarkStart w:id="11" w:name="sub_4004"/>
      <w:bookmarkEnd w:id="1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ыми источниками финансирования подпрограммы являются средства        муниципального бюджета  города Алаты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программно-целевое финансирование мероприятий, что соответствует принципам формирования   бюджета города Алаты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зм привлечения и использования долевых финансовых средств республиканского бюджета определяется соответствующими соглашениями, нормативными правовыми актами Чувашской Республики и администрации города Алатыря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предусматривает возможность софинансирования конкретных проектов и мероприятий за счет средств республиканского  бюджета в рамках действующих республиканских целевых программ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>
          <w:rFonts w:eastAsia="Arial"/>
          <w:b/>
          <w:bCs/>
        </w:rPr>
        <w:t xml:space="preserve">                                </w:t>
      </w:r>
      <w:r>
        <w:rPr>
          <w:b/>
          <w:bCs/>
        </w:rPr>
        <w:br w:type="textWrapping" w:clear="all"/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7968615" cy="386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8615" cy="386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1047"/>
                              <w:gridCol w:w="1169"/>
                              <w:gridCol w:w="1157"/>
                              <w:gridCol w:w="1233"/>
                              <w:gridCol w:w="125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бъемы затрат по источника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ы реализ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8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Style w:val="Style1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yle15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0,0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54,0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57,0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3459,0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1470,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0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0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ый бюдже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00,0 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554,0  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957,0  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9,0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470,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45pt;height:304.25pt;mso-wrap-distance-left:9pt;mso-wrap-distance-right:9pt;mso-wrap-distance-top:0pt;mso-wrap-distance-bottom:0pt;margin-top:162.0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1047"/>
                        <w:gridCol w:w="1169"/>
                        <w:gridCol w:w="1157"/>
                        <w:gridCol w:w="1233"/>
                        <w:gridCol w:w="1254"/>
                        <w:gridCol w:w="1800"/>
                      </w:tblGrid>
                      <w:tr>
                        <w:trPr/>
                        <w:tc>
                          <w:tcPr>
                            <w:tcW w:w="4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ъемы затрат по источникам финансирования</w:t>
                            </w:r>
                          </w:p>
                        </w:tc>
                        <w:tc>
                          <w:tcPr>
                            <w:tcW w:w="5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ы реализ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8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Style w:val="Style1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yle15"/>
                              </w:rPr>
                              <w:t>Всего</w:t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0,0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54,0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57,0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3459,0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1470,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0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0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ый бюдж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00,0 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554,0  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957,0  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59,0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470,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Объемы и источники финансирования подпрограммы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(тыс. рублей)</w:t>
      </w:r>
    </w:p>
    <w:p>
      <w:pPr>
        <w:sectPr>
          <w:type w:val="nextPage"/>
          <w:pgSz w:orient="landscape" w:w="16838" w:h="11906"/>
          <w:pgMar w:left="1134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инвестиций и других расходов на финансирование подпрограммы может ежегодно уточняться, исходя из возможностей   бюджета города Алаты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80"/>
        </w:rPr>
      </w:pPr>
      <w:bookmarkStart w:id="12" w:name="sub_4005"/>
      <w:bookmarkEnd w:id="12"/>
      <w:r>
        <w:rPr>
          <w:rFonts w:cs="Times New Roman" w:ascii="Times New Roman" w:hAnsi="Times New Roman"/>
          <w:b/>
          <w:color w:val="000080"/>
        </w:rPr>
        <w:t>V. Механизм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 реализации подпрограммы представляет собой скоординированные по срокам и направлениям действия исполнителей, осуществляемые в рамках комплекса на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ым заказчиком подпрограммы является администрации города Алатыр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дел образования и молодежной политики администрации города Алатыря ежегодно до 1 марта представляет информацию о ходе реализации мероприятий подпрограммы, эффективности использования финансовых средств главе администрации города Алатыря, Собранию депута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Информация о ходе и итогах реализации подпрограммы открыта для широкой общественности и размещается на официальном сайте отдела образования и молодежной политики администрации города Алатыря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3" w:name="sub_4005"/>
      <w:bookmarkStart w:id="14" w:name="sub_4006"/>
      <w:bookmarkEnd w:id="13"/>
      <w:bookmarkEnd w:id="14"/>
      <w:r>
        <w:rPr>
          <w:rFonts w:cs="Times New Roman" w:ascii="Times New Roman" w:hAnsi="Times New Roman"/>
        </w:rPr>
        <w:t>VI. Результаты реализации подпрограммы.</w:t>
        <w:br/>
        <w:t>Оценка социальной и экономической эффективност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5" w:name="sub_4006"/>
      <w:bookmarkEnd w:id="15"/>
      <w:r>
        <w:rPr>
          <w:rFonts w:cs="Times New Roman" w:ascii="Times New Roman" w:hAnsi="Times New Roman"/>
        </w:rPr>
        <w:t>Оценка эффективности реализации подпрограммы проводится с учетом следующих показателе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детей, охваченных дошкольным образованием, в общей численности детей в возрасте от 1 до 6,5 лет, - увеличение на 11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и населения в услугах дошкольных образовательных учреждений на 97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дошкольных образовательных учреждений, оказывающих услуги сверх стандарта дошкольного образования, - увеличение на 20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 - 38 проц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у эффективности расходования бюджетных средств планируется осуществлять ежегодно в течение срока реализации под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экономическая эффективность подпрограммы будет выражена в повышении уровня жизни молодых семей, увеличении их трудового потенци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 подпрограммы будет выражена в улучшении демографических показателей, обеспечении равных стартовых возможностей каждому дошкольнику для получения 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N 1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дпрограмме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"Развитие системы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дошкольного образования в городе Алатыр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на 2011-2015 годы"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городской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 xml:space="preserve">  целевой программы</w:t>
        </w:r>
      </w:hyperlink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«Развитие образования в городе Алатыр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на 2011-2015 годы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85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Индикаторы</w:t>
        <w:br/>
        <w:t>оценки эффективности реализации подпрограммы "Развитие системы дошкольного образования в г.Алатыре на 2011-2015 годы"  городской   целевой программы «Развитие образования в городе Алатыре на 2011-2015 годы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858135</wp:posOffset>
                </wp:positionV>
                <wp:extent cx="6212840" cy="3649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64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2908"/>
                              <w:gridCol w:w="1094"/>
                              <w:gridCol w:w="1130"/>
                              <w:gridCol w:w="1106"/>
                              <w:gridCol w:w="1142"/>
                              <w:gridCol w:w="1621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дельный вес детей, охваченных дошкольным образованием, в общей численности детей в возрасте от 1 до 6,5 года, процент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2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довлетворение потребности населения в услугах дошкольных образовательных учреждений, процент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89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дельный вес дошкольных образовательных учреждений, оказывающих услуги сверх стандарта дошкольного образования, процент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, процентов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87.4pt;mso-wrap-distance-left:9pt;mso-wrap-distance-right:9pt;mso-wrap-distance-top:0pt;mso-wrap-distance-bottom:0pt;margin-top:225.05pt;mso-position-vertical-relative:page;margin-left:1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2908"/>
                        <w:gridCol w:w="1094"/>
                        <w:gridCol w:w="1130"/>
                        <w:gridCol w:w="1106"/>
                        <w:gridCol w:w="1142"/>
                        <w:gridCol w:w="1621"/>
                      </w:tblGrid>
                      <w:tr>
                        <w:trPr/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2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60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дельный вес детей, охваченных дошкольным образованием, в общей численности детей в возрасте от 1 до 6,5 года, процент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2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довлетворение потребности населения в услугах дошкольных образовательных учреждений, процент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89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9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дельный вес дошкольных образовательных учреждений, оказывающих услуги сверх стандарта дошкольного образования, процент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дельный вес численности педагогов дошкольных образовательных учреждений с высшим образованием в общем числе педагогов дошкольного образования, процентов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3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N 2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</w:t>
      </w:r>
      <w:hyperlink w:anchor="sub_4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дпрограмме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"Развитие системы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дошкольного образования в городе Алатыре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на 2011-2015 годы"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городской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 xml:space="preserve">  целевой программы</w:t>
        </w:r>
      </w:hyperlink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«Развитие образования в городе Алатыре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на 2011-2015 годы»</w:t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color w:val="000080"/>
        </w:rPr>
        <w:t>Мероприятия подпрограммы «Развитие системы дошкольного образования в городе Алатыре на 2011-2015 годы» городской целевой программы «Развитие образования в городе Алатыре на 2011-2015 годы»</w:t>
      </w:r>
    </w:p>
    <w:tbl>
      <w:tblPr>
        <w:tblW w:w="1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024"/>
        <w:gridCol w:w="3367"/>
        <w:gridCol w:w="831"/>
        <w:gridCol w:w="50"/>
        <w:gridCol w:w="172"/>
        <w:gridCol w:w="1267"/>
        <w:gridCol w:w="13"/>
        <w:gridCol w:w="7"/>
        <w:gridCol w:w="532"/>
        <w:gridCol w:w="2529"/>
        <w:gridCol w:w="69"/>
        <w:gridCol w:w="19"/>
        <w:gridCol w:w="1297"/>
        <w:gridCol w:w="41"/>
        <w:gridCol w:w="10"/>
        <w:gridCol w:w="6"/>
        <w:gridCol w:w="7"/>
        <w:gridCol w:w="179"/>
        <w:gridCol w:w="60"/>
        <w:gridCol w:w="826"/>
        <w:gridCol w:w="886"/>
        <w:gridCol w:w="886"/>
        <w:gridCol w:w="886"/>
        <w:gridCol w:w="896"/>
      </w:tblGrid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(го- ды)</w:t>
            </w:r>
          </w:p>
        </w:tc>
        <w:tc>
          <w:tcPr>
            <w:tcW w:w="6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лей)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Алатыря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 xml:space="preserve">I. Обеспечение государственных гарантий доступности дошкольного образования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rPr/>
            </w:pPr>
            <w:r>
              <w:rPr/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ализация  городской программы  развития дошко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систему дошкольного образования для использования по назначению перепрофилированных   помещений дошкольных образовательных учреждений, находящихся в    муниципальной собств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ода Алатыря, отдел образования и молодёжной политики администрации  города Алаты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о назначению переоборудованных групповых помещений в функционирующих   дошкольных образовательных учрежден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 Алатыря,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дошкольных групп при общеобразовательных школах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 города Алатыря,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организационно-правовых форм организаций дошкольного образования, обеспечивающих сочетание академической автономии и государственно-общественного контроля за их деятельность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 дошкольные образовательные учреждения</w:t>
            </w:r>
            <w:hyperlink w:anchor="sub_902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сотрудничеству на договорной основе различных учредителей (частно-государственное партнёрство) для ремонта и открытия новых групп в существующих детских сад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 города Алатыря,  дошкольные образовательные учреждения</w:t>
            </w:r>
            <w:hyperlink w:anchor="sub_902">
              <w:r>
                <w:rPr>
                  <w:rStyle w:val="InternetLink"/>
                  <w:rFonts w:cs="Times New Roman" w:ascii="Times New Roman" w:hAnsi="Times New Roman"/>
                  <w:bCs/>
                </w:rPr>
                <w:t>*</w:t>
              </w:r>
            </w:hyperlink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II. Повышение качества системы дошкольного образования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го мониторинга качества дошкольного образования по направлениям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разовательных услуг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омпетентность педагогических кадров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 ,   дошкольные образовательные учреждени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общественных рейтингов дошкольных образовательных учреж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 города Алатыр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деятельность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идового многообразия дошкольных образовательных учреждений с учетом контингента воспитанников и запросов их роди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 города Алатыря ,   дошкольные образовательные учреждени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системы мер по оздоровлению дошкольников в летний 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го питания детей дошкольного возраста в образовательных учреждениях, реализующих общеобразовательную программу дошко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развитие дошкольно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ктра дополнительных образовательных услуг на базе дошкольных образовательных учреждений в соответствии с запросами родителей и д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государственно-общественного управления в дошкольных образовательных учрежден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по разделу II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5" w:hanging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III. Стимулирование инновационной деятельности дошкольных образовательных учреждений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учших дошкольных образовательных учреждений и лучших педагогов (гранты и денежные поощрения, республиканские и муниципальные конкурсы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ода Алатыря, отдел образования и молодёжной политики администрации  города Алаты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учно-методического сопровождения системы дошко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дел образования и молодёжной политики администрации города  Алатыря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ых экспериментальных площадок для внедрения результатов научных исследований в практику дошкольного образования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 города Алаты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проектов по благоустройству территорий дошкольных образовательных учреждений, участие в  республиканском  конкурс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 и молодёжной политики администрации города Алатыря,  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,0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"Светофорик", участие в республиканском конкурс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 города Алатыря, МО  МВД РФ «Алатырский» ,  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 спортивно-оздоровительные игры "Малышиада", участие в республиканских играх-соревнованиях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 города Алатыря, 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 конкурс "За здоровьем - в детский сад", участие в республиканском конкурс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ода Алатыря, отдел образования и молодёжной политики администрации города Алаты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конкурсе дошкольных образовательных учреждений, активно внедряющих в дошкольную среду национальные культурные традици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эффективных моделей организации предшкольного образования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4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4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4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4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и  поддержка вариативных форм дошкольного образования, новых моделей (семейный детский сад, домашний детский сад и др.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,0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по разделу III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,0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,0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0,0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,0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,0 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,0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30,0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,0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0,0 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0,0   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20,0   </w:t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IV. Нормативно-правовое регулирование и программно-методическое обеспечение организации дошкольного образования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нормативов градостроительного проектирования  в части строительства дошкольных образовательных учреж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города Алатыря, отдел образования и молодёжной политики администрации города Алатыря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униципальных нормативов обеспеченности населения местами в образовательных учреждениях, реализующих общеобразовательную программу дошко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муниципальных нормативов финансирования дошкольных образовательных учреждений в зависимости от вида и категор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ода Алатыря, отдел образования и молодёжной политики администрации города Алаты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еханизмов нормативного подушевого финансирования услуг дошкольного образ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ода Алатыря, отдел образования и молодёжной политики администрации города Алаты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развитие дошкольного образовани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республиканских комплексных оздоровительно-профилактических и педагогических технологий работы с детьми дошкольного возраста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ганизация интегрированных форм дошкольного образования детей с ограниченными возможностями здоров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по разделу IV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 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,0 </w:t>
            </w:r>
          </w:p>
        </w:tc>
        <w:tc>
          <w:tcPr>
            <w:tcW w:w="243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V. Раннее сопровождение ребенка и семьи</w:t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,0</w:t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дрение  системы образовательных услуг, обеспечивающих поддержку семейного воспитания, в первую очередь для семей с детьми до 3 лет. Создание на базе детских садов центров поддержки семейного воспитания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мплексной ранней диагностики каждого ребенка дошкольного возраста с целью проектирования индивидуального образовательного маршрута и последующего психолого-медико-педагогического сопрово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ежной политики администрации города Алатыря,  дошкольные образовательные учрежд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го банка данных о детях дошкольного возраста с ограниченными возможностями здоровья и их семь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 дошкольных образовательных учреждениях вариативных моделей сопровождения детей с ограниченными возможностями здоровья (группы кратковременного пребывания дете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ов игровой поддержки ребенка как структурных подразделений дошкольных образовательных учреждений с целью адаптации детей раннего возраста к поступлению в дошкольные образовательные учре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в неспециализированных дошкольных образовательных учреждениях условий для воспитания и развития детей с ограниченными возможностями здоров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ода Алатыря,  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по разделу V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46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VI. Создание условий для повышения профессиональной компетентности педагогов дошкольного образования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готовки, переподготовки, повышения квалификации педагогических и руководящих работников дошкольных образовательных учреждений в условиях вариативности дошкольного образования и внедрения новых педагогических и информационных технолог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и молодёжной политики администрации города Алатыря ,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лектронной библиотеки учебно-методической литературы для педагогов системы дошкольного образования, включающей научную, учебно-методическую и справочную литературу, периодические издания, на базе информационно-методического центра отдела образования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тдел образования и молодёжной политики администрации города Алаты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0 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0 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системы дифференцированной оплаты труда, стимулирующих выплат по результатам труда работникам дошкольных образовательных учреж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города Алатыря,   отдел образования и молодёжной политики администрации города Алатыр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ых расписаний дошкольных образовательных учреждений в зависимости от вида и категории. Введение в штаты учителей-логопедов и специалистов для реализации приоритетных направлений развития воспитанни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дминистрация города Алатыря, 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по разделу VI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0 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0 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1,0 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VII. Совершенствование материально-технической базы</w:t>
            </w:r>
          </w:p>
        </w:tc>
        <w:tc>
          <w:tcPr>
            <w:tcW w:w="46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ой материально-технической базы дошкольных образовательных учреждений (строительство и реконструкция объектов, текущий и капитальный ремонт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латыря, 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00,0 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5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0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изация дошкольных образовательных учреждений, внедрение информационных технологий в дошкольное образовани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латыря, отдел образования и молодёжной политики администрации города Алатыря, дошкольные образовательные учрежд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ддержка оснащения инновационных дошкольных образовательных учреждений современным учебно-игровым оборудованием, мебелью, учебно-методической литературой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латыря, отдел образования и молодёжной политики администрации города Алатыр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по разделу VII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,0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,0 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00,0 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 6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0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5"/>
                <w:rFonts w:cs="Times New Roman" w:ascii="Times New Roman" w:hAnsi="Times New Roman"/>
              </w:rPr>
              <w:t>Всего</w:t>
            </w:r>
            <w:r>
              <w:rPr>
                <w:rFonts w:cs="Times New Roman" w:ascii="Times New Roman" w:hAnsi="Times New Roman"/>
              </w:rPr>
              <w:t xml:space="preserve"> по подпрограмме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,0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,0 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,0 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4,0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54,0 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57,0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57,0 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00,0  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59,0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459,0 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0,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70,0</w:t>
            </w:r>
          </w:p>
        </w:tc>
        <w:tc>
          <w:tcPr>
            <w:tcW w:w="46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ind w:firstLine="720"/>
        <w:jc w:val="right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BodyTextIndent3Char">
    <w:name w:val="Body Text Indent 3 Char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27242.0" TargetMode="External"/><Relationship Id="rId3" Type="http://schemas.openxmlformats.org/officeDocument/2006/relationships/hyperlink" Target="garantf1://175276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04:00Z</dcterms:created>
  <dc:creator>obrazov5</dc:creator>
  <dc:description/>
  <cp:keywords/>
  <dc:language>en-US</dc:language>
  <cp:lastModifiedBy>obrazov5</cp:lastModifiedBy>
  <dcterms:modified xsi:type="dcterms:W3CDTF">2011-10-26T13:04:00Z</dcterms:modified>
  <cp:revision>2</cp:revision>
  <dc:subject/>
  <dc:title>Приложение N 3</dc:title>
</cp:coreProperties>
</file>