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74993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ород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28"/>
          <w:u w:val="single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«</w:t>
      </w:r>
      <w:r>
        <w:rPr>
          <w:sz w:val="28"/>
          <w:u w:val="single"/>
        </w:rPr>
        <w:t xml:space="preserve"> 29 </w:t>
      </w:r>
      <w:r>
        <w:rPr>
          <w:b/>
          <w:sz w:val="28"/>
        </w:rPr>
        <w:t xml:space="preserve">» </w:t>
      </w:r>
      <w:r>
        <w:rPr>
          <w:sz w:val="28"/>
          <w:u w:val="single"/>
        </w:rPr>
        <w:t xml:space="preserve"> ноября </w:t>
      </w:r>
      <w:r>
        <w:rPr>
          <w:b/>
          <w:sz w:val="28"/>
        </w:rPr>
        <w:t xml:space="preserve"> 2011 г.</w:t>
        <w:tab/>
        <w:tab/>
        <w:tab/>
        <w:t xml:space="preserve">  </w:t>
        <w:tab/>
        <w:tab/>
        <w:t xml:space="preserve">        № </w:t>
      </w:r>
      <w:r>
        <w:rPr>
          <w:sz w:val="28"/>
          <w:u w:val="single"/>
        </w:rPr>
        <w:t xml:space="preserve"> 104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40"/>
        </w:rPr>
      </w:pPr>
      <w:r>
        <w:rPr>
          <w:b/>
          <w:sz w:val="28"/>
          <w:szCs w:val="28"/>
        </w:rPr>
        <w:t xml:space="preserve">О внесении изменений в постановление  </w:t>
      </w:r>
      <w:r>
        <w:rPr>
          <w:b/>
          <w:sz w:val="44"/>
        </w:rPr>
        <w:t xml:space="preserve">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т 24 августа 2011 г.  № 719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городских целевых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 в сфере образова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Алатыре на 2011-2015 годы »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 постановлением Кабинета Министров  Чувашской Республики от 30.09.2011 г. №422 «О внесении изменений в постановление Кабинета Министров Чувашской Республики от 25 сентября 2008 года №293 «О республиканских целевых программах в сфере образования в Чувашской Республике» администрация города Алатыр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городскую целевую программу « Развитие образования в городе Алатыре на 2011-2015 годы», утверждённую постановлением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главы администрации города Алаты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4 августа 2011 г.  № 719 «Об утверждении городских целевых программ в сфере образования в городе Алатыре на 2011-2015 годы »,   в подпрограмму «Развитие системы дошкольного образования в городе Алатыре  на 2011-2015 г.г.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 xml:space="preserve">приложении №2  </w:t>
      </w:r>
      <w:r>
        <w:rPr>
          <w:sz w:val="28"/>
          <w:szCs w:val="28"/>
        </w:rPr>
        <w:t>«Мероприятия подпрограммы «Развитие системы дошкольного образования в городе Алатыре» городской целевой программы «Развитие образования в городе Алатыре  на 2011-2015 г.г.»</w:t>
      </w:r>
      <w:r>
        <w:rPr>
          <w:sz w:val="28"/>
          <w:szCs w:val="28"/>
          <w:u w:val="single"/>
        </w:rPr>
        <w:t xml:space="preserve">  раздел  </w:t>
      </w:r>
      <w:r>
        <w:rPr>
          <w:sz w:val="28"/>
          <w:szCs w:val="28"/>
          <w:u w:val="single"/>
          <w:lang w:val="en-US"/>
        </w:rPr>
        <w:t>VII</w:t>
      </w:r>
      <w:r>
        <w:rPr>
          <w:sz w:val="28"/>
          <w:szCs w:val="28"/>
        </w:rPr>
        <w:t xml:space="preserve"> «Совершенствование материально-технической баз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7.1.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Создание современной материально-технической базы дошкольных образовательных учреждений (строительство и реконструкция объектов, текущий и капитальный ремонт)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рытие  групп в функционирующих детских сада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1 год  – 6 групп на 120 мест (МБДОУ «Детский сад №5 «Берёзка», МБДОУ «Детский сад №8 «Звёздочка», МБДОУ«Детский сад №10 «Сказка», МБДОУ«Детский сад №13 «Солнышко», МБДОУ «Детский сад №14 «Родничок»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2 год -  4 группы на 80 мест (МБДОУ «Детский сад №4 «Колокольчик», МБДОУ «Детский сад №5 «Берёзка», МБДОУ «Детский сад №10 «Сказка», МБДОУ «Детский сад №13 «Солнышко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3 год  - 4  группы на 80 мест (МБДОУ «Детский сад № 6 «Колосок», МБДОУ «Детский сад №5 «Берёзка», МБДОУ «Детский сад №8 «Звёздочка», МБДОУ «Детский сад №13 «Солнышко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4 год -  4 группы на 80 мест (МБДОУ «Детский сад № 6 «Колосок», МБДОУ «Детский сад №8 «Звёздочка», МБДОУ «Детский сад №13 «Солнышко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стоящее постановление вступает в силу с момента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Ежову Т.Б., первого заместителя главы администрации города Алатыря по социально-экономическим вопросам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 Алатыря                                     М.В. Марис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1680"/>
        <w:gridCol w:w="1920"/>
        <w:gridCol w:w="1476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ый заместитель главы администрации города Алатыря по социально-экономическим вопросам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Б.Ежо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отдела организационной и правовой работы администрации г. Алатыр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Н. Хныре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финансового отдела администрации г.Алатыр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А.Ткаче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образования и молодежной политики администрации г. Алатыр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Н.Самойл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3:34:00Z</dcterms:created>
  <dc:creator>obrazov3</dc:creator>
  <dc:description/>
  <cp:keywords/>
  <dc:language>en-US</dc:language>
  <cp:lastModifiedBy>obrazov5</cp:lastModifiedBy>
  <cp:lastPrinted>2011-11-30T13:58:00Z</cp:lastPrinted>
  <dcterms:modified xsi:type="dcterms:W3CDTF">2011-12-25T13:34:00Z</dcterms:modified>
  <cp:revision>2</cp:revision>
  <dc:subject/>
  <dc:title>   </dc:title>
</cp:coreProperties>
</file>