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ику  ОО и М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. Алатыр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Н. Самойло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СОШ № 11» доводит до вашего 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 мероприятий в рамках памятной даты России 22 июня - День памяти и скорби- день начала Великой Отечественной войны(1941 год)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980"/>
        <w:gridCol w:w="1800"/>
        <w:gridCol w:w="22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ое количество участник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(Ф.И.О. должность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амяти «Не забывайте те грозные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6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рова Л.Ю., учитель начальных клас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 презентации «Помним героев Победы, жизни отдавших за нас…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6.20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дойкина Е.С.,учитель начальных классов</w:t>
            </w:r>
          </w:p>
        </w:tc>
      </w:tr>
      <w:tr>
        <w:trPr>
          <w:trHeight w:val="8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линейка «Тот самый первый день войн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ва Е.С., ст. вожат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е мероприятие «Вахта памяти «22 июня – День Памяти и скорби», проводимое у Обелиска памяти погибших в годы В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Е.Н.,учитель начальных клас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литературная композиция «Рубежи Славы. Павшим в годы Великой Отечественной войны посвящается…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анова М.А., учитель начальных класс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меститель директора по ВР  И.И. Карас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Pleft">
    <w:name w:val="p-left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3:54:00Z</dcterms:created>
  <dc:creator>server</dc:creator>
  <dc:description/>
  <cp:keywords/>
  <dc:language>en-US</dc:language>
  <cp:lastModifiedBy>obrazov5</cp:lastModifiedBy>
  <dcterms:modified xsi:type="dcterms:W3CDTF">2011-06-16T13:54:00Z</dcterms:modified>
  <cp:revision>2</cp:revision>
  <dc:subject/>
  <dc:title>Начальнику  ОО и МП</dc:title>
</cp:coreProperties>
</file>