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5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671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щеобразовательное учреждение «Гимназия №6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. академика – кораблестроителя А.Н. Крыл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Алатырь Чувашской Республик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40.9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5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43"/>
      </w:tblGrid>
      <w:tr>
        <w:trPr/>
        <w:tc>
          <w:tcPr>
            <w:tcW w:w="4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820, Чувашская Республика, г. Алат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уковского, 6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-02-69, 2-39-22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83531) 2-35-2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osh6@galatr.cap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u w:val="single"/>
        </w:rPr>
        <w:t>Исх. № 6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u w:val="single"/>
        </w:rPr>
        <w:t>от «14» июня 2011г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35255</wp:posOffset>
                </wp:positionV>
                <wp:extent cx="6464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.65pt" to="499.9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мероприятий в рамках памятной даты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2 июня – День памяти и скорби – день нач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кой Отечественной войны (1941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Гимназия №6» им. академика А.Н. Крыло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18"/>
        <w:gridCol w:w="1745"/>
        <w:gridCol w:w="1739"/>
        <w:gridCol w:w="19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Ф.И.О. должность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икто не забыт, ничто не забыто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осякова И.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«День памяти и скорби»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Голькина О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Обелиску Слав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Голькина О.В.</w:t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Сычева С.П.</w:t>
            </w:r>
          </w:p>
          <w:p>
            <w:pPr>
              <w:pStyle w:val="Normal"/>
              <w:rPr/>
            </w:pPr>
            <w:r>
              <w:rPr/>
              <w:t>Лычагина Т.Г.</w:t>
            </w:r>
          </w:p>
          <w:p>
            <w:pPr>
              <w:pStyle w:val="Normal"/>
              <w:rPr/>
            </w:pPr>
            <w:r>
              <w:rPr/>
              <w:t>Ахметова Е.Н.</w:t>
            </w:r>
          </w:p>
          <w:p>
            <w:pPr>
              <w:pStyle w:val="Normal"/>
              <w:rPr/>
            </w:pPr>
            <w:r>
              <w:rPr/>
              <w:t>Смолин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лагеря «Солнышко»:                             / С.Н. Жор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1:00Z</dcterms:created>
  <dc:creator>kabinet18</dc:creator>
  <dc:description/>
  <cp:keywords/>
  <dc:language>en-US</dc:language>
  <cp:lastModifiedBy>obrazov5</cp:lastModifiedBy>
  <dcterms:modified xsi:type="dcterms:W3CDTF">2011-06-16T14:01:00Z</dcterms:modified>
  <cp:revision>2</cp:revision>
  <dc:subject/>
  <dc:title/>
</cp:coreProperties>
</file>