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ость выпускников 11 класс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6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9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узы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сузы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ают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заняты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мия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681" w:dyaOrig="3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.15pt;width:368.3pt;height:193.5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04368961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ость выпускников 9 класс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6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9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1г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2г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3г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4г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5г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10класс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ССУЗ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ПУ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ают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заняты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68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8.85pt;width:368.3pt;height:193.5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14527695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9:03:00Z</dcterms:created>
  <dc:creator>family</dc:creator>
  <dc:description/>
  <cp:keywords/>
  <dc:language>en-US</dc:language>
  <cp:lastModifiedBy>family</cp:lastModifiedBy>
  <dcterms:modified xsi:type="dcterms:W3CDTF">2007-01-30T19:04:00Z</dcterms:modified>
  <cp:revision>1</cp:revision>
  <dc:subject/>
  <dc:title>Занятость выпускников 11 класса</dc:title>
</cp:coreProperties>
</file>