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  <w:szCs w:val="30"/>
        </w:rPr>
        <w:t>«УТВЕРЖДАЮ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8595</wp:posOffset>
                </wp:positionH>
                <wp:positionV relativeFrom="paragraph">
                  <wp:posOffset>826770</wp:posOffset>
                </wp:positionV>
                <wp:extent cx="2233930" cy="146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576195" cy="140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19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15.65pt;mso-wrap-distance-left:1.9pt;mso-wrap-distance-right:1.9pt;mso-wrap-distance-top:0pt;mso-wrap-distance-bottom:0pt;margin-top:65.1pt;mso-position-vertical-relative:text;margin-left:-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576195" cy="140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195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899795</wp:posOffset>
                </wp:positionV>
                <wp:extent cx="2233930" cy="1170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901950" cy="1170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92.15pt;mso-wrap-distance-left:1.9pt;mso-wrap-distance-right:1.9pt;mso-wrap-distance-top:0pt;mso-wrap-distance-bottom:0pt;margin-top:70.8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901950" cy="1170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>Руководитель Федеральной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>службы по надзору в сфер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30"/>
        </w:rPr>
        <w:t>образования и науки</w:t>
      </w:r>
    </w:p>
    <w:p>
      <w:pPr>
        <w:pStyle w:val="Normal"/>
        <w:shd w:fill="FFFFFF" w:val="clear"/>
        <w:spacing w:lineRule="exact" w:line="317"/>
        <w:ind w:left="778" w:hanging="0"/>
        <w:jc w:val="center"/>
        <w:rPr>
          <w:b/>
          <w:b/>
          <w:bCs/>
          <w:sz w:val="28"/>
        </w:rPr>
      </w:pPr>
      <w:r>
        <w:br w:type="column"/>
      </w:r>
      <w:r>
        <w:rPr>
          <w:b/>
          <w:bCs/>
          <w:color w:val="000000"/>
          <w:spacing w:val="-5"/>
          <w:sz w:val="28"/>
          <w:szCs w:val="30"/>
        </w:rPr>
        <w:t>«СОГЛАСОВАНО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>Председатель Научно-</w:t>
      </w:r>
      <w:r>
        <w:rPr>
          <w:b/>
          <w:bCs/>
          <w:color w:val="000000"/>
          <w:spacing w:val="-5"/>
          <w:sz w:val="28"/>
          <w:szCs w:val="30"/>
        </w:rPr>
        <w:t xml:space="preserve">методического совета ФИПИ по </w:t>
      </w:r>
      <w:r>
        <w:rPr>
          <w:b/>
          <w:bCs/>
          <w:color w:val="000000"/>
          <w:spacing w:val="-1"/>
          <w:sz w:val="28"/>
          <w:szCs w:val="30"/>
        </w:rPr>
        <w:t>русскому языку</w:t>
      </w:r>
    </w:p>
    <w:p>
      <w:pPr>
        <w:sectPr>
          <w:type w:val="continuous"/>
          <w:pgSz w:w="11906" w:h="16838"/>
          <w:pgMar w:left="2204" w:right="1161" w:gutter="0" w:header="0" w:top="1440" w:footer="0" w:bottom="720"/>
          <w:cols w:num="2" w:equalWidth="false" w:sep="false">
            <w:col w:w="3518" w:space="96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706" w:hanging="0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РУССКОМУ ЯЗЫКУ</w:t>
      </w:r>
    </w:p>
    <w:p>
      <w:pPr>
        <w:pStyle w:val="Normal"/>
        <w:shd w:fill="FFFFFF" w:val="clear"/>
        <w:spacing w:before="797" w:after="0"/>
        <w:ind w:left="706" w:hanging="0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ой работы по русскому языку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для выпускник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shd w:fill="FFFFFF" w:val="clear"/>
        <w:spacing w:lineRule="exact" w:line="638" w:before="696" w:after="1075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а Федеральным государственным научным учреждением </w:t>
      </w: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sectPr>
          <w:type w:val="nextPage"/>
          <w:pgSz w:w="11906" w:h="16838"/>
          <w:pgMar w:left="1709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>Директор ФИП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905635</wp:posOffset>
                </wp:positionH>
                <wp:positionV relativeFrom="paragraph">
                  <wp:posOffset>635</wp:posOffset>
                </wp:positionV>
                <wp:extent cx="1380490" cy="9023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615440" cy="902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1.05pt;mso-wrap-distance-left:1.9pt;mso-wrap-distance-right:1.9pt;mso-wrap-distance-top:0pt;mso-wrap-distance-bottom:0pt;margin-top:0.0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615440" cy="902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  <w:szCs w:val="30"/>
        </w:rPr>
        <w:t>А.Г. Ершов</w:t>
      </w:r>
    </w:p>
    <w:p>
      <w:pPr>
        <w:sectPr>
          <w:type w:val="nextPage"/>
          <w:pgSz w:w="11906" w:h="16838"/>
          <w:pgMar w:left="2391" w:right="1968" w:gutter="0" w:header="0" w:top="1440" w:footer="0" w:bottom="720"/>
          <w:pgNumType w:fmt="decimal"/>
          <w:cols w:num="2" w:equalWidth="false" w:sep="false">
            <w:col w:w="2174" w:space="3930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3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" w:before="643" w:after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ой работы по русскому языку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для выпускник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. Назначение работы</w:t>
      </w:r>
      <w:r>
        <w:rPr>
          <w:sz w:val="28"/>
          <w:szCs w:val="28"/>
        </w:rPr>
        <w:t xml:space="preserve"> – оценить подготовку выпускников средней школы по русскому языку с целью их итоговой аттестации и отбора абитуриентов для поступления в вузы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определяющие содержание экзаменационной работы.</w:t>
      </w:r>
    </w:p>
    <w:p>
      <w:pPr>
        <w:pStyle w:val="TextBodyIndent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экзаменационной работы определяется на основе следующих документов: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1. Обязательный минимум содержания основного общего образования по предмету (Приказ МО от19.05 1998 № 1236)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2. Обязательный минимум содержания среднего (полного) общего образования по предмету (Приказ МО от 30.06.1999 № 56).</w:t>
      </w:r>
    </w:p>
    <w:p>
      <w:pPr>
        <w:pStyle w:val="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3. Примерные программы основного общего образования – М.: Дрофа, 1999.</w:t>
      </w:r>
    </w:p>
    <w:p>
      <w:pPr>
        <w:pStyle w:val="2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римерные программы среднего (полного) образования – М.: Дрофа, 1999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3. Структура экзаменационной работы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работу по русскому языку включено 31 задание с выбором ответа из </w:t>
        <w:br/>
        <w:t>4-х предложенных, 8 заданий открытого типа, требующих краткого ответа учащегося, и одно задание открытого типа с развёрнутым ответом (сочинение).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о русскому языку состоит из трех частей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асть 1 (А1 – А31) содержит задания с выбором ответа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асть 2 (В1 – В8) содержит задания с кратким ответом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3 (С1) – это задание открытого типа с развёрнутым ответом (сочинение), проверяющее умение создавать собственное высказывание на основе прочитанного текста.</w:t>
      </w:r>
    </w:p>
    <w:p>
      <w:pPr>
        <w:pStyle w:val="TextBodyIndent"/>
        <w:ind w:left="72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TextBodyIndent"/>
        <w:ind w:left="72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аспределение заданий экзаменационной работы по частям работы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82"/>
        <w:gridCol w:w="1800"/>
        <w:gridCol w:w="342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Части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й части от максимального первичного балла за всю работу, равного 60 бал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дания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бором от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дания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ратки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ерну-ты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заданий экзаменационной работы по содержанию и видам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Выполнение экзаменационной работы по русскому языку потребует от выпускников следующих </w:t>
      </w:r>
      <w:r>
        <w:rPr>
          <w:b/>
          <w:sz w:val="28"/>
          <w:szCs w:val="28"/>
        </w:rPr>
        <w:t>умений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классифицировать языковые факты с целью обеспечения различных видов 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языковые факты с точки зрения норм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информационной обработки текс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ивать письменные высказывания с точки зрения языкового оформления, эффективности достижения поставленных коммуникативных задач;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обственное речевое высказывание в соответствии с поставленными задачами; осуществлять речевой самоконтроль.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firstLine="540"/>
        <w:rPr/>
      </w:pPr>
      <w:r>
        <w:rPr>
          <w:sz w:val="28"/>
          <w:szCs w:val="28"/>
        </w:rPr>
        <w:t>Перечисленные умения проверяются на основе содержательных разделов школьного курса (см. таблицу 2).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760" w:firstLine="720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rPr/>
      </w:pPr>
      <w:r>
        <w:rPr>
          <w:sz w:val="28"/>
          <w:szCs w:val="28"/>
        </w:rPr>
        <w:t>Распределение заданий по основным содержательным разделам учебного предмета «Русский язы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843"/>
        <w:gridCol w:w="3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разде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го блока содержания от максимального первичного балла за всю работу, равного 60 балл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Языковые нор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сть русской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ния экзаменационного теста по русскому языку различны по способам предъявления языкового материала. Экзаменуемый работает с отобранным языковым материалом, представленным в виде отдельных слов, словосочетаний или предложений; с языковыми явлениями, предъявленными в тексте; создаёт собственное письменное монологическое высказыван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0" w:firstLine="720"/>
        <w:jc w:val="right"/>
        <w:rPr/>
      </w:pPr>
      <w:r>
        <w:rPr>
          <w:i/>
          <w:iCs/>
          <w:sz w:val="28"/>
          <w:szCs w:val="28"/>
        </w:rPr>
        <w:t>Таблица 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ределение заданий по видам работы с язык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42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 с языков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выполнение заданий, предусматривающих различные виды работы с языковым материалом, от максимального первичного балла за всю работу, равного 60 балл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обранным языковым материалом, представленным в виде отдельных слов, словосочетаний ил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1 – А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языковыми явлениями, предъявленными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29 – А31, В1 – В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исьменным монологическим высказы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5. Распределение заданий экзаменационной работы по уровню сложности.</w:t>
      </w:r>
    </w:p>
    <w:p>
      <w:pPr>
        <w:pStyle w:val="21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работы (А1 – А31) проверяет усвоение выпускниками учебного материала на базовом уровне сложности. </w:t>
      </w:r>
    </w:p>
    <w:p>
      <w:pPr>
        <w:pStyle w:val="21"/>
        <w:autoSpaceDE w:val="true"/>
        <w:ind w:firstLine="709"/>
        <w:jc w:val="both"/>
        <w:rPr/>
      </w:pPr>
      <w:r>
        <w:rPr>
          <w:sz w:val="28"/>
          <w:szCs w:val="28"/>
        </w:rPr>
        <w:t>Все задания второй части работы (В1 – В8) относятся к повышенному уровню слож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С1 (сочинение) является заданием высокого уровня сложности. </w:t>
      </w:r>
    </w:p>
    <w:p>
      <w:pPr>
        <w:pStyle w:val="TextBodyIndent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Таблица 4</w:t>
      </w:r>
    </w:p>
    <w:p>
      <w:pPr>
        <w:pStyle w:val="TextBodyIndent"/>
        <w:spacing w:lineRule="auto" w:line="360"/>
        <w:jc w:val="center"/>
        <w:rPr/>
      </w:pPr>
      <w:r>
        <w:rPr>
          <w:sz w:val="28"/>
          <w:szCs w:val="28"/>
        </w:rPr>
        <w:t>Распределение заданий по уровню слож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ложности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60 балл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Варианты экзаменацион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ценивания отдельных заданий и работы в цел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За выполнение экзаменационной работы выпускник получает две отметки: в аттестат об окончании средней школы – по 5-балльной шкале и в сертификат для поступающих в вуз – по 100-балльной шк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ерное выполнение каждого задания 1 и 2 частей работы (кроме задания В8) выпускник получает 1 балл. За неверный ответ или его отсутствие выставляется 0 бал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ние В8 оценивается по шкале от 0 до 2 баллов: </w:t>
      </w: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>: нет ошибок; 1 балл: допущена 1 ошибка; 0 баллов: допущены 2 и более ошибок (полностью неверный ответ (неверный набор цифр) или его отсутствие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аксимальная сумма, которую может получить учащийся, правильно выполнивший задание третьей части работы, – 20 баллов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оценивания этого задания позволяет проверить у экзаменуемого состояние ряда умений: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>
          <w:sz w:val="28"/>
          <w:szCs w:val="28"/>
        </w:rPr>
      </w:pPr>
      <w:r>
        <w:rPr>
          <w:sz w:val="28"/>
          <w:szCs w:val="28"/>
        </w:rPr>
        <w:t>- анализировать проблематику исходного текста;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>
          <w:sz w:val="28"/>
          <w:szCs w:val="28"/>
        </w:rPr>
      </w:pPr>
      <w:r>
        <w:rPr>
          <w:sz w:val="28"/>
          <w:szCs w:val="28"/>
        </w:rPr>
        <w:t>- формулировать позицию автора исходного текста;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>
          <w:sz w:val="28"/>
          <w:szCs w:val="28"/>
        </w:rPr>
      </w:pPr>
      <w:r>
        <w:rPr>
          <w:sz w:val="28"/>
          <w:szCs w:val="28"/>
        </w:rPr>
        <w:t>- излагать собственное мнение по поводу прочитанного;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точно, логично и последовательно</w:t>
      </w:r>
      <w:r>
        <w:rPr>
          <w:sz w:val="28"/>
          <w:szCs w:val="28"/>
        </w:rPr>
        <w:t xml:space="preserve"> излагать мысли;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оформлять речевое высказывание в </w:t>
      </w:r>
      <w:r>
        <w:rPr>
          <w:sz w:val="28"/>
          <w:szCs w:val="28"/>
        </w:rPr>
        <w:t>соответствии с нормами современного русского литературного языка.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ремя выполнения работы. </w:t>
      </w:r>
    </w:p>
    <w:p>
      <w:pPr>
        <w:pStyle w:val="Heading1"/>
        <w:tabs>
          <w:tab w:val="clear" w:pos="708"/>
          <w:tab w:val="left" w:pos="9639" w:leader="none"/>
        </w:tabs>
        <w:ind w:left="57" w:right="-5" w:firstLine="680"/>
        <w:jc w:val="both"/>
        <w:rPr/>
      </w:pPr>
      <w:r>
        <w:rPr>
          <w:b w:val="false"/>
          <w:bCs/>
          <w:szCs w:val="28"/>
        </w:rPr>
        <w:t xml:space="preserve">На выполнение экзаменационной работы отводится 3 часа (180 минут)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/>
      </w:pPr>
      <w:r>
        <w:rPr>
          <w:sz w:val="28"/>
          <w:szCs w:val="28"/>
        </w:rPr>
        <w:t>Первая часть работы включает 31 задание с выбором ответа. Среднее время выполнения одного задания этой части – 1-2 минуты. Ориентировочное время выполнения этой части работы – 60 минут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/>
      </w:pPr>
      <w:r>
        <w:rPr>
          <w:sz w:val="28"/>
          <w:szCs w:val="28"/>
        </w:rPr>
        <w:t>Вторая часть работы включает 8 заданий. На выполнение каждого задания требуется 3-5 минут. Ориентировочное время выполнения второй части работы – 30 минут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выполнения третьей части работы, состоящей из одного задания с развёрнутым ответом, – 90 минут. </w:t>
      </w:r>
    </w:p>
    <w:p>
      <w:pPr>
        <w:pStyle w:val="TextBodyIndent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Специфика</w:t>
      </w:r>
      <w:r>
        <w:rPr>
          <w:b/>
          <w:bCs/>
          <w:sz w:val="28"/>
          <w:szCs w:val="28"/>
        </w:rPr>
        <w:t xml:space="preserve"> проверки экзаменационной работы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-5" w:firstLine="539"/>
        <w:rPr/>
      </w:pPr>
      <w:r>
        <w:rPr>
          <w:sz w:val="28"/>
          <w:szCs w:val="28"/>
        </w:rPr>
        <w:t>Задания первой части работы автоматически обрабатываются после сканирования.</w:t>
      </w:r>
    </w:p>
    <w:p>
      <w:pPr>
        <w:pStyle w:val="Heading2"/>
        <w:tabs>
          <w:tab w:val="clear" w:pos="708"/>
          <w:tab w:val="left" w:pos="9639" w:leader="none"/>
          <w:tab w:val="left" w:pos="9780" w:leader="none"/>
        </w:tabs>
        <w:ind w:left="57" w:right="-5" w:firstLine="53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езультаты выполнения заданий второй части с кратким ответом автоматически обрабатываются после сканирования. Эксперты привлекаются лишь в тех случаях, когда возникают проблемы со считыванием ответа или его интерпретацией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Задания с развёрнутым ответом проверяются специалистами по русскому языку.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9. План экзаменационной работы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Для формирования вариантов экзаменационной работы по русскому языку разработан обобщенный план экзаменационной работы, представленный в Приложении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b/>
          <w:sz w:val="28"/>
          <w:szCs w:val="28"/>
        </w:rPr>
        <w:t>10. Дополнительные материалы и оборудование</w:t>
      </w:r>
      <w:r>
        <w:rPr>
          <w:sz w:val="28"/>
          <w:szCs w:val="28"/>
        </w:rPr>
        <w:t>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Дополнительные материалы и оборудование на экзамене по русскому языку не используются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b/>
          <w:sz w:val="28"/>
          <w:szCs w:val="28"/>
        </w:rPr>
        <w:t xml:space="preserve">11. Условия проведения и проверки экзамена (требования к специалистам). </w:t>
      </w:r>
    </w:p>
    <w:p>
      <w:pPr>
        <w:pStyle w:val="TextBodyIndent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 xml:space="preserve">На экзамене по русскому языку в аудиторию не допускаются специалисты-филологи. </w:t>
      </w:r>
    </w:p>
    <w:p>
      <w:pPr>
        <w:pStyle w:val="TextBodyIndent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Задания с развёрнутым ответом проверяются специалистами по русскому языку.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BodyText2"/>
        <w:spacing w:before="120" w:after="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spacing w:before="120" w:after="0"/>
        <w:ind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12. Изменения в контрольных измерительных материалах по русскому языку 2006 года по сравнению с 2005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характеристики работы в целом сох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 первичный балл за выполнение всей экзаменационной работы (с 59 до 6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а формулировка и оценивание заданий В8 и С1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13. Рекомендации по подготовке к экзамену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sz w:val="28"/>
          <w:szCs w:val="28"/>
        </w:rPr>
      </w:pPr>
      <w:r>
        <w:rPr>
          <w:sz w:val="28"/>
          <w:szCs w:val="28"/>
        </w:rPr>
        <w:t>При подготовке к экзамену рекомендуется использовать: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, имеющие гриф Министерства образования РФ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, Баранов М.Т., Тростенцова Л.А. и др. Русский язык: 5-7 класс / Научный редактор акад. РАО Н.М. Шанский. – М.: Просвещение, 2002-2004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/>
      </w:pPr>
      <w:r>
        <w:rPr>
          <w:sz w:val="28"/>
          <w:szCs w:val="28"/>
        </w:rPr>
        <w:t>Бархударов С.Г., Крючков С.Е., Максимов А.Ю., Чешко Л.А. Русский язык: 8-9 классы. – М.: Просвещение, 2002-2004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/>
      </w:pPr>
      <w:r>
        <w:rPr>
          <w:sz w:val="28"/>
          <w:szCs w:val="28"/>
        </w:rPr>
        <w:t>Бабайцева В.В., Чеснокова Л.Д. Русский язык. Теория. 5-9 классы. – М., Дрофа, 2004; В.В. Бабайцева, А.П. Еремеева, А.Ю. Купалова, Г.К. Лидман – Орлова и др. Русский язык. Практика. 5-9 классы. – М., Дрофа, 2004; Никитина Е.И. Русская речь. 5-9 классы.– М.: Дрофа, 2004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/>
      </w:pPr>
      <w:r>
        <w:rPr>
          <w:sz w:val="28"/>
          <w:szCs w:val="28"/>
        </w:rPr>
        <w:t>Разумовская М.М., Львова С.И., Капинос В.И., Львов В.В. и др. Русский язык: 5-9 классы// Под ред. М.М. Разумовской, П.А. Леканта. – М.: Дрофа, 2003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. 10 класс. – М.: Просвещение, 2004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>
          <w:sz w:val="28"/>
          <w:szCs w:val="28"/>
        </w:rPr>
      </w:pPr>
      <w:r>
        <w:rPr>
          <w:bCs/>
          <w:sz w:val="28"/>
          <w:szCs w:val="28"/>
        </w:rPr>
        <w:t>Дейкина А.Д., Пахнова Т.М. Русский язык для старших классов.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Вербум, 2001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360" w:right="2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пособия, имеющие гриф Министерства образования РФ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39" w:leader="none"/>
          <w:tab w:val="left" w:pos="9780" w:leader="none"/>
        </w:tabs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>Александров В.Н., Александрова О.И., Соловьёва Т.В. Единый государственный экзамен. Русский язык: Справочные материалы, контрольно-тренировочные упражнения, создание текста. – Челябинск: Взгляд, 2004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39" w:leader="none"/>
          <w:tab w:val="left" w:pos="9780" w:leader="none"/>
        </w:tabs>
        <w:rPr/>
      </w:pPr>
      <w:r>
        <w:rPr>
          <w:sz w:val="28"/>
          <w:szCs w:val="28"/>
        </w:rPr>
        <w:t>Учебно-тренировочные материалы для подготовки к Единому государственному экзамену. – М.: Интеллект-Центр, 2005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39" w:leader="none"/>
          <w:tab w:val="left" w:pos="9780" w:leader="none"/>
        </w:tabs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2004: Русский язык. – М.: Просвещение, 20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rPr>
          <w:szCs w:val="28"/>
        </w:rPr>
      </w:pPr>
      <w:r>
        <w:rPr>
          <w:szCs w:val="28"/>
        </w:rPr>
        <w:t>План экзаменационной работы по русскому языку для выпускников</w:t>
      </w:r>
    </w:p>
    <w:p>
      <w:pPr>
        <w:pStyle w:val="Heading1"/>
        <w:rPr>
          <w:szCs w:val="28"/>
        </w:rPr>
      </w:pPr>
      <w:r>
        <w:rPr>
          <w:szCs w:val="28"/>
        </w:rPr>
        <w:t>средней (полной) общеобразовательной школы 2006 года</w:t>
      </w:r>
    </w:p>
    <w:p>
      <w:pPr>
        <w:pStyle w:val="Footnote"/>
        <w:rPr/>
      </w:pPr>
      <w:r>
        <w:rPr>
          <w:sz w:val="28"/>
          <w:szCs w:val="28"/>
        </w:rPr>
        <w:t xml:space="preserve">Обозначение заданий в работе и бланке ответов: А – задания с выбором ответа, В – задания с кратким ответом, </w:t>
        <w:br/>
        <w:t>С – задания с развернутым ответом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Уровни сложности задания: Б – базовый, П – повышенный, В –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адания (обозначение в банке заданий ЕГЭ): ВО – задание с выбором ответа; КО – задание с кратким открытым ответом; РО – задание с развернутым открытым ответом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954"/>
        <w:gridCol w:w="1203"/>
        <w:gridCol w:w="1260"/>
        <w:gridCol w:w="900"/>
        <w:gridCol w:w="1173"/>
        <w:gridCol w:w="1167"/>
        <w:gridCol w:w="900"/>
      </w:tblGrid>
      <w:tr>
        <w:trPr>
          <w:trHeight w:val="193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Порядковый номер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Обозначение задания в работ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Проверяемые элементы содержания и виды деятель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Коды проверяемых элементов содерж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Уровень сложности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зад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Максимальный балл за выполнение зад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Примерное время выполнения (мин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Примерный % выполн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анализ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фонетический анализ слов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 xml:space="preserve">Орфоэпические нормы (произношение согласных звуков, ударени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ценивать речь с точки зрения соблюдения основных орфоэпических норм русского литературного языка</w:t>
            </w:r>
            <w:r>
              <w:rPr>
                <w:sz w:val="28"/>
              </w:rPr>
              <w:t>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 (употребление слов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речь с точки зрения соблюдения основных лексических норм русского литературного язык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речь с точки зрения соблюдения основных морфологических норм русского литературного язык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077"/>
        <w:gridCol w:w="108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таксические нормы (построение предложения с деепричастием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речь с точки зрения соблюдения основных синтаксических норм русского литературного язы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норм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глас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 с однородными член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роение сложноподчиненных предлож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речь с точки зрения соблюдения основных синтаксических норм русского литературного язы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autoSpaceDE w:val="false"/>
              <w:rPr/>
            </w:pPr>
            <w:r>
              <w:rPr>
                <w:szCs w:val="28"/>
              </w:rPr>
              <w:t>Текст. Смысловая и композиционная целостность текста. Последовательность предложений в текст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спользовать основные приемы информационной обработки текст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едложений в текст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ложение. Грамматическая (предикативная) основа предложения. Подлежащее и сказуемое как главные члены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ринадлежность предложения к определенной синтаксической модели по его смыслу, интонации и грамматическим признак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077"/>
        <w:gridCol w:w="108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таксический анализ предложения (обобщ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ринадлежность предложения к определенной синтаксической модели по его смыслу, интонации и грамматическим признак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анализ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ринадлежность слова к определенной части речи по его грамматическим признак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лексический анализ сл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анализ сл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зависимость значения, морфемного строения и написания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-Н- и -НН- в суффиксах различных частей ре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оводить орфографический разбор слова, пред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>
          <w:trHeight w:val="13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9"/>
        <w:gridCol w:w="6376"/>
        <w:gridCol w:w="1134"/>
        <w:gridCol w:w="1421"/>
        <w:gridCol w:w="995"/>
        <w:gridCol w:w="994"/>
        <w:gridCol w:w="1134"/>
        <w:gridCol w:w="992"/>
      </w:tblGrid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 и суффиксов причастий настоящего време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</w:tr>
      <w:tr>
        <w:trPr>
          <w:trHeight w:val="111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писание суффиксов </w:t>
            </w:r>
            <w:r>
              <w:rPr>
                <w:sz w:val="28"/>
                <w:szCs w:val="28"/>
              </w:rPr>
              <w:t>различных частей речи (кроме -Н-/-НН-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 и НИ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, дефисное, раздельное написа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простом и сложном предлож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унктуационный разбор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при обособленных членах предложения (определения, обстоятельств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унктуационный разбор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9"/>
        <w:gridCol w:w="6376"/>
        <w:gridCol w:w="1134"/>
        <w:gridCol w:w="8"/>
        <w:gridCol w:w="1413"/>
        <w:gridCol w:w="995"/>
        <w:gridCol w:w="994"/>
        <w:gridCol w:w="1134"/>
        <w:gridCol w:w="992"/>
      </w:tblGrid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унктуационный разбор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осложнённом предложении (однородные члены предложения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унктуационный разбор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унктуационный разбор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5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ённом предложен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унктуационный разбор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в с</w:t>
            </w:r>
            <w:r>
              <w:rPr>
                <w:sz w:val="28"/>
              </w:rPr>
              <w:t>ложном предложении с союзной и бессоюзной связь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ожное предложение с раз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унктуационный разбор предложения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(синтаксические нор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людать в речевой практике основные синтаксические нормы русского литературного языка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6077"/>
        <w:gridCol w:w="108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екст как речевое произведение. Смысловая и композиционная целостность текс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понимать информацию (основную и дополнительную, явную и скрытую) письменного сообщ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Стили и функционально-смысловые типы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Умение определять стили ре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Умение проводить лексический разбор сл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897"/>
        <w:gridCol w:w="126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/>
              <w:t>Часть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лово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основные способы образования сл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 сл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ринадлежность слова к определенной части речи по его признак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интаксический анализ предложения и словосочет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897"/>
        <w:gridCol w:w="126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ложение. Грамматическая (предикативная) основа предложения, подлежащее и сказуемое как главные члены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и односоставные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интаксический анализ предлож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простое предлож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интаксический анализ предлож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интаксический анализ предложения и словосочет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 предложений в текст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Анализ средств вырази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897"/>
        <w:gridCol w:w="126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/>
              <w:t>Часть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. Информационная обработка текстов различных стилей и жанров. Зависимость употребления языковых средств от темы, цели, адресата и ситуации общения. 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1. Умение понимать и интерпретировать содержание исходного текста.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2. Умение создавать связное высказывание, выражая в нём собственное мнение по поводу прочитанного.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3. Умение последовательно излагать собственные мысли.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4. Умение использовать в собственной речи разнообразие грамматических конструкций и лексическое богатство языка.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5. Умение оформлять речь в соответствии с орфографическими, грамматическими и пунктуационными нормами литературного язы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  <w:p>
            <w:pPr>
              <w:pStyle w:val="Normal"/>
              <w:autoSpaceDE w:val="false"/>
              <w:ind w:left="75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-3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-3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О-3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емя выпол-нения работы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80 мину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rPr>
          <w:sz w:val="4"/>
          <w:szCs w:val="28"/>
        </w:rPr>
      </w:pPr>
      <w:r>
        <w:rPr>
          <w:sz w:val="4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right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01:00Z</dcterms:created>
  <dc:creator>user</dc:creator>
  <dc:description/>
  <dc:language>en-US</dc:language>
  <cp:lastModifiedBy>user</cp:lastModifiedBy>
  <cp:lastPrinted>2005-11-01T16:40:00Z</cp:lastPrinted>
  <dcterms:modified xsi:type="dcterms:W3CDTF">2005-11-16T16:14:00Z</dcterms:modified>
  <cp:revision>43</cp:revision>
  <dc:subject/>
  <dc:title>«УТВЕРЖДАЮ»</dc:title>
</cp:coreProperties>
</file>