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Информация о предпрофильной подготовке в 9-х классах</w: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МОУ «СОШ №9» за 2006-2007 уч.год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 основании  БУП ,утверждённого приказом МО и МП Чувашской Республики от 10.06.2005г № 473,три часа ,предусмотренные на нац.- рег. компонент в 9 классе,использовались на предпрофильн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а  в неделю были распределены на 8 элективных курсов по 0,25ч в нед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сперименты в биологии.-рук.Аксёнова М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льтурно- историческое наследие родного края.- рук.Лисина С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рфемика и словообразование русского языка.- рук. Аверина 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сперименты в физике.-рук.Минеева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ммерческая география.- рук.Польникова 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ловой этикет.-рук.Великанова 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жкультурная коммуникация на материале ин. языка.-рук.Великанова 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лементы теории вероятностей.рук.Фёдорова ТА и Буренина 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ксперимент в химии.- рук.Панфилова Г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час в неделю был использован на информационную работу(диагностика,анкетирование,экскурсии)по программе « Твоя профессиональная карьера».- Рук.Егоров ВМ , Кущева АВ, Дюгаева 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года выпускникам основной школы были выданы вкладыши к аттестату с оценками по пройденным элективным 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9-х классов ,которые были ориентированы на выбор профиля, сдавали экзамены по профилирующим предметам и собрали материал для портфолио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Элективы в 9-х классах в 2005-2006 г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а  в неделю были распределены на 8 элективных курсов по 0,25ч в нед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сперименты в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льтурно- историческое наследи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рфемика и словообразовани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сперименты в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ммерческая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лово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жкультурная коммуникация на материале ин.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лементы теории веро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час в неделю был использован на информационную работу(диагностика,анкетирование,экскурсии)по программе « Твоя профессиональная карь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30:00Z</dcterms:created>
  <dc:creator>User</dc:creator>
  <dc:description/>
  <cp:keywords/>
  <dc:language>en-US</dc:language>
  <cp:lastModifiedBy>family</cp:lastModifiedBy>
  <cp:lastPrinted>2006-11-01T12:35:00Z</cp:lastPrinted>
  <dcterms:modified xsi:type="dcterms:W3CDTF">2007-01-28T16:30:00Z</dcterms:modified>
  <cp:revision>2</cp:revision>
  <dc:subject/>
  <dc:title>В УО и МП </dc:title>
</cp:coreProperties>
</file>