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360" w:right="612" w:hanging="0"/>
              <w:rPr/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44525</wp:posOffset>
                  </wp:positionV>
                  <wp:extent cx="2706370" cy="1438275"/>
                  <wp:effectExtent l="0" t="0" r="0" b="0"/>
                  <wp:wrapTight wrapText="bothSides">
                    <wp:wrapPolygon edited="0">
                      <wp:start x="-2" y="0"/>
                      <wp:lineTo x="-2" y="3565"/>
                      <wp:lineTo x="-2" y="3565"/>
                      <wp:lineTo x="-2" y="9059"/>
                      <wp:lineTo x="-2" y="9059"/>
                      <wp:lineTo x="-2" y="14914"/>
                      <wp:lineTo x="-2" y="14914"/>
                      <wp:lineTo x="-2" y="21598"/>
                      <wp:lineTo x="16487" y="21598"/>
                      <wp:lineTo x="16487" y="14914"/>
                      <wp:lineTo x="21600" y="14914"/>
                      <wp:lineTo x="21600" y="9059"/>
                      <wp:lineTo x="21498" y="9059"/>
                      <wp:lineTo x="21498" y="3565"/>
                      <wp:lineTo x="12110" y="3565"/>
                      <wp:lineTo x="12110" y="0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и нау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</w:p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по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обществознанию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510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658" w:hanging="658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ОБЩЕСТВОЗНАНИЮ</w:t>
      </w:r>
    </w:p>
    <w:p>
      <w:pPr>
        <w:pStyle w:val="Normal"/>
        <w:shd w:fill="FFFFFF" w:val="clear"/>
        <w:spacing w:lineRule="auto" w:line="360"/>
        <w:ind w:left="658" w:hanging="658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обществозн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jc w:val="center"/>
        <w:rPr/>
      </w:pPr>
      <w:r>
        <w:rPr>
          <w:b/>
          <w:sz w:val="28"/>
        </w:rPr>
        <w:t>учреждений 20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г.</w:t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а Федеральным государственным научным учреждением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2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ФИП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9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обществознанию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учреждений 20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 Назначение экзаменационной работы</w:t>
      </w:r>
      <w:r>
        <w:rPr/>
        <w:t xml:space="preserve"> – оценить уровень общеобразовательной подготовки по обществознанию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Документы, определяющие содержание экзаменационной работы.</w:t>
      </w:r>
    </w:p>
    <w:p>
      <w:pPr>
        <w:pStyle w:val="TextBodyIndent"/>
        <w:ind w:firstLine="720"/>
        <w:rPr>
          <w:b/>
          <w:b/>
          <w:i/>
          <w:i/>
        </w:rPr>
      </w:pPr>
      <w:r>
        <w:rPr/>
        <w:t>Содержание экзаменационной работы определяют основные нормативные документы:</w:t>
      </w:r>
    </w:p>
    <w:p>
      <w:pPr>
        <w:pStyle w:val="2"/>
        <w:ind w:left="0" w:firstLine="720"/>
        <w:rPr/>
      </w:pPr>
      <w:r>
        <w:rPr/>
        <w:t>1) Обязательный минимум содержания основного общего образования по предмету (Приказ МО от 19 мая 1998 № 1236).</w:t>
      </w:r>
    </w:p>
    <w:p>
      <w:pPr>
        <w:pStyle w:val="2"/>
        <w:ind w:left="0" w:firstLine="720"/>
        <w:rPr/>
      </w:pPr>
      <w:r>
        <w:rPr/>
        <w:t>2) Обязательный минимум содержания среднего (полного) общего образования по предмету (Приказ МО от 30 июня 1999 № 56).</w:t>
      </w:r>
    </w:p>
    <w:p>
      <w:pPr>
        <w:pStyle w:val="2"/>
        <w:ind w:left="0" w:firstLine="720"/>
        <w:rPr/>
      </w:pPr>
      <w:r>
        <w:rPr/>
        <w:t>3) Программа вступительных экзаменов по обществоведению (См. Примерные программы вступительных испытаний в высшие учебные заведения Российской Федерации. – М.: Минобразования РФ, 2000).</w:t>
      </w:r>
    </w:p>
    <w:p>
      <w:pPr>
        <w:pStyle w:val="2"/>
        <w:ind w:left="0" w:firstLine="720"/>
        <w:rPr/>
      </w:pPr>
      <w:r>
        <w:rPr/>
        <w:t xml:space="preserve">Содержание экзаменационной работы ориентировано на перспективу перехода школьного обществоведческого образования на государственные стандарты 2004 года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Структура экзаменационной работ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кзаменационная работа состоит из трех частей, которые различаются по содержанию, степени сложности и числу заданий. Системообразующим признаком для каждой части работы является форма заданий:</w:t>
      </w:r>
    </w:p>
    <w:p>
      <w:pPr>
        <w:pStyle w:val="Normal"/>
        <w:ind w:firstLine="720"/>
        <w:jc w:val="both"/>
        <w:rPr/>
      </w:pPr>
      <w:r>
        <w:rPr/>
        <w:t>-    часть 1 содержит задания с выбором от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сть 2 содержит задания с кратким ответ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ь 3 содержит задания с развернутым ответом.</w:t>
      </w:r>
    </w:p>
    <w:p>
      <w:pPr>
        <w:pStyle w:val="TextBodyIndent"/>
        <w:rPr/>
      </w:pPr>
      <w:r>
        <w:rPr/>
        <w:t xml:space="preserve">К каждому из заданий с выбором ответа первой части работы предлагается 4 варианта ответа, из которых только один правильный. Задание считается выполненным верно, если ученик выбрал (отметил) номер правильного ответа. Задание считается невыполненным в следующих случаях:  а) указан номер неправильного ответа; б) указаны номера двух или более ответов, даже если  среди них указан и номер правильного ответа; в) номер ответа не указан. </w:t>
      </w:r>
    </w:p>
    <w:p>
      <w:pPr>
        <w:pStyle w:val="Normal"/>
        <w:ind w:firstLine="540"/>
        <w:jc w:val="both"/>
        <w:rPr/>
      </w:pPr>
      <w:r>
        <w:rPr/>
        <w:t xml:space="preserve">В заданиях с кратким ответом второй части работы ответ дается соответствующей записью в виде слова (например, </w:t>
      </w:r>
      <w:r>
        <w:rPr>
          <w:b/>
          <w:i/>
        </w:rPr>
        <w:t>право</w:t>
      </w:r>
      <w:r>
        <w:rPr/>
        <w:t xml:space="preserve">), словосочетания (например,  </w:t>
      </w:r>
      <w:r>
        <w:rPr>
          <w:b/>
          <w:i/>
        </w:rPr>
        <w:t>социальный статус</w:t>
      </w:r>
      <w:r>
        <w:rPr/>
        <w:t xml:space="preserve">), набора букв или цифр (например, </w:t>
      </w:r>
      <w:r>
        <w:rPr>
          <w:b/>
          <w:i/>
        </w:rPr>
        <w:t>1342</w:t>
      </w:r>
      <w:r>
        <w:rPr/>
        <w:t xml:space="preserve">), записанных без пробелов. Задание с кратким ответом считается выполненным верно, если верный ответ записан в той форме, которая указана в инструкции по выполнению задания. 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4"/>
        </w:rPr>
        <w:t xml:space="preserve">В заданиях с развернутым ответом третьей части работы ответ формулируется и записывается экзаменуемым самостоятельно в развернутой форме. Задания этой части работы нацелены на выявление выпускников, имеющих наиболее высокий уровень обществоведческой подготовки. Проверка их выполнения проводится экспертами на основе специально разработанной системы критериев. </w:t>
      </w:r>
    </w:p>
    <w:p>
      <w:pPr>
        <w:pStyle w:val="2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Распределение заданий экзаменационной работы по ее частям с учетом максимального первичного балла каждой части дается в таблице 1.</w:t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 xml:space="preserve">Таблица 1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заданий по частям работы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297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исло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3" w:hanging="0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цент максимального первичного балла за задания данной части от максимального первичного балла за всю работу, равного 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 (предъяв</w:t>
            </w:r>
            <w:r>
              <w:rPr>
                <w:lang w:val="en-US"/>
              </w:rPr>
              <w:t>-</w:t>
            </w:r>
            <w:r>
              <w:rPr/>
              <w:t>ляется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Распределение заданий экзаменационной работы по проверяемому содержанию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первой части работы представлены все восемь содержательных линий курса, основанных на нормативных документах 1998-1999гг: </w:t>
      </w:r>
      <w:r>
        <w:rPr>
          <w:i/>
        </w:rPr>
        <w:t xml:space="preserve">человек, общество, познание, право; экономическая сфера, политическая сфера, социальная сфера, духовная сфера. </w:t>
      </w:r>
      <w:r>
        <w:rPr>
          <w:iCs/>
        </w:rPr>
        <w:t xml:space="preserve">Задания, представляющие эти линии, сгруппированы в шесть блоков-модулей. </w:t>
      </w:r>
      <w:r>
        <w:rPr/>
        <w:t xml:space="preserve">Во всех вариантах работы задания данной части, проверяющие элементы содержания одной и той же содержательной линии и имеющие </w:t>
      </w:r>
      <w:r>
        <w:rPr>
          <w:i/>
        </w:rPr>
        <w:t xml:space="preserve">примерно одинаковые </w:t>
      </w:r>
      <w:r>
        <w:rPr/>
        <w:t xml:space="preserve">статистические характеристики, находятся под одинаковыми номерами. </w:t>
      </w:r>
    </w:p>
    <w:p>
      <w:pPr>
        <w:pStyle w:val="Normal"/>
        <w:ind w:firstLine="720"/>
        <w:jc w:val="both"/>
        <w:rPr/>
      </w:pPr>
      <w:r>
        <w:rPr/>
        <w:t xml:space="preserve">Отбор заданий второй и третьей части по каждому варианту работы определяется проверяемыми ими </w:t>
      </w:r>
      <w:r>
        <w:rPr>
          <w:i/>
          <w:iCs/>
        </w:rPr>
        <w:t>умениями</w:t>
      </w:r>
      <w:r>
        <w:rPr/>
        <w:t xml:space="preserve">. В этой связи на одних и тех же позициях в различных вариантах находятся взаимозаменяемые задания одного уровня сложности, на одни и те же или сходные умения, проверяемые </w:t>
      </w:r>
      <w:r>
        <w:rPr>
          <w:i/>
          <w:iCs/>
        </w:rPr>
        <w:t>на различных элементах содержания</w:t>
      </w:r>
      <w:r>
        <w:rPr/>
        <w:t>. Вместе с тем, в каждом варианте устанавливается такое сочетание заданий второй и третьей частей, что в совокупности они представляют все базовые общественные науки, формирующие обществоведческий курс основной и полной средней школы  (</w:t>
      </w:r>
      <w:r>
        <w:rPr>
          <w:i/>
        </w:rPr>
        <w:t>философию, экономику, социологию, политологию, социальную психологию, правоведение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 число заданий с развернутым ответом (третья часть работы) входит:</w:t>
      </w:r>
    </w:p>
    <w:p>
      <w:pPr>
        <w:pStyle w:val="Normal"/>
        <w:ind w:firstLine="720"/>
        <w:jc w:val="both"/>
        <w:rPr/>
      </w:pPr>
      <w:r>
        <w:rPr/>
        <w:t>1) четыре задания (в том числе составное задание с фрагментом текста и четырьмя вопросами к нему), содержательно относящиеся к четырем базовым наукам, заявленным в стандарте по обществознанию профильного уровня (</w:t>
      </w:r>
      <w:r>
        <w:rPr>
          <w:i/>
        </w:rPr>
        <w:t>философии, социологии, политологии, социальной психологии</w:t>
      </w:r>
      <w:r>
        <w:rPr/>
        <w:t>);</w:t>
      </w:r>
    </w:p>
    <w:p>
      <w:pPr>
        <w:pStyle w:val="21"/>
        <w:spacing w:lineRule="auto" w:line="240"/>
        <w:ind w:firstLine="576"/>
        <w:rPr/>
      </w:pPr>
      <w:r>
        <w:rPr>
          <w:sz w:val="24"/>
        </w:rPr>
        <w:t>2) альтернативное задание, требующее написать мини-сочинение (эссе) по одной теме из шести, предлагаемых экзаменуемому в виде афористических высказываний. Каждая тема-высказывание соотносятся с одной из шести базовых наук (</w:t>
      </w:r>
      <w:r>
        <w:rPr>
          <w:i/>
          <w:sz w:val="24"/>
        </w:rPr>
        <w:t>философией, экономикой, социологией, политологией, социальной психологией, правоведением</w:t>
      </w:r>
      <w:r>
        <w:rPr>
          <w:sz w:val="24"/>
        </w:rPr>
        <w:t>).</w:t>
      </w:r>
      <w:r>
        <w:br w:type="page"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спределение заданий экзаменационной работы по содержанию представлено в таблице 2.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спределение заданий по основным содержательным блокам (темам, разделам) учебного предме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максимального первичного балла за задания данного блока содержания  от максимального первичного балла за всю работу, равного 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Духовная жизнь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ознание человеком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з базовых наук нового стандарта (составное зад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дания в состав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ая линия по выбору (альтернативное задани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з 6 предлож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предъяв</w:t>
            </w:r>
            <w:r>
              <w:rPr>
                <w:lang w:val="en-US"/>
              </w:rPr>
              <w:t>-</w:t>
            </w:r>
            <w:r>
              <w:rPr/>
              <w:t>ляется 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* Количество заданий может быть уменьшено на 1, если данная содержательная линия представлена составным заданием с фрагментом текста</w:t>
      </w:r>
    </w:p>
    <w:p>
      <w:pPr>
        <w:pStyle w:val="Normal"/>
        <w:rPr/>
      </w:pPr>
      <w:r>
        <w:rPr/>
        <w:t>** Возможно увеличение или уменьшение на 3,2%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экзаменационной работе контролируются следующие умения: 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/>
      </w:pPr>
      <w:r>
        <w:rPr>
          <w:b w:val="false"/>
          <w:sz w:val="24"/>
          <w:szCs w:val="24"/>
        </w:rPr>
        <w:t xml:space="preserve">распознавать признаки понятий, характерные черты социального объекта, элементы его описания; сравнивать </w:t>
      </w:r>
      <w:r>
        <w:rPr>
          <w:b w:val="false"/>
          <w:bCs/>
          <w:sz w:val="24"/>
          <w:szCs w:val="24"/>
        </w:rPr>
        <w:t>социальные объекты, выявляя их общие черты и различия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bCs/>
          <w:iCs/>
        </w:rPr>
        <w:t>оценивать различные суждения о социальных объектах с точки зрения общественных наук;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ывать термины и понятия, социальные явления, соответствующие предлагаемому контексту; 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/>
      </w:pPr>
      <w:r>
        <w:rPr>
          <w:b w:val="false"/>
          <w:iCs/>
          <w:sz w:val="24"/>
          <w:szCs w:val="24"/>
        </w:rPr>
        <w:t xml:space="preserve">анализировать и классифицировать социальную информацию, представленную в различных знаковых системах (схема, таблица, диаграмма); 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/>
      </w:pPr>
      <w:r>
        <w:rPr>
          <w:b w:val="false"/>
          <w:bCs/>
          <w:sz w:val="24"/>
          <w:szCs w:val="24"/>
        </w:rPr>
        <w:t xml:space="preserve">устанавливать соответствия между существенными чертами и признаками социальных явлений и обществоведческими терминами, понятиями; 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личать в социальной информации факты и мнения, аргументы и выводы;</w:t>
      </w:r>
    </w:p>
    <w:p>
      <w:pPr>
        <w:pStyle w:val="BodyText2"/>
        <w:numPr>
          <w:ilvl w:val="0"/>
          <w:numId w:val="4"/>
        </w:numPr>
        <w:ind w:left="143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ять признаки какого-либо явления, объекты одного класса и т.п.;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iCs/>
        </w:rPr>
        <w:t>раскрывать на примерах важнейшие теоретические положения и понятия социально- гуманитарных наук;</w:t>
      </w:r>
      <w:r>
        <w:rPr/>
        <w:t xml:space="preserve"> приводить примеры определенных общественных явлений, действий, ситуаций;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bCs/>
          <w:iCs/>
        </w:rPr>
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bCs/>
          <w:iCs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bCs/>
          <w:iCs/>
        </w:rPr>
        <w:t>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BodyText2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ределение заданий по проверяемым умениям отражено в таблице 3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аспределение заданий по проверяемым ум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900"/>
        <w:gridCol w:w="1080"/>
        <w:gridCol w:w="20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-маль-ный первич-ный бал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максимального первичного балла за задания каждой группы от максимального первичного балла за всю работу, равного 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Распознавать признаки понятий, характерные черты социального объекта, элементы его описания; сравнивать </w:t>
            </w:r>
            <w:r>
              <w:rPr>
                <w:b w:val="false"/>
                <w:bCs/>
                <w:sz w:val="24"/>
                <w:szCs w:val="24"/>
              </w:rPr>
              <w:t>социальные объекты, выявляя их общие черты и разли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Оценивать различные суждения о социальных объектах с точки зрения обществен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Анализировать и классифицировать социальную информацию, представленную в различных знаковых системах (схема, таблица, диаграм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ознавать понятия и их составл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навливать соответствия между существенными чертами и признаками социальных явлений и обществоведческими терминами, пон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личать в социальной информации факты и мнения, аргументы и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ывать термины и понятия, социальные явления, соответствующие предлагаемому кон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ять признаки какого-либо явления, объекты одного класс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5" w:leader="none"/>
                <w:tab w:val="center" w:pos="1025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 w:val="false"/>
                <w:sz w:val="24"/>
              </w:rPr>
              <w:t xml:space="preserve">Раскрывать </w:t>
            </w:r>
            <w:r>
              <w:rPr>
                <w:b w:val="false"/>
                <w:bCs/>
                <w:iCs/>
                <w:sz w:val="24"/>
                <w:szCs w:val="24"/>
              </w:rPr>
              <w:t>на примерах важнейшие теоретические положения и понятия социально- гуманитарных наук</w:t>
            </w:r>
            <w:r>
              <w:rPr>
                <w:b w:val="false"/>
                <w:sz w:val="24"/>
              </w:rPr>
              <w:t xml:space="preserve"> и приводить примеры определенных общественных явлений, действий,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  <w:szCs w:val="24"/>
              </w:rPr>
              <w:t>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Распределение заданий экзаменационной работы по уровню сложности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Часть 1 содержит задания двух уровней: 24 задания базового уровня (А1 – А24) и 6 повышенного уровня (А25 – А30). Часть 2 содержит шесть заданий повышенного уровня (В1 – В6). В части 3 два задания повышенного уровня (С4, С5) и шесть заданий высокого уровня сложности (С1, С2, С3, С6, С7, С8). </w:t>
      </w:r>
      <w:r>
        <w:rPr>
          <w:bCs/>
        </w:rPr>
        <w:t>Распределение заданий экзаменационной работы по уровню сложности представлено в таблице 4.</w:t>
      </w:r>
    </w:p>
    <w:p>
      <w:pPr>
        <w:pStyle w:val="Heading4"/>
        <w:rPr/>
      </w:pPr>
      <w:r>
        <w:rPr/>
        <w:t>Таблица 4</w:t>
      </w:r>
    </w:p>
    <w:p>
      <w:pPr>
        <w:pStyle w:val="Normal"/>
        <w:ind w:firstLine="720"/>
        <w:jc w:val="center"/>
        <w:rPr/>
      </w:pPr>
      <w:r>
        <w:rPr/>
        <w:t>Распределение заданий по уровню сложности</w:t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312"/>
        <w:gridCol w:w="3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зад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вичный бал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максимального первичного балла за задания данного уровня сложности от максимального первичного балла за всю работу, равного 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 xml:space="preserve">6. Время выполнения работы. </w:t>
      </w:r>
      <w:r>
        <w:rPr/>
        <w:t>На выполнение экзаменационной работы отводится 180 минут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7. План экзаменационной работы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Содержание экзаменационной работы по обществознанию отражено в обобщенном плане работы. Обобщенный план экзаменационной работы 2006 г. дается в Приложении. На основе обобщенного плана экзаменационной работы разрабатывается план для отдельных вариантов экзамена. В 2006 г. будет использовано шесть планов работы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8. Система оценивания отдельных заданий и работы в целом.</w:t>
      </w:r>
    </w:p>
    <w:p>
      <w:pPr>
        <w:pStyle w:val="Normal"/>
        <w:ind w:firstLine="550"/>
        <w:jc w:val="both"/>
        <w:rPr/>
      </w:pPr>
      <w:r>
        <w:rPr/>
        <w:t>Каждое правильно выполненное задание части 1 оценивается одним баллом.</w:t>
      </w:r>
    </w:p>
    <w:p>
      <w:pPr>
        <w:pStyle w:val="Normal"/>
        <w:ind w:firstLine="550"/>
        <w:jc w:val="both"/>
        <w:rPr/>
      </w:pPr>
      <w:r>
        <w:rPr/>
        <w:t>Задания части 2 оцениваются от 1 (В1 – В2) до 2 (В3 – В6) баллов.</w:t>
      </w:r>
      <w:r>
        <w:br w:type="page"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Задания части 3 имеют вес от двух до четырех баллов. За правильное выполнение заданий С1, С4, С5 присваивается 2 балла; С2, С3, С6, С7 – 3 балла, С8 – 4 балла. Максимально возможный балл за всю работу – 62.</w:t>
      </w:r>
    </w:p>
    <w:p>
      <w:pPr>
        <w:pStyle w:val="Normal"/>
        <w:ind w:firstLine="550"/>
        <w:jc w:val="both"/>
        <w:rPr/>
      </w:pPr>
      <w:r>
        <w:rPr/>
        <w:t>Аттестационные отметки выставляются с учетом числа правильно выполненных заданий по пятибалльной шкале.</w:t>
      </w:r>
    </w:p>
    <w:p>
      <w:pPr>
        <w:pStyle w:val="Normal"/>
        <w:ind w:firstLine="550"/>
        <w:jc w:val="both"/>
        <w:rPr/>
      </w:pPr>
      <w:r>
        <w:rPr/>
        <w:t xml:space="preserve">Для определения готовности абитуриентов к продолжению образования в средних специальных и высших учебных заведениях используется 100-балльная шкала.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>9. Дополнительные материалы и оборудование</w:t>
      </w:r>
      <w:r>
        <w:rPr/>
        <w:t>. Не используютс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10. Условия проведения и проверки экзамена (требования к специалистам). </w:t>
      </w:r>
    </w:p>
    <w:p>
      <w:pPr>
        <w:pStyle w:val="TextBodyIndent"/>
        <w:rPr/>
      </w:pPr>
      <w:r>
        <w:rPr/>
        <w:t>На экзамене в аудиторию не допускаются специалисты по общественным дисциплинам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rPr/>
      </w:pPr>
      <w:r>
        <w:rPr/>
        <w:t>Проверку экзаменационных работ (заданий с развернутыми ответами) осуществляют специалисты в области общественных дисциплин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11. Рекомендации по подготовке к экзамену.</w:t>
      </w:r>
    </w:p>
    <w:p>
      <w:pPr>
        <w:pStyle w:val="TextBodyIndent"/>
        <w:ind w:firstLine="567"/>
        <w:rPr/>
      </w:pPr>
      <w:r>
        <w:rPr/>
        <w:t>К экзамену можно готовиться по основным рекомендованным Минобразования РФ школьным учебникам (изданным в 2001 – 2004 годах  и используемым в школах в последние два года):</w:t>
      </w:r>
    </w:p>
    <w:p>
      <w:pPr>
        <w:pStyle w:val="2"/>
        <w:numPr>
          <w:ilvl w:val="0"/>
          <w:numId w:val="3"/>
        </w:numPr>
        <w:ind w:left="720" w:hanging="360"/>
        <w:rPr/>
      </w:pPr>
      <w:r>
        <w:rPr/>
        <w:t>Человек и общество. Обществознание / Под ред. Л.Н. Боголюбова и А.Ю. Лазебниковой. В 2 ч. Ч. 1. – 10 кл.; Ч. 2.– 11 кл. – М.: Просвещение, 2001, 2002, 2003 или 2004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Человек и общество: Учебное пособие по обществознанию для учащихся 10 – 11 кл. общеобразоват. Учреждений / Л.Н. Боголюбов, Л.Ф. Иванова, А.Ю. Лазебникова и др.; Под ред. Л.Н. Боголюбова, А.Ю. Лазебниковой. – М., «Просвещение», 2001 г. </w:t>
      </w:r>
    </w:p>
    <w:p>
      <w:pPr>
        <w:pStyle w:val="2"/>
        <w:numPr>
          <w:ilvl w:val="0"/>
          <w:numId w:val="3"/>
        </w:numPr>
        <w:ind w:left="720" w:hanging="360"/>
        <w:rPr/>
      </w:pPr>
      <w:r>
        <w:rPr/>
        <w:t>Кравченко А.И. Обществознание. 10 класс. «Русское слово», 2001, 2002, 2003 или 2004 г. Кравченко А.И., Певцова Е.А. Обществознание. 11 класс. «Русское слово», 2001, 2002, 2003 или 2004 г.</w:t>
      </w:r>
    </w:p>
    <w:p>
      <w:pPr>
        <w:pStyle w:val="2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odyText2"/>
        <w:ind w:hanging="0"/>
        <w:jc w:val="both"/>
        <w:rPr/>
      </w:pPr>
      <w:r>
        <w:rPr>
          <w:bCs/>
          <w:sz w:val="24"/>
          <w:szCs w:val="27"/>
        </w:rPr>
        <w:t>12. Изменения в КИМах 2005 г. по сравнению с 2004 г</w:t>
      </w:r>
      <w:r>
        <w:rPr>
          <w:b w:val="false"/>
          <w:sz w:val="24"/>
          <w:szCs w:val="27"/>
        </w:rPr>
        <w:t>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. Изменено количество заданий в работе: в части 1 оно уменьшено на 8 заданий, в части 2 – увеличено на два задания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2. Переструктурирована часть 1 – вместо восьми дается шесть содержательных блоков (первые два интегрируют по две содержательные линии курса): </w:t>
      </w:r>
      <w:r>
        <w:rPr/>
        <w:t>«Общество. Духовная жизнь общества», «Человек. Познание человеком мира», «Социальные отношения», «Политика», «Экономическая сфера», «Право».</w:t>
      </w:r>
    </w:p>
    <w:p>
      <w:pPr>
        <w:pStyle w:val="Normal"/>
        <w:ind w:left="1" w:firstLine="708"/>
        <w:rPr/>
      </w:pPr>
      <w:r>
        <w:rPr/>
        <w:t>3. Введены новые модели заданий в частях 1, 2 и 3.</w:t>
      </w:r>
    </w:p>
    <w:p>
      <w:pPr>
        <w:pStyle w:val="Normal"/>
        <w:ind w:left="1" w:firstLine="708"/>
        <w:rPr/>
      </w:pPr>
      <w:r>
        <w:rPr/>
        <w:t>4. Изменена система оценивания заданий части 2 (по заданиям В3-В6 введена двухбалльная оценка для дифференциации полных правильных и частично правильных ответов).</w:t>
      </w:r>
    </w:p>
    <w:p>
      <w:pPr>
        <w:pStyle w:val="Normal"/>
        <w:ind w:left="1" w:firstLine="708"/>
        <w:rPr/>
      </w:pPr>
      <w:r>
        <w:rPr/>
      </w:r>
    </w:p>
    <w:p>
      <w:pPr>
        <w:pStyle w:val="Heading1"/>
        <w:ind w:left="11520" w:firstLine="720"/>
        <w:jc w:val="left"/>
        <w:rPr/>
      </w:pPr>
      <w:r>
        <w:rPr/>
      </w:r>
      <w:r>
        <w:br w:type="page"/>
      </w:r>
    </w:p>
    <w:p>
      <w:pPr>
        <w:pStyle w:val="Heading1"/>
        <w:ind w:left="7920" w:hanging="0"/>
        <w:jc w:val="left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Heading1"/>
        <w:ind w:right="-1475" w:hanging="0"/>
        <w:jc w:val="left"/>
        <w:rPr/>
      </w:pPr>
      <w:r>
        <w:rPr/>
        <w:t>Обобщенный план экзаменационной работы по обществознанию  2006 г.</w:t>
      </w:r>
    </w:p>
    <w:tbl>
      <w:tblPr>
        <w:tblW w:w="10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"/>
        <w:gridCol w:w="4165"/>
        <w:gridCol w:w="1055"/>
        <w:gridCol w:w="709"/>
        <w:gridCol w:w="832"/>
        <w:gridCol w:w="805"/>
        <w:gridCol w:w="9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z w:val="22"/>
              </w:rPr>
              <w:t>Но-мер за-да-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</w:rPr>
            </w:pPr>
            <w:r>
              <w:rPr>
                <w:sz w:val="22"/>
              </w:rPr>
              <w:t>Обо-зна-че-ние зад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 xml:space="preserve">Проверяемые элементы содержания </w:t>
              <w:br/>
              <w:t xml:space="preserve">(с кодами по кодификатору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-ности: номер по переч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2"/>
              </w:rPr>
            </w:pPr>
            <w:r>
              <w:rPr>
                <w:sz w:val="22"/>
              </w:rPr>
              <w:t>Уро-вень слож-ности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</w:rPr>
            </w:pPr>
            <w:r>
              <w:rPr>
                <w:sz w:val="22"/>
              </w:rPr>
              <w:t>Тип зада-ния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кс. ба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р-ное время выпол-нения задани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р-ный процент выпол-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как система; общество и природа; взаимосвязь сфер общества 1.1, 1.2, 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общественного развития, общественный прогресс 1.6, 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; искусство; наука, образование и самообразование; религия как феномен культуры; мораль 4.1, 4.4, 4.5, 4.6, 4.7, 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1.1 - 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ая жизнь общества 4.1 – 4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1.1 - 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ая жизнь общества 4.1 – 4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ина; многообразие форм знания; научное познание; науки о человеке и обществе 3.3; 3.4, 3.5, 3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овек как продукт эволюции; потребности и способности 2.1, 2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ятельность; личность, ее социализация и воспитание 2.4, 2,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 3.1 – 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2.1 – 2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 3.1 – 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2.1 – 2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: наука и хозяйство; экономическое содержание собственности 5.1, 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ие системы; многообразие рынков  5.4; 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ый бюджет; экономика потребителя; экономика производителя  5.10; 5,15; 5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сфера  5.1 – 5.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сфера  5.1 – 5.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социальных групп; молодежь как социальная группа; этнические общности; социальный конфликт и пути его разре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, 6.12; 6.13; 6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нормы; отклоняющееся поведение; социальный контроль и самоконтроль  6.7, 6.8, 6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; тенденции развития семьи; межнациональные отношения; национальная политика    6.10, 6.11; 6.14, 6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статус; социальные роли; неравенство и социальная стратификация; социальная моби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, 6.4, 6.5, 6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отношения  6.1 – 6.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 власть; политическая система; признаки, функции, формы государства; государственный аппарат  7.1, 7.2, 7.3, 7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ы; избирательные системы; политические партии; политическая идеология  7,5, 7.6, 7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ие режимы; основные черты гражданского общества; правовое государство  7.8, 7.11, 7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ка  7.1. – 7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ка  7.1. – 7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в системе социальных норм; основные понятия и нормы (по отраслям права);  Конституция в иерархии правовых актов  8.1, 8.7, 8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отношения; правонарушения; юридическая ответственность и ее виды; правоохранительные орга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; 8.6, 8.9, 8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конституционного строя; федерация, ее субъекты; ветви власти; права человека 8.14, 8.15; 8.16; 8.12, 8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8.1 – 8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обращение к социальным реал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8.1 – 8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дание на анализ двух су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со схемо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на обращение к понятия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на установление соответств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на выбор нескольких верных позиций из списк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на дифференциацию социальных фактов и оценочных суждений, аргументов и вывод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на понимание текст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 на перечисление признаков, явлений или задание на использование понят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, предполагающее раскрытие теоретических положений на примера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е-задач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4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ое содержание в разных вариантах: ориентация на вид деятельности (задания на анализ источник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5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6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7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8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всего содержания темами, предлагаемыми на выбор (альтернативное зада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 </w:t>
            </w:r>
            <w:r>
              <w:rPr>
                <w:sz w:val="20"/>
              </w:rPr>
              <w:t xml:space="preserve">предъявляются  </w:t>
            </w:r>
            <w:r>
              <w:rPr>
                <w:sz w:val="22"/>
              </w:rPr>
              <w:t xml:space="preserve">4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6</w:t>
            </w:r>
          </w:p>
          <w:p>
            <w:pPr>
              <w:pStyle w:val="Normal"/>
              <w:ind w:left="-126" w:firstLine="126"/>
              <w:rPr>
                <w:sz w:val="22"/>
              </w:rPr>
            </w:pPr>
            <w:r>
              <w:rPr>
                <w:sz w:val="22"/>
              </w:rPr>
              <w:t>С-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-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выполнения работы  – 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 - Уровни сложности задания: Б – базовый, П- повышенный, В – высок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- Тип задания (обозначение в банке заданий ЕГЭ):  ВО – задание с выбором ответа; КО – задание с кратким ответом; РО – задание с развернутым отве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07:00Z</dcterms:created>
  <dc:creator>Biseroff</dc:creator>
  <dc:description/>
  <dc:language>en-US</dc:language>
  <cp:lastModifiedBy>user</cp:lastModifiedBy>
  <cp:lastPrinted>2005-09-25T15:07:00Z</cp:lastPrinted>
  <dcterms:modified xsi:type="dcterms:W3CDTF">2005-11-16T16:06:00Z</dcterms:modified>
  <cp:revision>13</cp:revision>
  <dc:subject/>
  <dc:title>Проект</dc:title>
</cp:coreProperties>
</file>