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о в Минюсте РФ 5 декабря 2002 г. N 399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ТРУДА И СОЦИАЛЬН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октября 2002 г. N 7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ФОРМ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ОБХОДИМЫХ ДЛЯ РАССЛЕДОВАНИЯ И УЧЕТА НЕСЧАСТ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УЧАЕВ НА ПРОИЗВОДСТВЕ, И ПОЛОЖЕНИЯ ОБ ОСОБЕННОСТ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СЛЕДОВАНИЯ НЕСЧАСТНЫХ СЛУЧАЕВ НА ПРОИЗВОД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ТДЕЛЬНЫХ ОТРАСЛЯХ И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о статьей 229 Трудового кодекса Российской Федерации (Собрание законодательства Российской Федерации, 2002, N 1, ч. I, ст. 3) и Постановлением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 (Собрание законодательства Российской Федерации, 2002, N 36, ст. 3497) Министерство труда и социального развития Российской Федераци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Утвердит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формы документов (формы 1 - 9), необходимых для расследования и учета несчастных случаев на производстве, согласно приложению N 1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ложение об особенностях расследования несчастных случаев на производстве в отдельных отраслях и организациях согласно приложению N 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Ввести в действие настоящее Постановление с 1 января 200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Министр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труда и социального развити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А.П.ПОЧИНОК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ложение N 1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к Постановлению Министерства труда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и социального развития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Российской Федерации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от 24 октября 2002 г. N 7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ФОРМЫ ДОКУМЕНТОВ, НЕОБХОДИМЫХ ДЛЯ РАССЛЕДОВАНИЯ И УЧЕТА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НЕСЧАСТНЫХ СЛУЧАЕВ НА ПРОИЗВОДСТВЕ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ОРМЫ 1 - 9)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орма 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</w:rPr>
        <w:t>ИЗВЕЩЕНИ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</w:t>
      </w:r>
      <w:r>
        <w:rPr>
          <w:rFonts w:cs="Courier New" w:ascii="Courier New" w:hAnsi="Courier New"/>
          <w:b/>
          <w:sz w:val="20"/>
        </w:rPr>
        <w:t>О ГРУППОВОМ НЕСЧАСТНОМ СЛУЧАЕ (ТЯЖЕЛОМ НЕСЧАСТНОМ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СЛУЧАЕ, НЕСЧАСТНОМ СЛУЧАЕ СО СМЕРТЕЛЬНЫМ ИСХОДОМ) &lt;*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наименование организации, ее ведомственна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и отраслевая принадлежность (ОКОНХ основно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вида деятельности), место нахождения и юридически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адрес; фамилия и инициалы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работодателя - физического лица, его регистрационны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данные, вид производства, адрес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телефон, факс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дата и время (местное) несчастного случая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выполнявшаяся работа &lt;**&gt;, краткое описание мест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происшествия и обстоятельств, при которых произошел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несчастный случай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число пострадавших, в том числе погибших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фамилия, инициалы и профессиональный статус &lt;**&gt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пострадавшего (пострадавших), професси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должность) &lt;**&gt;, возраст - при групповых несчастны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случаях указывается для каждого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пострадавшего отдельно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характер &lt;**&gt; и тяжесть повреждений здоровья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полученных пострадавшим (пострадавшими), 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при групповых несчастных случаях указываетс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для каждого пострадавшего отдельно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фамилия, инициалы лица, передавшего извещение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дата и время передачи извещени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фамилия, инициалы лица, принявшего извещение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дата и время получения извещени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--------------------------------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i/>
          <w:sz w:val="20"/>
        </w:rPr>
        <w:t>&lt;*&gt; Передается в течение суток после происшествия несчастного случая в органы и организации, указанные в статье 228 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ab/>
        <w:t>&lt;**&gt;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</w:rPr>
        <w:t>Форма 2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Форма Н-1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Один экземпляр направляется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пострадавшему или его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доверенному лицу</w:t>
      </w:r>
    </w:p>
    <w:p>
      <w:pPr>
        <w:pStyle w:val="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УТВЕРЖДАЮ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подпись, фамилия, инициал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работодател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его представителя)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"__" ______________ 200_ г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ечать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</w:rPr>
        <w:t>АКТ N 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</w:t>
      </w:r>
      <w:r>
        <w:rPr>
          <w:rFonts w:cs="Courier New" w:ascii="Courier New" w:hAnsi="Courier New"/>
          <w:b/>
          <w:sz w:val="20"/>
        </w:rPr>
        <w:t>О НЕСЧАСТНОМ СЛУЧАЕ НА ПРОИЗВОДСТВ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 Дата и время несчастного случая 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число, месяц, год и время происшестви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несчастного случая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количество полных часов от начала работы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. Организация   (работодатель),   работником   которой   являетс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являлся) пострадавший 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наименование, место нахождения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юридический адрес, ведомственна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и отраслева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принадлежность (ОКОНХ основного вида деятельности)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фамилия, инициалы работодателя 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физического лиц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именование структурного подразделения 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. Организация, направившая работника 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наименование, место нахождения, юридический адрес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отраслевая принадлежность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. Лица, проводившие расследование несчастного случа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фамилия, инициалы, должности и место работы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. Сведения о пострадавшем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фамилия, имя, отчество 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л (мужской, женский) 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дата рождения 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фессиональный статус 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фессия (должность) 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таж работы,  при  выполнении  которой произошел несчастный случа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(число полных лет и месяцев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 том числе в данной организации 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(число полных лет и месяцев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. Сведения о проведении инструктажей и обучения по охране труд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водный инструктаж 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(число, месяц, год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нструктаж на  рабочем месте (</w:t>
      </w:r>
      <w:r>
        <w:rPr>
          <w:rFonts w:cs="Courier New" w:ascii="Courier New" w:hAnsi="Courier New"/>
          <w:sz w:val="18"/>
          <w:szCs w:val="18"/>
        </w:rPr>
        <w:t>первичный, повторный, внеплановый, целевой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(нужное подчеркнуть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 профессии или виду работы,  при  выполнении  которой  произошел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счастный случай 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(число, месяц, год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тажировка: с "__" ____________ 200_ г. по "__" __________ 200_ г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если не проводилась - указать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бучение по  охране  труда  по  профессии  или  виду  работы,  пр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ыполнении которой произошел несчастный случай: с "__" 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00_ г. по "__" ___________ 200_ г.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если не проводилось 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указать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верка знаний по охране труда по профессии или виду работы,  при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ыполнении которой произошел несчастный случай 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(число, месяц, год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N протокол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. Краткая   характеристика   места   (объекта),   где   произошел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счастный случай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краткое описание места происшествия с указанием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опасных и (или) вредных производственны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факторов со ссылкой на сведения, содержащиес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в протоколе осмотра места несчастного случа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борудование, использование которого привело к несчастному случаю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наименование, тип, марка, год выпуска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организация - изготовитель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. Обстоятельства несчастного случа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краткое изложение обстоятельств, предшествовавши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несчастному случаю, описание событи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и действий пострадавшего и других лиц, связанны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с несчастным случаем, и другие сведения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установленные в ходе расследовани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.1. Вид происшествия 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.2. Характер  полученных  повреждений   и   орган,   подвергшийс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вреждению, медицинское заключение о тяжести повреждения здоровь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.3. Нахождение   пострадавшего   в   состоянии  алкогольного  ил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ркотического опьянения 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нет, да - указать состояние и степень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опьянения в соответствии с заключением п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результатам освидетельствования, проведенно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в установленном порядке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.4. Очевидцы несчастного случая 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фамилия, инициалы, постоянное место жительства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домашний телефон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. Причины несчастного случая 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(указать основную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и сопутствующие причин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есчастного случая со ссылками на нарушенные требовани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законодательных и ины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ормативных правовых актов, локальных нормативных актов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. Лица, допустившие нарушение требований охраны труда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фамилия, инициалы, должность (профессия) с указанием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требований законодательных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ных нормативных правовых и локальных нормативных актов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предусматривающих и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ответственность за нарушения, явившиеся причинам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несчастного случая, указанными в п. 9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настоящего акта; при установлении факта грубо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неосторожности пострадавшего указать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степень его вины в процентах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рганизация (работодатель),  работниками которой  являются  данны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лиц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наименование, адрес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1. Мероприятия по устранению причин несчастного случая, срок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дписи лиц, проводивши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асследование несчастного случая       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фамилии, инициалы, дат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___________________________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орма 3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Форма Н-1ПС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УТВЕРЖДАЮ                      Один экземпляр направляетс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               пострадавшему или е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подпись, фамилия, инициалы                 доверенному лицу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работодател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его представителя)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"__" ______________ 200_ г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ечать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</w:rPr>
        <w:t>АКТ N 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</w:t>
      </w:r>
      <w:r>
        <w:rPr>
          <w:rFonts w:cs="Courier New" w:ascii="Courier New" w:hAnsi="Courier New"/>
          <w:b/>
          <w:sz w:val="20"/>
        </w:rPr>
        <w:t>О НЕСЧАСТНОМ СЛУЧАЕ НА ПРОИЗВОДСТВ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 Дата и время несчастного случая 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число, месяц, год и время происшестви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несчастного случая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. Профессиональная  спортивная  организация,  работником  которо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является (являлся) пострадавший 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(наименование, место нахождения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юридический адрес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. Организация, направившая работника 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наименование, место нахождения, юридический адрес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. Лица, проводившие расследование несчастного случая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фамилия, инициалы, должность и место работы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. Сведения о пострадавшем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фамилия, имя, отчество 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л (мужской, женский) 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дата рождения 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фессия (должность) 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таж профессионального  занятия  видом  спорта,   при   проведении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торого произошел несчастный случай 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(число полных лет и месяцев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. Краткая   характеристика   места   (спортивного  объекта),  гд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изошел несчастный случай 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(наименование и адрес организации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где проводился тренировочны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процесс ил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спортивные соревнования, описание места происшестви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с указанием опасных факторов, типа используемо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спортивного оборудования, его основных параметров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года изготовления и т.д.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. Описание обстоятельств несчастного случа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краткое изложение обстоятельств, предшествовавши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несчастному случаю, описание событи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и действий пострадавшего и других лиц, связанны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с несчастным случаем, и другие сведения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установленные в ходе расследования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.1. Нахождение   пострадавшего   в   состоянии  алкогольного  ил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ркотического опьянения 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нет, да - указать состояние и степень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опьянения в соответствии с заключением п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результатам освидетельствования, проведенно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в установленном порядке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.2. Характер  полученных  повреждений   и   орган,   подвергшийс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вреждению, медицинское заключение о тяжести повреждения здоровь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.3. Очевидцы несчастного случая 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фамилия, инициалы, постоянное место жительства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домашний телефон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. Причины несчастного случая 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указать основную и сопутствующие причины несчастно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случая с указанием нарушенных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требований нормативных правовых актов, локальны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нормативных актов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. Лица,    допустившие    нарушение   установленных   нормативны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требований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фамилия, инициалы, должность (профессия) с указанием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требований законодательных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иных нормативных правовых и локальных нормативны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актов, предусматривающих и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ответственность за нарушения, явившиеся причинам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несчастного случая, указанными в п. 8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настоящего акта, при установлении факта грубо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неосторожности пострадавшего указать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степень его вины в процентах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рганизация (работодатель),  работниками которой  являются  данны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лиц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наименование, адрес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. Мероприятия по устранению причин несчастного случая, срок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дписи лиц, проводивши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асследование несчастного случая       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фамилии, инициалы, дат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орма 4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sz w:val="20"/>
        </w:rPr>
        <w:t>АКТ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О РАССЛЕДОВАНИИ ГРУППОВОГО НЕСЧАСТНОГО СЛУЧАЯ (ТЯЖЕЛОГО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</w:t>
      </w:r>
      <w:r>
        <w:rPr>
          <w:rFonts w:cs="Courier New" w:ascii="Courier New" w:hAnsi="Courier New"/>
          <w:b/>
          <w:sz w:val="20"/>
        </w:rPr>
        <w:t>НЕСЧАСТНОГО СЛУЧАЯ, НЕСЧАСТНОГО СЛУЧАЯ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>СО СМЕРТЕЛЬНЫМ ИСХОДОМ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асследование ________________________________ несчастного случая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(группового, тяжелого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со смертельным исходом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исшедшего "__" _____________ 200_ г. в ____ час. ____ мин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наименование, место нахождения, юридический адрес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организации, отраслевая принадлежность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ОКОНХ основного вида деятельности), наименовани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вышестоящего федерального орган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сполнительной власти; фамилия, инициалы работодателя 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физического лиц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ведено в период с "__" ________ 200_ г. по "__" _______ 200_ г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Лица, проводившие расследование несчастного случая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фамилия, инициалы, должность, место работы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Лица, принимавшие участие в расследовании несчастного случая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фамилия, инициалы доверенного лица пострадавше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(пострадавших); фамилия, инициалы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должность и место работы других лиц, принимавших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__________________________________________________________________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участие в расследовании несчастного случа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 Сведения о пострадавшем (пострадавших)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фамилия, имя, отчество 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л (мужской, женский) 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дата рождения 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фессиональный статус 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фессия (должность) 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таж работы, при выполнении которой произошел несчастный случай 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(число полных лет и месяцев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 том числе в данной организации 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(число полных лет и месяцев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емейное положение 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состав семьи, фамилии, инициалы, возрас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членов семьи, находящихся н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иждивении пострадавшего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. Сведения о проведении инструктажей и обучения по охране труд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водный инструктаж 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(число, месяц, год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нструктаж на  рабочем месте (первичный, повторный, внеплановый, целевой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(нужное подчеркнуть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 профессии или виду работы,  при  выполнении  которой  произошел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счастный случай 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(число, месяц, год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тажировка: с "__" ___________ 200_ г. по "__" ___________ 200_ г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если не проводилась - указать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бучение по  охране  труда  по  профессии  или  виду  работы,  пр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ыполнении которой произошел несчастный случай: с "__" 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00_ г. по "__" ___________ 200_ г.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если не проводилось 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указать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верка знаний по охране труда по профессии или виду работы,  пр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ыполнении которой произошел несчастный случай 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(число, месяц, год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N протокол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. Краткая   характеристика   места   (объекта),   где   произошел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счастный случа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краткое описание места происшествия с указанием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опасных и (или) вредных производственны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факторов со ссылкой на сведения, содержащиес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в протоколе осмотра места несчастного случая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борудование, использование которого привело к несчастному  случаю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наименование, тип, марка, год выпуска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организация - изготовитель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. Обстоятельства несчастного случа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описание обстоятельств, предшествовавших несчастному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случаю, последовательно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изложение событий и действий пострадавше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пострадавших) и других лиц, связанных с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несчастным случаем, характер и степень тяжест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полученных пострадавшим (пострадавшими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повреждений с указанием поврежденных мест, объективны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данные об алкогольном или ином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опьянении пострадавшего (пострадавших) и другие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__________________________________________________________________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сведения, установленные в ходе расследовани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. Причины, вызвавшие несчастный случай 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(указать основную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и сопутствующие причин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есчастного случая со ссылками на нарушенные требовани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законодательных и ины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ормативных правовых актов, локальных нормативных актов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. Заключение  о  лицах,  ответственных  за  допущенные  нарушени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аконодательных   и   иных   нормативных   правовых   и  локальны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ормативных актов, явившихся причинами несчастного случая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фамилия, инициалы, должность (профессия) лиц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с указанием требований законодательных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ных нормативных правовых и локальных нормативных актов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предусматривающих и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ответственность за нарушения, явившиеся причинам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несчастного случая, указанными в п. 5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настоящего акта; при установлении факта грубо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неосторожности пострадавше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пострадавших) указать степень его (их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вины в процентах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. Квалификация и учет несчастного случа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излагается решение лиц, проводивших расследовани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несчастного случая, о квалификации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несчастного случая со ссылками на соответствующи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статьи Трудового кодекса Российско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Федерации и пункты Положения об особенностя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расследования несчастных случаев н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производстве в отдельных отраслях и организациях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утвержденного Постановлением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Минтруда России от 24 октября 2002 г. N 73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и указывается наименование организаци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фамилия, инициалы  работодателя - физического лица)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где подлежит учету и регистраци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несчастный случай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. Мероприятия по устранению причин несчастного случая, срок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указать содержание мероприятий и сроки их выполнения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. Прилагаемые документы и материалы расследования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перечислить прилагаемые к акту документ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и материалы расследовани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дписи лиц, проводивши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асследование несчастного случая       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фамилии, инициалы, дат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орма 5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</w:rPr>
        <w:t>ЗАКЛЮЧЕНИ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</w:t>
      </w:r>
      <w:r>
        <w:rPr>
          <w:rFonts w:cs="Courier New" w:ascii="Courier New" w:hAnsi="Courier New"/>
          <w:b/>
          <w:sz w:val="20"/>
        </w:rPr>
        <w:t>ГОСУДАРСТВЕННОГО ИНСПЕКТОРА ТРУД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 несчастному случаю 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групповому, с легким, тяжелым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со смертельным исходом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исшедшему "__" ___________ 200_ г. в ____ час. ____ мин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фамилия, инициалы, профессия (должность) пострадавше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(пострадавших), наименование и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юридический адрес, отраслевая принадлежность (ОКОН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основного вида деятельности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организации; фамилия и инициалы работодателя 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физического лиц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Мною 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фамилия, инициалы государственного инспектора труд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 участием 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фамилии, инициалы: профсоюзного инспектора труда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работников органов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государственного надзора и контроля (с указанием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их должностей); других лиц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ринимавших участие в расследовании несчастного случа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ведено расследование данного несчастного случая в связи с 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указываются причины и основани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проведения расследовани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аключение составлено по материалам расследования, проведенного 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указать название организаций (комиссий организаций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или фамилии, инициалы, должности работников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правоохранительных органов, ранее проводивши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расследование данного происшестви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мною лично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ходе проведенного расследования установлено следующее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 Сведения о пострадавшем (пострадавших)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фамилия, имя, отчество 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л (мужской, женский) 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дата рождения 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фессиональный статус 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фессия (должность) 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таж работы,  при  выполнении  которой произошел несчастный случа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(число полных лет и месяцев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 том числе в данной организации 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(число полных лет и месяцев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емейное положение 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состав семьи, фамилии, инициалы, возрас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членов семьи, находящихся н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иждивении пострадавшего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. Сведения о проведении инструктажей и обучения по охране труд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водный инструктаж 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число, месяц, год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нструктаж на рабочем месте  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первичный,  повторный,  внеплановый, целевой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(нужное подчеркнуть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 профессии или виду работы,  при  выполнении  которой  произошел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счастный случай 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(число, месяц, год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тажировка: с "__" __________ 200_ г. по "__" ____________ 200_ г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если не проводилась - указать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бучение по  охране  труда  по  профессии  или  виду  работы,  пр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ыполнении которой произошел несчастный случай: с "__" 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00_ г. по "__" ___________ 200_ г.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(если не проводилось 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указать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верка знаний по охране труда по профессии или виду работы,  пр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ыполнении которой произошел несчастный случай 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(число, месяц, год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N протокол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. Краткая   характеристика   места   (объекта),   где   произошел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счастный случа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краткое описание места происшествия с указанием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опасных и (или) вредных производственны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факторов со ссылкой на сведения, содержащиес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в протоколе осмотра места несчастного случая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борудование, использование которого привело к травме: 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наименование, тип, марка, год выпуска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организация - изготовитель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. Обстоятельства несчастного случа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описание обстоятельств, предшествовавших несчастному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случаю, последовательное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изложение событий и действий пострадавше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пострадавших) и других лиц, связанных с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несчастным случаем, характер и степень тяжест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полученных пострадавшим (пострадавшими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повреждений с указанием поврежденных мест, объективны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данные об алкогольном или ином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опьянении пострадавшего (пострадавших) и други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сведения, установленные в ходе расследования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5. Вывод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На основании  проведенного  мною   расследования   прихожу   к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аключению, что данный несчастный случай подлежит квалификации как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(связанный / не связанный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 производством, оформлению актом 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(актом формы Н-1 или актом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произвольной формы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учету и регистрации 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(наименование организации или фамили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и инициалы работодателя - физического лиц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ичинами, вызвавшими несчастный случай, являются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указать основную и сопутствующие причины несчастно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случая со ссылками на нарушенные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требования законодательных и иных нормативных правовы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актов, локальных нормативных актов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тветственными лицами   за   допущенные    нарушения    требовани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аконодательных  и  иных  нормативных  правовых  актов,  локальны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ормативных актов, приведшие к несчастному случаю, являются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фамилия, инициалы, должность (профессия) лиц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с указанием требований законодательных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иных нормативных правовых и локальных нормативны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актов, предусматривающих их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ответственность за нарушения, явившиеся причинам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несчастного случая, указанным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в настоящем заключении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фамилия, инициалы государственного инспектора труда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подпись, дата, печать / именной штамп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Форма 6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ПРОТОКОЛ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</w:t>
      </w:r>
      <w:r>
        <w:rPr>
          <w:rFonts w:cs="Courier New" w:ascii="Courier New" w:hAnsi="Courier New"/>
          <w:b/>
          <w:sz w:val="20"/>
        </w:rPr>
        <w:t>ОПРОСА ПОСТРАДАВШЕГО ПРИ НЕСЧАСТНОМ СЛУЧА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</w:t>
      </w:r>
      <w:r>
        <w:rPr>
          <w:rFonts w:cs="Courier New" w:ascii="Courier New" w:hAnsi="Courier New"/>
          <w:b/>
          <w:sz w:val="20"/>
        </w:rPr>
        <w:t>(ОЧЕВИДЦА НЕСЧАСТНОГО СЛУЧАЯ, ДОЛЖНОСТНОГО ЛИЦА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             "__" ___________ 200_ г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место составления протокол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Опрос начат   в __ час.__ мин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Опрос окончен в __ час. __ мин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Мною, председателем   (членом)   комиссии   по   расследованию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счастного случая, образованной приказом 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(фамилия, инициал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работодателя 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физического лиц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либо наименовани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 от "__" __________ 200_ г. N __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организации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должность, фамилия, инициалы председателя комисси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члена комиссии), производившего опрос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 помещении _____________________________________ произведен опрос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(указать место проведения опрос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страдавшего (очевидца   несчастного   случая   на  производстве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(нужно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должностного лица организации)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подчеркнуть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) фамилия, имя, отчество 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) дата рождения 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) место рождения 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) место жительства и (или) регистрации 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телефон 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) гражданство 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) образование 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) семейное положение, состав семьи 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) место работы или учебы 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) профессия, должность 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) иные данные о личности опрашиваемого 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подпись, фамилия, инициалы опрашиваемого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ные лица, участвовавшие в опросе 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(процессуальное положение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фамилия, инициалы лиц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участвовавших в опросе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другие члены комиссии по расследованию несчастно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случая, доверенное лицо пострадавшего, адвокат и др.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Участвующим в  опросе  лицам  объявлено  о  применении технически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редств 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(каких именно, кем именно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По существу  несчастного  случая,  происшедшего "__" 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00_ г. с 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фамилия, инициалы, профессия, должность пострадавшего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могу показать следующее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излагаются показания опрашиваемого, а такж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поставленные перед ним вопросы и ответы на них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(подпись, фамилия, инициалы опрашиваемого, дат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еред началом,  в  ходе  либо по окончании опроса от участвующих в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просе лиц 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их процессуальное положение, фамилия, инициалы)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заявления _________________________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</w:rPr>
        <w:t>Содержание заявлений: 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поступили, не поступили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(подпись, фамилия, инициалы лица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проводившего опрос, дат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(подписи, фамилии, инициалы ины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лиц, участвовавши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в опросе, дат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 настоящим протоколом ознакомлен 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(подпись, фамилия, инициал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опрашиваемого, дат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токол прочитан вслух 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подпись, фамилия, инициалы лица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проводившего опрос, дата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Замечания к протоколу 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содержание замечаний либо указани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на их отсутствие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токол составлен 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должность, фамилия, инициалы председател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комиссии или иного лица, проводившего опрос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подпись, дат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орма 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ПРОТОКОЛ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</w:t>
      </w:r>
      <w:r>
        <w:rPr>
          <w:rFonts w:cs="Courier New" w:ascii="Courier New" w:hAnsi="Courier New"/>
          <w:b/>
          <w:sz w:val="20"/>
        </w:rPr>
        <w:t>ОСМОТРА МЕСТА НЕСЧАСТНОГО СЛУЧАЯ, ПРОИСШЕДШЕ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"__" _________ 200_ Г. С 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(фамилия, инициалы, профессия (должность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пострадавшего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            "__" ____________ 200_ г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место составления протокол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Осмотр начат   в __ час. __ мин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Осмотр окончен в __ час. __ мин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Мною, председателем   (членом)   комиссии   по   расследованию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счастного случая на производстве, образованной приказом 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фамилия, инициалы работодателя - физического лиц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либо наименовани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 от "__" __________ 200_ г. N __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организации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должность, фамилия, инициалы председател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члена комиссии), производившего опрос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изведен осмотр места несчастного случая, происшедшего в 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наименование организации и ее структурно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подразделения либо фамилия и инициалы работодателя 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физического лица; дата несчастного случа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профессия (должность), фамилия, инициалы пострадавшего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смотр проводился в присутствии 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(процессуальное положение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фамилии, инициалы других лиц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участвовавших в осмотре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другие члены комиссии по расследованию несчастно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случая, доверенное лицо пострадавшего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адвокат и др.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 ходе осмотра установлено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) обстановка и состояние места происшествия несчастного случая н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момент осмотр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изменилась или нет по свидетельству пострадавше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или очевидцев несчастного случая, краткое изложение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существа изменений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) описание    рабочего    места    (агрегата,   машины,   станка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транспортного средства  и  другого  оборудования),  где  произошел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счастный случай 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(точное указание рабочего места, тип (марка)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инвентарный хозяйственный номер агрегата, машины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станка, транспортного средства и другого оборудовани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) описание части оборудования (постройки, сооружения), материала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нструмента,  приспособления и  других  предметов,  которыми  был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несена травм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указать конкретно их наличие и состояние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) наличие  и  состояние  защитных  ограждений  и  других  средств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безопасности 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(блокировок, средств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сигнализации, защитных экранов, кожухов, заземлени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(занулений), изоляции проводов и т.д.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) наличие  и  состояние  средств индивидуальной защиты,  которым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льзовался пострадавший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наличие сертифицированной спецодежды, спецобув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и других средств индивидуальной защиты, их соответстви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нормативным требованиям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) наличие общеобменной и местной вентиляции и ее состояние 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) состояние освещенности и температуры 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(наличие приборов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освещения и обогрев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помещений и их состояние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)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 ходе осмотра проводилась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(фотосъемка, видеозапись и т.п.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 места происшествия изъяты 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(перечень и индивидуальны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характеристики изъятых предметов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 протоколу осмотра прилагаются 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(схема места происшествия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фотографии и т.п.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еред началом,  в ходе либо по окончании осмотра от участвующих  в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смотре лиц 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их процессуальное положение, фамилия, инициалы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аявления _________________________. Содержание заявлений: 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поступили, не поступили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(подпись, фамилия, инициалы лица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проводившего осмотр места происшестви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подписи, фамилии, инициалы иных лиц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участвовавших в осмотр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места происшестви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 настоящим протоколом ознакомлены 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(подписи, фамилии, инициал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участвовавших в осмотр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лиц, дата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токол прочитан вслух 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подпись, фамилия, инициалы лица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проводившего осмотр, дат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амечания к протоколу 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содержание замечаний либо указани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на их отсутствие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токол составлен 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должность, фамилия, инициалы председател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члена) комиссии, проводившего осмотр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подпись, дат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</w:rPr>
        <w:t>Форма 8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</w:rPr>
        <w:t>СООБЩЕНИ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</w:t>
      </w:r>
      <w:r>
        <w:rPr>
          <w:rFonts w:cs="Courier New" w:ascii="Courier New" w:hAnsi="Courier New"/>
          <w:b/>
          <w:sz w:val="20"/>
        </w:rPr>
        <w:t>О ПОСЛЕДСТВИЯХ НЕСЧАСТНОГО СЛУЧАЯ НА ПРОИЗВОДСТВ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</w:t>
      </w:r>
      <w:r>
        <w:rPr>
          <w:rFonts w:cs="Courier New" w:ascii="Courier New" w:hAnsi="Courier New"/>
          <w:b/>
          <w:sz w:val="20"/>
        </w:rPr>
        <w:t>И ПРИНЯТЫХ МЕРАХ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счастный случай на производстве, происшедший 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(дата несчастно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</w:rPr>
        <w:t>случа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(фамилия, инициалы пострадавшего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ботающим(ей), работавшим(ей) 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профессия (должность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пострадавшего, место работы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наименование, место нахождения и юридический адрес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организации, фамилия и инициал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работодателя - физического лица и е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регистрационные данные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Данный несчастный случай оформлен актом  о  несчастном  случае  н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изводстве N ___, утвержденным "__" _________ 200_ г. 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должность, фамилия, инициалы лица, утвердившего ак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о несчастном случае на производстве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следствия несчастного случая на производстве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) пострадавший   выздоровел;   переведен   на   другую    работу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установлена  инвалидность   III,   II,   I   групп;  умер  (нужно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дчеркнуть)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) окончательный   диагноз   по   заключению  (справке)  лечебно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учреждени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при несчастном случае со смертельным исходом 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по заключению органа судебно - медицинско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экспертизы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) продолжительность  временной  нетрудоспособности  пострадавше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 дней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свобожден от работы с "__" ________ 200_ г. по "__" ________ 200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г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должительность выполнения  другой  работы  (в  случае  перевод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страдавшего на другую работу) ________ рабочих дней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) стоимость  испорченного оборудования и инструмента в результат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счастного случая на  производстве  _______________________ руб.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) стоимость   разрушенных   зданий   и  сооружений  в  результат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счастного случая на производстве _________________________ руб.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) сумма  прочих расходов (на проведение экспертиз,  исследований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формление  материалов  и  др.)  ___________________________ руб.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) суммарный  материальный ущерб от последствий несчастного случа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 производстве ____________________________________________ руб.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сумма строк 4 - 7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) сведения о назначении сумм ежемесячных выплат  пострадавшему  в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озмещение вреда ________________________________________________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дата и номер приказа (распоряжения) страховщик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о назначении указанных сумм, размер сумм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) сведения о назначении сумм ежемесячных  выплат  лицам,  имеющим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аво на их получение (в случае смерти пострадавшего) 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дата и номер приказа (распоряжения) страховщик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о назначении указанных сумм, размер сумм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) сведения  о  решении  прокуратуры  о  возбуждении  (отказе   в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озбуждении)  уголовного  дела  по  факту  несчастного  случая  н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изводстве 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дата, номер и краткое содержание решения прокуратур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по факту данного несчастного случа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нятые меры   по   устранению   причин   несчастного  случая  н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изводстве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излагается информация о реализации мероприяти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по устранению причин несчастного случая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предусмотренных в акте о несчастном случае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предписании государственного инспектора труда 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других документах, принятых по результатам расследовани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аботодатель (его представитель) 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фамилия, инициалы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должность, подпись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Главный бухгалтер 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фамилия, инициалы, подпись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Дата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Форма 9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ab/>
        <w:tab/>
        <w:tab/>
      </w:r>
      <w:r>
        <w:rPr>
          <w:rFonts w:cs="Courier New" w:ascii="Courier New" w:hAnsi="Courier New"/>
          <w:b/>
          <w:sz w:val="20"/>
        </w:rPr>
        <w:t>ЖУРНАЛ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РЕГИСТРАЦИИ НЕСЧАСТНЫХ СЛУЧАЕВ НА ПРОИЗВОДСТВЕ &lt;*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(наименование организации, фамилия, имя, отчество                  │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работодателя - физического лица,                          │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его регистрационные данные)                            │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├───┬──────┬──────┬───────┬──────────┬────────┬────────┬────────┬───────────┬────────┤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N │Дата и│Ф.И.О.│Профес-│Место, где│Вид про-│Описание│N акта  │Последствия│Принятые│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п/п│время │пост- │сия    │произошел │исшест- │обстоя- │формы   │несчастного│меры по │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нес-  │радав-│(долж- │несчастный│вия,    │тельств,│Н-1     │случая (ко-│устране-│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част- │шего, │ность) │случай    │привед- │при ко- │(Н-1ПС) │личество   │нию при-│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ного  │год   │постра-│(структур-│шего к  │торых   │о нес-  │дней нетру-│чин нес-│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случая│рожде-│давшего│ное под-  │несчаст-│произо- │частном │доспособ-  │частного│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ния,  │       │разделе-  │ному    │шел нес-│случае  │ности, ин- │случая  │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общий │       │ние)      │случаю  │частный │на про- │валидный,  │        │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стаж  │       │          │        │случай  │изводст-│смертельный│        │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работы│       │          │        │        │ве и да-│исход)     │        │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та его  │           │        │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утверж- │           │        │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дения   │           │        │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├───┼──────┼──────┼───────┼──────────┼────────┼────────┼────────┼───────────┼────────┤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 │   2  │   3  │   4   │     5    │    6   │    7   │    8   │     9     │   10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┴──────┴──────┴───────┴──────────┴────────┴────────┴────────┴───────────┴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-------------------------------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&lt;*&gt; Журнал регистрации несчастных случаев на производстве подлежит хранению в организации в течение 45 лет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N 2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к Постановлению Министерства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труда и социального развития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от 24 октября 2002 г. N 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СОБЕННОСТЯХ РАССЛЕДОВАНИЯ НЕСЧАСТНЫХ СЛУЧАЕВ</w:t>
      </w:r>
    </w:p>
    <w:p>
      <w:pPr>
        <w:pStyle w:val="3"/>
        <w:rPr/>
      </w:pPr>
      <w:r>
        <w:rPr/>
        <w:t>НА ПРОИЗВОДСТВЕ В ОТДЕЛЬНЫХ ОТРАСЛЯХ И ОРГАНИЗАЦИЯ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Положение об особенностях расследования несчастных случаев на производстве в отдельных отраслях и организациях (далее - Положение) разработано в соответствии со статьей 229 Трудового кодекса Российской Федерации (далее - Кодекс) и Постановлением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стоящее Положение устанавливает с учетом статей 227 - 231 Кодекса и особенностей отдельных отраслей и организаций обязательные требования по организации и проведению расследования, оформления и учета несчастных случаев на производстве, происходящих в организациях и у работодателей - физических лиц с различными категориями работников (граждан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Действие настоящего Положения распространяется н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работодателей - физических лиц, вступивших в трудовые отношения с работникам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уполномоченных работодателем лиц в порядке, установленном законами, иными нормативными правовыми актами, учредительными документами юридического лица (организации) и локальными нормативными актами (далее - представители работодателя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физических лиц, осуществляющих руководство организацией, в том числе выполняющих функции ее единоличного исполнительного органа, на основании трудового договора, заключенного по результатам проведенного конкурса,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(далее - руководители организации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физических лиц, состоящих в трудовых отношениях с работодателем в соответствии и на условиях, предусмотренных Кодексом, другими федеральными законами и иными нормативными правовыми актами (далее - работники), включа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ботников, выполняющих работу на условиях трудового договора (в том числе заключенного на срок до двух месяцев или на период выполнения сезонных работ), в том числе в свободное от основной работы время (совместители), а также на дому из материалов и с использованием инструментов и механизмов, выделяемых работодателем или приобретаемых ими за свой счет (надомники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тудентов и учащихся образовательных учреждений соответствующего уровня, проходящих производственную практику в организациях (у работодателя - физического лица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лиц, осужденных к лишению свободы и привлекаемых в установленном порядке к труду в организациях (у работодателя - физического лица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) других лиц, участвующих с ведома работодателя (его представителя) в его производственной деятельности своим личным трудом, правоотношения которых не предполагают заключения трудовых договоров (далее - другие лица, участвующие в производственной деятельности работодателя)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оеннослужащих, студентов и учащихся образовательных учреждений соответствующего уровня, направленных в организации для выполнения строительных, сельскохозяйственных и иных работ, не связанных с несением воинской службы либо учебным процесс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членов семей работодателей - физических лиц (глав крестьянских фермерских хозяйств), членов кооперативов, участников хозяйственных товариществ или иных обществ, работающих у них (в них) на собственный счет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членов советов директоров (наблюдательных советов) организаций, конкурсных и внешних управляющих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граждан, привлекаемых по решению компетентного органа власти к выполнению общественно - полезных работ либо мероприятий гражданск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ботников сторонних организаций, направленных по договоренности между работодателями в целях оказания практической помощи по вопросам организации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лиц, проходящих научно - педагогическую и научную подготовку в системе послевузовского профессионального образования (аспиранты и докторанты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ботников, проходящих переобучение без отрыва от работы на основе заключенного с работодателем ученического договор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сихически больных, получающих лечение в психиатрических (психоневрологических) учреждениях, привлекаемых к труду в порядке трудотерапии в соответствии с медицинскими рекоменд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Расследованию в порядке, установленном статьями 228 и 229 Кодекса и настоящим Положением (далее - установленный порядок расследования), подлежат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 (далее - несчастный случай), происшедши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на территории организации, других объектах и площадях, закрепленных за организацией на правах владения либо аренды (далее - территория организаци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(его представителя) либо с его ведом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во время служебных поездок на общественном транспорте, а также при следовании по заданию работодателя (его представителя) к месту выполнения работ и обратно, в том числе пешк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) при следовании к месту служебной командировки и обратно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при следовании на транспортном средстве в качестве сменщика во время междусменного отдыха (водитель - сменщик на транспортном средстве, проводник или механик рефрижераторной секции в поезде, бригада почтового вагона и другие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ж) во время междусменного отдыха при работе вахтовым методом, а также при нахождении на судне (воздушном, морском, речном и др.) в свободное от вахты и судовых работ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) при привлечении в установленном порядке к участию в ликвидации последствий катастроф, аварий и других чрезвычайных ситуаций природного, техногенного, криминогенного и и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установленном порядке расследуются также несчастные случаи, происшедшие с работодателями - физическими лицами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сследуются в установленном порядке, квалифицируются, оформляются и учитываются в соответствии с требованиями статьи 230 Кодекса и настоящего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 (далее - несчастные случаи на производстве &lt;*&gt;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2"/>
        </w:rPr>
        <w:t>&lt;*&gt; Содержание понятия "несчастный случай на производстве" соответствует стандартному международному термину "профессиональный несчастный случай"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О каждом страховом случае работодатель (его представитель) в течение суток обязан сообщить в исполнительный орган страховщика (по месту регистрации страховател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 несчастном случае с числом пострадавших два человека и более (далее - групповой несчастный случай), несчастном случае, в результате которого пострадавшим было получено повреждение здоровья, отнесенное в соответствии с установленными квалифицирующими признаками к категории тяжелых (далее - тяжелый несчастный случай),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 пункте 3 настоящего Положения, работодатель (его представитель) в течение суток обязан направить извещение о групповом несчастном случае (тяжелом несчастном случае, несчастном случае со смертельным исходом) по форме 1, предусмотренной приложением N 1 к настоящему Постановлению, в органы и организации, указанные в статье 228 Кодек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 групповых несчастных случаях, тяжелых несчастных случаях и несчастных случаях со смертельным исходом соответствующая государственная инспекция труда в установленном порядке информирует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. Об указанных несчастных случаях, происшедших в организациях, эксплуатирующих опасные производственные объекты, подконтрольные иным специально уполномоченным органам федерального надзора, территориальный орган федерального надзора направляет информацию по подчиненности (подведомственности) в порядке, установленном соответствующим органом федерального надзор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 Расследование несчастных случаев, происшедших с работниками организаций Российской Федерации (находящихся под юрисдикцией Российской Федерации), временно находившихся в служебной командировке на территории государств - участников СНГ, осуществляется в соответствии с Соглашением о порядке расследования несчастных случаев на производстве, происшедших с работниками при нахождении их вне государства проживания, принятым Советом глав правительств Содружества Независимых Государств в Москве 9 декабря 1994 г. и утвержденным Постановлением Правительства Российской Федерации от 26 июня 1995 г. N 616 (Собрание законодательства Российской Федерации, 1995, N 27, ст. 2584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 Острые профессиональные заболевания (отравления), в отношении которых имеются основания предполагать, что их возникновение обусловлено воздействием вредных производственных факторов, подлежат расследованию в соответствии с Положением о расследовании и учете профессиональных заболеваний, утвержденным Постановлением Правительства Российской Федерации от 15 декабря 2000 г. N 967 (Собрание законодательства Российской Федерации, 2000, N 52 (часть II), ст. 5149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II. Особенности формирования комиссий по расследованию несчастных случаев, происшедших в отдельных</w:t>
        <w:tab/>
        <w:t>отраслях и организа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иях с отдельными категориями работников (гражда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 Расследование несчастных случаев, указанных в п. 3 настоящего Положения, проводится комиссиями по расследованию несчастных случаев (далее - комиссия), образуемыми и формируемыми в соответствии с положениями статьи 229 Кодекса и требованиями настоящего Положения,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. Расследование несчастных случаев (в том числе групповых), происшедших в организации или у работодателя - физического лица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комиссиями, образуемыми работодателем (его полномочным представителем) в соответствии с положениями частей 1 и 2 статьи 229 Кодекса, с учетом требований, установленных настоящим Положением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сследование указанных несчастных случаев, происшедших на находящихся в плавании рыбопромысловых или иных морских, речных и других судах, независимо от их отраслевой принадлежности проводится комиссиями, формируемыми из представителей командного состава, представителя судовой профсоюзной организации, а при ее отсутствии - представителя судовой команды. Комиссию возглавляет капитан судна. Состав комиссии утверждается приказом капитана суд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0. Несчастные случаи, происшедшие с лицами, направленными в установленном порядке для выполнения работ к другому работодателю и работавшими там под его руководством и контролем (под руководством и контролем его представителей), расследую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- физического лица, направивших упомянутых лиц. Неприбытие или несвоевременное их прибытие не является основанием для изменения сроков рас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есчастные случаи,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(его представителя), расследуются комиссией, формируемой и возглавляемой этим работодателем (его представителем). При необходимости в состав комиссии могут включаться представители организации, за которой закреплена данная территория на правах владения или аренд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есчастные случаи, происшедшие с работниками и другими лицами, выполнявшими работу по заданию работодателя (его представителя) на выделенном в установленном порядке участке сторонней организации, расследуются комиссией, формируемой и возглавляемой работодателем (его представителем), производящим работу, с обязательным участием представителя организации, на территории которой производилась эта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1. Несчастные случаи, происшедшие с работниками при выполнении работы по совместительству, расследуются комиссией, формируемой и возглавляемой работодателем (его представителем), у которого фактически производилась работа по совместительству. В этом случае комиссия, проводившая расследование, информирует о результатах расследования и сделанных выводах работодателя (его представителя) по месту основной работы пострадавшег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2. Расследование несчастных случаев со студентами или учащимися образовательных учреждений соответствующего уровня, проходящими в организациях производственную практику или выполняющими работу под руководством и контролем работодателя (его представителя), проводится комиссиями, формируемыми и возглавляемыми этим работодателем (его представителем). В состав комиссии включаются представител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сследование несчастных случаев со студентами или учащимися образовательных учреждений, проходящими производственную практику на выделенном для этих целей участках организации и выполняющими работу под руководством и контролем полномочных представителей образовательного учреждения, проводится комиссиями, формируемыми руководителями образовательных учреждений. В состав комиссии включаются представители организации &lt;*&gt;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2"/>
        </w:rPr>
        <w:t>&lt;*&gt; Расследование и учет несчастных случаев, происшедших со студентами образовательных учреждений высшего и среднего профессионального образования, учащимися образовательных учреждений среднего, начального профессионального образования и образовательных учреждений основного общего образования во время учебно - воспитательного процесса в указанных образовательных учреждениях, осуществляется в порядке, установленном федеральным органом исполнительной власти, ведающим вопросами образования, по согласованию с Министерством труда и социального развит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3. Несчастные случаи, происшедшие с профессиональными спортсменами во время тренировочного процесса или спортивного соревнования, независимо от количества пострадавших и тяжести полученных ими повреждений, расследуются комиссиями, формируемыми и возглавляемыми работодателями (их представителями) с обязательным участием представителей профсоюзного органа или иного уполномоченного профессиональными спортсменами органа, с учетом требований настоящего Положения &lt;*&gt;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&lt;*&gt; Расследование и учет несчастных случаев, происшедших со спортсменами - любителями во время учебно - тренировочных занятий и проведения спортивных соревнований, осуществляется в порядке, установленном федеральным органом исполнительной власти, ведающим вопросами физической культуры и спорта по согласованию с Министерством труда и социального развит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есчастные случаи, происшедшие с профессиональными спортсменами, а также тренерами, специалистами и другими работниками профессиональных спортивных организаций при осуществлении иных действий, обусловленных трудовыми отношениями с работодателем или совершаемых в его интересах, расследуютс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4. Расследование происшедших в организации или у работодателя - физического лица групповых несчастных случаев, в результате которых один или несколько пострадавших получили повреждение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 проводится комиссиями, состав которых формируется в соответствии с требованиями и в порядке, установленными статьей 229 Кодекса и настоящим Положением. При расследовании указанных несчастных случаев с застрахованными в состав комиссии также включаются представители исполнительных органов страховщика (по месту регистрации страхователя). Расследование указанных несчастных случаев, происшедши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в организациях и у работодателя - физического лица, проводится комиссиями, формируемыми работодателем (его представителем) и возглавляемыми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при эксплуатации опасных производственных объектов, поднадзорных Федеральному горному и промышленному надзору России, в том числе в результате аварий на указанных объектах, проводится комиссиями, состав которых формируется и утверждается руководителем соответствующего территориального органа Федерального горного и промышленного надзора России, возглавляемыми должностными лицами этого орган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в организациях железнодорожного транспорта, проводится комиссиями, формируемыми руководителями этих организаций и возглавляемыми государственным инспектором труда, осуществляющим надзор и контроль за соблюдением трудового законодательства в данной организации, с обязательным участием руководителей соответствующих отраслевых органов государственного управления (их полномочных представителей) и представителей территориальных объединений отраслевого профсоюз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с гражданами, привлекаемыми в установленном порядке к мероприятиям по ликвидации последствий катастроф и других чрезвычайных ситуаций природного характера, проводится комиссиями, состав которых формируется и утверждается органами исполнительной власти субъектов Российской Федерации или (по их поручению) органами местного самоуправления, возглавляемыми должностными лицам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) в организациях с особым режимом охраны, обусловленным обеспечением государственной безопасности охраняемых объектов (организации Вооруженных Сил Российской Федерации, органы пограничной службы, органы безопасности и внутренних дел, другие правоохранительные органы, учреждения исполнения уголовных наказаний Минюста России, организации атомной и оборонных отраслей промышленности и др.), проводится комиссиями, формируемыми в соответствии с общим порядком с учетом особых требований, связанных с защитой государственной тайны, установленных федеральными законами и иными нормативными правовыми актами (соответствующий допуск у членов комиссии, работа комиссии в назначенное время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5. 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в результате аварий (катастроф) транспортных средств (в том числе воздушных, железнодорожных, автомобильных, водных морских и речных и др.), проводится комиссиями, формируемыми в соответствии с требованиями части 1 статьи 229 Кодекса и возглавляемыми работодателем (его представителем),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на находящихся в плавании рыбопромысловых и иных морских, речных и других судах, независимо от их отраслевой принадлежности, проводится комиссиями, формируемыми и возглавляемыми работодателем (судовладельцем) или его полномочным представителем, в состав которых наряду с лицами, указанными во втором абзаце пункта 9 настоящего Положения, включается также специалист по охране труда или лицо, назначенное приказом работодателя (его представителя) ответственным за организацию работы по охране труда, и представители соответствующего профсоюзного органа или иного уполномоченного работниками представительного орган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дипломатических представительств и консульских учреждений Российской Федерации, а также представительств федеральных органов исполнительной власти и государственных учреждений Российской Федерации за границей, являющимися гражданами Российской Федерации, проводится комиссиями, формируемыми в соответствии с требованиями части 1 статьи 229 Кодекса и возглавляемыми руководителями соответствующих представительств (консульств) &lt;*&gt;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2"/>
        </w:rPr>
        <w:t>&lt;*&gt; Несчастные случаи, происшедшие в указанных учреждениях с работниками и другими лицами, не являющимися гражданами Российской Федерации, расследуются в соответствии с законодательством государства, гражданами которого они являются, если международным договором не предусмотрено ино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6. Тяжелые несчастные случаи и несчастные случаи со смертельным исходом, происшедшие с лицами, выполнявшими работу на основе договора гражданско - правового характера, расследуются в установленном порядке государственными инспекторами труда на основании заявления пострадавшего, членов его семьи, а также иных лиц, уполномоченных пострадавшим (членами его семьи) представлять его интересы в ходе расследования несчастного случая, полномочия которых подтверждены в установленном порядке (далее - доверенные лица пострадавшего).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7. Расследование групповых несчастных случаев с тяжелыми последствиями с числом погибших пять человек и более проводится комиссиями, формируемыми в порядке и в соответствии с требованиями статьи 229 Кодекса, в зависимости от обстоятельств происшествия, количества пострадавших и характера полученных ими повреждений здоровья.</w:t>
      </w:r>
    </w:p>
    <w:p>
      <w:pPr>
        <w:pStyle w:val="2"/>
        <w:rPr/>
      </w:pPr>
      <w:r>
        <w:rPr/>
        <w:tab/>
        <w:t>18. Расследование обстоятельств исчезновения работников и других лиц при исполнении ими трудовых обязанностей или работ по заданию работодателя (его представителя), а также осуществлении иных действий, обусловленных трудовыми отношениями с работодателем либо совершаемых в его интересах, дающих достаточные основания предполагать их гибель в результате несчастного случая, проводится комиссиями, формируемыми в соответствии с требованиями настоящего раздела, в порядке и в сроки, установленные статьей 229 Кодек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III. Особенности проведения расследования несчастных случаев, происшедших в организациях и у работодателя - физического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9. Расследование несчастных случаев, происшедших в организации или у работодателя - физического лица, проводится в соответствии с общим порядком и в сроки, установленные статьей 229 Кодекса, с учетом требований данного раздела настоящего Положения. В зависимости от обстоятельств происшествия и характера повреждений здоровья пострадавши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сследование несчастных случаев (в том числе групповых)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в течение трех дн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сследование иных несчастных случаев проводится в течение 15 дн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роки расследования несчастных случаев исчисляются в календарных днях, начиная со дня издания работодателем приказа об образовании комиссии по расследованию несчастного случа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енности и труднодоступности места происшествия (труднодоступные станции и обсерватории, геологоразведочные и иные экспедиции и отряды, буровые платформы на шельфе морей, при выполнении отдельных работ за границей, включая международные перевозки и т.п.)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0. 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лучаях изменения формы собственности (собственника имущества) организации без сохранения (установления) правопреемственности либо ликвидации организации в порядке и на условиях, установленных законодательством,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(по месту регистрации прежнего страхователя) и территориального объединения организаций профсоюз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обращении пострадавшего или его доверенных лиц с заявлением о несогласии с результатами ранее расследованного несчастного случая, происшедшего с ним до 1 февраля 2002 года, в соответствии со статьей 424 Кодекса дополнительное расследование указанных в заявлении обстоятельств и причин несчастного случая проводится с учетом требований правовых норм, действовавших в период его происшествия законодательных и иных нормативных правовых актов, регулировавших в то время порядок расследования несчастных случаев на производств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1. 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 - распорядительными документами (коллективными договорами, уставами, внутренними уставлениями религиозных организаций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(его представителя) иную необходимую информацию и по возможности - объяснения от пострадавшего по существу происше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2. Примерный перечень документов, формируемых в ходе расследования несчастного случая (в дальнейшем - материалы расследования), установлен в статье 229 Кодекса.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чень и объем материалов расследования групповых несчастных случаев с тяжелыми последствиями, тяжелых несчастных случаев или несчастных случаев со смертельным исходом, происшедших в результате аварий (катастроф) транспортных средств (подпункт "а" пункта 15 настоящего Положения), определяется председателем комиссии с учетом имеющихся материалов расследования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3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, руководствуясь требованиями пунктов 2 и 3 настоящего Положения,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сследуются в установленном порядке и по решению комиссии могут квалифицироваться как не связанные с производством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мерть вследствие общего заболевания или самоубийства, подтвержденная в установленном порядке учреждением здравоохранения и следственными органам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мерть или иное повреждение здоровья, единственной причиной которых явилось алкогольное, наркотическое или иное токсическое опьянение (отравление) работника (по заключению учреждения здравоохранения), не связанное с нарушениями технологического процесса, где используются технические спирты, ароматические, наркотические и другие токсические ве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есчастный случай, происшедший при совершении пострадавшим действий, квалифицированных правоохранительными органами как уголовное правонарушение (преступ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шение о квалификации несчастного случая, происшедшего при совершении пострадавшим действий, содержащих признаки уголовного правонарушения, принимается комиссией с учетом официальных постановлений (решений) 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4. 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, установленном статьей 231 Кодек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5. При выявлении несчастного случая на производстве, о котором работодателем не было сообщено в соответствующие органы в сроки, установленные статьей 228 Кодекса (далее - сокрытый несчастный случай на производстве),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, а также при поступлении от работодателя (его представителя) сообщения о последствиях несчастного случая на производстве или иной информации, свидетельствующей о нарушении установленного порядка расследования (отсутствие своевременного сообщения о тяжелом или смертельном несчастном случае, расследование его комиссией ненадлежащего состава, изменение степени тяжести и последствий несчастного случая), государственный инспектор труда, независимо от срока давности несчастного случая, проводит дополнительное расследование несчастного случая, как правило, с участием профсоюзного инспектора труда, при необходимости - представителей иных органов государственного надзора и контроля, а в случаях, упомянутых во втором абзаце пункта 20 настоящего Положения, - исполнительного органа страховщика (по месту регистрации прежнего страхователя).</w:t>
      </w:r>
    </w:p>
    <w:p>
      <w:pPr>
        <w:pStyle w:val="2"/>
        <w:rPr/>
      </w:pPr>
      <w:r>
        <w:rPr/>
        <w:tab/>
        <w:t>По результатам расследования государственный инспектор труда составляет заключение по форме 5, предусмотренной приложением N 1 к настоящему Постановлению, и выдает предписание, являющиеся обязательными для исполнения работодателем (его представителем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IV. Особенности оформления, регистрации и учета несчастных случаев на производстве, происшедших в отдельных отраслях и организациях с отдельными категориями работников (гражда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6. Несчастные случаи, квалифицированные комиссией или государственными 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 форме 2, предусмотренной приложением N 1 к настоящему Постановлению (далее - акт формы Н-1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есчастные случаи, происшедшие с профессиональными спортсменами во время тренировочного процесса или спортивного соревнования (первый абзац пункта 13 настоящего Положения), квалифицированные по результатам расследования как несчастные случаи на производстве, оформляются актом о несчастном случае на производстве по форме 3, предусмотренной приложением N 1 к настоящему Постановлению (далее - акт формы Н-1ПС). Указанные несчастные случаи, квалифицированные комиссией как не связанные с производством, оформляются актом произвольной 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кт формы Н-1 (Н-1ПС)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формы Н-1 (Н-1ПС). При групповом несчастном случае на производстве акты формы Н-1 (Н-1ПС) составляются на каждого пострадавшего отд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кты формы Н-1 (Н-1ПС) подписываются всеми членами комиссии, проводившими в установленном порядке расследование несчастного случая. Подписи членов комиссий, проводивших расследование несчастных случаев на производстве, указанных во втором абзаце пункта 9 настоящего Положения, а также происшедших в учреждениях, указанных в подпункте "в" пункта 15 настоящего Положения, заверяются соответственно судовой печатью либо печатью соответствующего представительства (консульства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7. Содержание акта формы Н-1 (Н-1ПС)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лучае установления факта грубой неосторожности застрахованного, содействовавшей возникновению или увеличению размера вреда, причиненного его здоровью, в пункте 10 акта формы Н-1 (пункте 9 акта формы Н-1ПС) указывается степень его вины в процентах, определенная лицами, проводившими расследование страхового случая, с учетом заключения профсоюзного или иного уполномоченного застрахованным представительного органа дан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8. По результатам расследования каждого группового несчастного случая, тяжелого несчастного случая или несчастного случая со смертельным исходом (за исключением несчастных случаев, происшедших с профессиональными спортсменами во время тренировочного процесса или спортивного соревнования, либо в результате аварий в организациях, эксплуатирующих опасные производственные объекты) составляется акт о расследовании группового несчастного случая (тяжелого несчастного случая, несчастного случая со смертельным исходом) по форме 4, предусмотренной приложением N 1 к настоящему Постановлению (далее - акт о расследовании несчастного случая),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формленные и подписанные акты о расследовании несчастного случая и (или) составленные в установленных случаях (пункт 26 настоящего Положения) акты формы Н-1 (Н-1ПС) вместе с материалами расследования направляются председателем комиссии или государственным инспектором труда, проводившим расследование, для рассмотрения работодателю (его представителю)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По несчастным случаям, указанным в пунктах 10 (первый абзац), 11 и 12 (первый абзац) настоящего Положения, копии оформленных в установленном порядке актов и материалов расследования направляются также работодателю (его представителю) по месту основной работы (службы, учебы) пострадавшего, а по несчастным случаям, указанным в пунктах 10 (второй и третий абзацы) и 12 (второй абзац) настоящего Положения - работодателю (его представителю), на территории которого произошел несчастный случа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сли в ходе расследования несчастного случая, происшедшего с лицом, выполнявшим работы на основании договора гражданско - правового характера (пункт 16 настоящего Положения), были установлены сведения, дающие достаточные основания полагать, что указанным договором фактически регулировались трудовые отношения пострадавшего с работодателем, то акт о расследовании несчастного случая вместе с другими материалами расследования направляется государственным инспектором труда в суд в целях установления характера правоотношений сторон упомянутого договора.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9. Результаты расследования случаев исчезновения работников или других лиц при исполнении ими трудовых обязанностей либо работ по заданию работодателя (его представителя), проведенного в соответствии с пунктом 18 настоящего Положения, оформляются комиссией актом о расследовании данного происшествия, который должен содержать сведения о пострадавшем, включая сведения о его обучении по охране труда, о наличии опасных производственных факторов на его рабочем месте (предположительном месте исчезновения) и другие установленные обстоятельства происшествия, а также заключение комиссии о предполагаемых (возможных) причинах исчезновения и виновных в этом лицах. Оформленный и подписанный всеми членами комиссии акт 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, а их копии - в государственную инспекцию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шение о квалификации и оформлении данного происшествия как несчастного случая (связанного или не связанного с производством)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решения о признании пропавшего лица умершим.</w:t>
      </w:r>
    </w:p>
    <w:p>
      <w:pPr>
        <w:pStyle w:val="2"/>
        <w:rPr/>
      </w:pPr>
      <w:r>
        <w:rPr/>
        <w:tab/>
        <w:t>30. Работодатель (его представитель) в трехдневный срок после завершения расследования несчастного случая на производстве (по несчастным случаям, упомянутым во втором абзаце пункта 9 либо происшедшим в учреждениях, указанных в подпункте "в" пункта 15 настоящего Положения, - после получения материалов расследования) обязан выдать один экземпляр утвержденного им и заверенного печатью акта формы Н-1 (Н-1ПС)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2"/>
        <w:rPr/>
      </w:pPr>
      <w:r>
        <w:rPr/>
        <w:tab/>
        <w:t>При отсутствии у работодателя - физического лица печати его утверждающая подпись в акте по форме Н-1 заверяется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торые экземпляры утвержденного и заверенного печатью акта формы Н-1 (Н-1ПС) и составленного в установленных случаях акта о расследовании несчастного случая с копиями материалов расследования хранятся в течение </w:t>
      </w:r>
      <w:r>
        <w:rPr>
          <w:rFonts w:cs="Times New Roman" w:ascii="Times New Roman" w:hAnsi="Times New Roman"/>
          <w:b/>
          <w:bCs/>
          <w:sz w:val="28"/>
        </w:rPr>
        <w:t>45</w:t>
      </w:r>
      <w:r>
        <w:rPr>
          <w:rFonts w:cs="Times New Roman" w:ascii="Times New Roman" w:hAnsi="Times New Roman"/>
          <w:sz w:val="28"/>
        </w:rPr>
        <w:t xml:space="preserve"> лет работодателем (юридическим или физическим лицом), осуществляющим по решению комиссии или государственного инспектора труда, проводивших расследование, учет несчастного случа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страховых случаях третий экземпляр утвержденного и заверенного печатью акта формы Н-1 (Н-1ПС) работодатель (его представитель) направляет в исполнительный орган страховщика (по месту регистрации в качестве страховател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1. Акты формы Н-1 (Н-1ПС) по несчастным случаям на производстве, расследование которых проводилось без образования комиссии (пункты 16, 20 (второй абзац), 25 и 38 настоящего Положения), оформляются работодателем (его представителем) или уполномоченным им лицом на основании и в соответствии с заключением (актом о расследовании несчастного случая), составленным государственным инспектором труда, проводившим в установленном порядке расследование несчастного случая, о чем в акте формы Н-1 (Н-1ПС) делается соответствующая запись (вместо подписей членов комиссии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2. Оформленный акт о расследовании несчастного случая с прилагаемыми к нему материалами расследования и копией (копиями) составленного в установленных случаях акта формы Н-1 в трехдневный срок после их представления работодателю направляются председателем комиссии (государственным инспектором труда, проводившим расследование несчастного случая) в прокуратуру, куда ранее направлялось извещение о несчастном случае.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(по несчастным случаям, происшедшим в подконтрольных им организациях (объектах), а при страховом случае - также в исполнительный орган страховщика (по месту регистрации страховател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пии актов о расследовании несчастных случаев вместе с копиями актов формы Н-1 направляются председателями комиссий (государственными инспекторами труда, проводившими расследование несчастных случаев)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е федеральные органы исполнительной власти по ведомственной принадлежности (при их наличии) для проведения в установленном порядке анализа состояния и причин производственного травматизма и разработки предложений по его профилакти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 тяжелым несчастным случаям на производстве и несчастным случаям на производстве со смертельным исходом, происшедшим с профессиональными спортсменами во время тренировочного процесса или спортивного соревнования, копии актов формы Н-1ПС и материалов расследования в трехдневный срок после их утверждения направляются председателем комиссии в соответствующий орган прокуратуры и государственную инспекцию труда. Копии актов формы Н-1ПС по указанным случаям направляются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й федеральный орган исполнительной власти, ведающий вопросами физической культуры и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3. Каждый оформленный в установленном порядке несчастный случай на производстве, включая несчастные случаи на производстве, происшедшие с работниками, заключившими трудовой договор на срок до двух месяцев либо занятыми на сезонных работах, а также лицами, заключившими договор о выполнении работы на дому (надомниками), регистрируются работодателем (юридическим или физическим лицом), осуществляющим в соответствии с решением комиссии его учет, в журнале регистрации несчастных случаев на производстве по форме 9, предусмотренной приложением N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есчастные случаи на производстве, происшедшие с работниками религиозных организаций, регистрируются соответствующими религиозными организациями (объединениями), прошедшими в установленном порядке государственную регистрацию и выступающими по отношению к пострадавшему в качестве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се зарегистрированные в организации (у работодателя - физического лица) несчастные случаи на производстве включаются в годовую форму федерального государственного статистического наблюдения за травматизмом на производстве, утверждаемую Государственным комитетом Российской Федерации по статистике и направляемую в органы статистик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4. Групповые несчастные случаи на производстве (в том числе с тяжелыми последствиями), тяжелые несчастные случаи на производстве и несчастные случаи на производстве со смертельным исходом регистрируются соответствующими государственными инспекциями труда, а несчастные случаи на производстве, происшедшие с застрахованными, - также исполнительными органами страховщика (по месту регистрации страхователя),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5. 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V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6. По окончании временной нетрудоспособности пострадавшего (по несчастным случаям со смертельным исходом - в течение месяца по завершении расследования) работодатель (его представитель) направляет в соответствующую государственную инспекцию труда, а в необходимых случаях - в соответствующий территориальный орган федерального надзора, сообщение о последствиях несчастного случая на производстве и принятых мерах по форме 8, предусмотренной приложением N 1 к настоящему Постановлению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7. 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по установленной форме в соответствующие государственные инспекции труда, профсоюзные органы и территориальные органы федерального надзора (если несчастные случаи произошли в организациях (на объектах), подконтрольных территориальным органам федерального надзора), а о страховых случаях - в исполнительные органы страховщика (по месту регистрации страховател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8. Если при осуществлении надзорно - контрольной деятельности государственным инспектором труда установлено, что утвержденный работодателем (его представителем) акт формы Н-1 (Н-1ПС) составлен с нарушениями установленного порядка или не соответствует обстоятельствам и материалам расследования несчастного случая, государственный инспектор труда вправе обязать работодателя (его представителя) внести в него необходимые изменения и до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необходимых случаях государственным инспектором труда проводится дополнительное расследование несчастного случая (при необходимости, с участием пострадавшего или его доверенного лица, профсоюзного инспектора труда, должностных лиц иных органов государственного надзора и контроля, представителей страховщика). По результатам проведенного дополнительного расследования государственный инспектор труда оформляет акт о расследовании несчастного случая установленной формы и выдает соответствующее предписание, которое является обязательным для исполнения работодателем (его представителем). При этом прежний акт формы Н-1 (Н-1ПС) признается утратившим силу на основании решения работодателя (его представителя) или государственного инспектора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9. 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зультаты расследования групповых несчастных случаев на производстве с тяжелыми последствиями, тяжелых несчастных случаев на производстве и несчастных случаев на производстве со смертельным исходом, происшедших в организациях железнодорожного транспорта, рассматриваются также руководителями соответствующих отраслевых органов управления с участием представителей соответствующих территориальных объединений отраслевого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0. В случае ликвидации в соответствии с действующим законодательством организации или прекращения работодателем - физическим лицом предпринимательской деятельности до истечения установленного срока хранения актов о происшедших несчастных случаях на производстве оригиналы указанных актов подлежат передаче на хранение в установленном порядке правопреемнику, а при его отсутствии - соответствующему государственному органу, осуществляющему данные функции, с последующим информированием об этом государственной инспекции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1. В соответствии с законодательством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 возлагается на работодателя (его представител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указанных в п. 21 настоящего Положения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2. Контроль за соблюдением работодателями (юридическими и физическими лицами) установленного порядка расследования, оформления и учета несчастных случаев на производстве в подчиненных (подведомственных) организациях осуществляется в соответствии со статьей 353 Кодекса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 и состоящими в их ведении инспекторами труда в отношении организаций, в которых имеются первичные органы этих профессиональных союз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осударственный надзор и контроль за соблюдением установленного порядка расследования, оформления и учета несчастных случаев на производстве осуществляется органами федеральной инспекции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---------------------------</w:t>
      </w:r>
    </w:p>
    <w:sectPr>
      <w:headerReference w:type="default" r:id="rId2"/>
      <w:type w:val="nextPage"/>
      <w:pgSz w:w="11906" w:h="16838"/>
      <w:pgMar w:left="1701" w:right="851" w:gutter="0" w:header="709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42:00Z</dcterms:created>
  <dc:creator>Duron 600</dc:creator>
  <dc:description/>
  <cp:keywords/>
  <dc:language>en-US</dc:language>
  <cp:lastModifiedBy>family</cp:lastModifiedBy>
  <cp:lastPrinted>2003-02-17T18:01:00Z</cp:lastPrinted>
  <dcterms:modified xsi:type="dcterms:W3CDTF">2007-01-30T18:42:00Z</dcterms:modified>
  <cp:revision>2</cp:revision>
  <dc:subject/>
  <dc:title>Зарегистрировано в Минюсте РФ 5 декабря 2002 г</dc:title>
</cp:coreProperties>
</file>