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" w:after="0"/>
        <w:ind w:right="5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  <w:szCs w:val="30"/>
        </w:rPr>
        <w:t>«УТВЕРЖДАЮ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Руководитель Федеральной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  <w:szCs w:val="30"/>
        </w:rPr>
        <w:t>службы по надзору в сфер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  <w:szCs w:val="30"/>
        </w:rPr>
        <w:t>образования и науки</w:t>
      </w:r>
    </w:p>
    <w:p>
      <w:pPr>
        <w:pStyle w:val="Normal"/>
        <w:shd w:fill="FFFFFF" w:val="clear"/>
        <w:tabs>
          <w:tab w:val="clear" w:pos="708"/>
          <w:tab w:val="left" w:pos="446" w:leader="underscore"/>
        </w:tabs>
        <w:spacing w:lineRule="exact" w:line="322"/>
        <w:jc w:val="center"/>
        <w:rPr>
          <w:b/>
          <w:b/>
          <w:bCs/>
          <w:sz w:val="28"/>
        </w:rPr>
      </w:pPr>
      <w:r>
        <w:br w:type="column"/>
      </w:r>
      <w: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194945</wp:posOffset>
            </wp:positionH>
            <wp:positionV relativeFrom="paragraph">
              <wp:posOffset>212090</wp:posOffset>
            </wp:positionV>
            <wp:extent cx="2694305" cy="1475105"/>
            <wp:effectExtent l="0" t="0" r="0" b="0"/>
            <wp:wrapTight wrapText="bothSides">
              <wp:wrapPolygon edited="0">
                <wp:start x="5958" y="0"/>
                <wp:lineTo x="5958" y="172"/>
                <wp:lineTo x="-4" y="172"/>
                <wp:lineTo x="-4" y="5304"/>
                <wp:lineTo x="-4" y="5304"/>
                <wp:lineTo x="-4" y="5887"/>
                <wp:lineTo x="-4" y="5887"/>
                <wp:lineTo x="-4" y="6601"/>
                <wp:lineTo x="-4" y="6601"/>
                <wp:lineTo x="-4" y="21596"/>
                <wp:lineTo x="21500" y="21596"/>
                <wp:lineTo x="21500" y="6601"/>
                <wp:lineTo x="21600" y="6601"/>
                <wp:lineTo x="21600" y="5887"/>
                <wp:lineTo x="21500" y="5887"/>
                <wp:lineTo x="21500" y="5304"/>
                <wp:lineTo x="21600" y="5304"/>
                <wp:lineTo x="21600" y="172"/>
                <wp:lineTo x="21600" y="172"/>
                <wp:lineTo x="21600" y="0"/>
                <wp:lineTo x="59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8"/>
          <w:szCs w:val="30"/>
        </w:rPr>
        <w:t>«СОГЛАСОВАНО»</w:t>
        <w:br/>
      </w:r>
      <w:r>
        <w:rPr>
          <w:b/>
          <w:bCs/>
          <w:color w:val="000000"/>
          <w:spacing w:val="-3"/>
          <w:sz w:val="28"/>
          <w:szCs w:val="30"/>
        </w:rPr>
        <w:t>Председатель Научно-</w:t>
        <w:br/>
      </w:r>
      <w:r>
        <w:rPr>
          <w:b/>
          <w:bCs/>
          <w:color w:val="000000"/>
          <w:spacing w:val="-4"/>
          <w:sz w:val="28"/>
          <w:szCs w:val="30"/>
        </w:rPr>
        <w:t>методического совета ФИПИ по</w:t>
        <w:br/>
      </w:r>
      <w:r>
        <w:rPr>
          <w:b/>
          <w:bCs/>
          <w:color w:val="000000"/>
          <w:sz w:val="28"/>
          <w:szCs w:val="30"/>
        </w:rPr>
        <w:t>литератур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980815</wp:posOffset>
                </wp:positionH>
                <wp:positionV relativeFrom="paragraph">
                  <wp:posOffset>220980</wp:posOffset>
                </wp:positionV>
                <wp:extent cx="2607945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901950" cy="908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1.5pt;mso-wrap-distance-left:1.9pt;mso-wrap-distance-right:1.9pt;mso-wrap-distance-top:0pt;mso-wrap-distance-bottom:0pt;margin-top:17.4pt;mso-position-vertical-relative:text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901950" cy="908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continuous"/>
          <w:pgSz w:w="11906" w:h="16838"/>
          <w:pgMar w:left="2040" w:right="1363" w:gutter="0" w:header="0" w:top="1440" w:footer="720" w:bottom="776"/>
          <w:cols w:num="2" w:equalWidth="false" w:sep="false">
            <w:col w:w="3484" w:space="912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left="1128" w:hanging="0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</w:r>
    </w:p>
    <w:p>
      <w:pPr>
        <w:pStyle w:val="Normal"/>
        <w:shd w:fill="FFFFFF" w:val="clear"/>
        <w:spacing w:before="835" w:after="0"/>
        <w:ind w:left="1128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Единый государственный экзамен по ЛИТЕРАТУРЕ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заменационной работы по литературе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7"/>
        </w:rPr>
        <w:t xml:space="preserve">для выпускников </w:t>
      </w:r>
      <w:r>
        <w:rPr>
          <w:b/>
          <w:sz w:val="28"/>
          <w:szCs w:val="27"/>
          <w:lang w:val="en-US"/>
        </w:rPr>
        <w:t>XI</w:t>
      </w:r>
      <w:r>
        <w:rPr>
          <w:b/>
          <w:sz w:val="28"/>
          <w:szCs w:val="27"/>
        </w:rPr>
        <w:t xml:space="preserve"> (</w:t>
      </w:r>
      <w:r>
        <w:rPr>
          <w:b/>
          <w:sz w:val="28"/>
          <w:szCs w:val="27"/>
          <w:lang w:val="en-US"/>
        </w:rPr>
        <w:t>XII</w:t>
      </w:r>
      <w:r>
        <w:rPr>
          <w:b/>
          <w:sz w:val="28"/>
          <w:szCs w:val="27"/>
        </w:rPr>
        <w:t>) классов общеобразовательных учреждений 2006 г.</w:t>
      </w:r>
    </w:p>
    <w:p>
      <w:pPr>
        <w:pStyle w:val="Normal"/>
        <w:shd w:fill="FFFFFF" w:val="clear"/>
        <w:spacing w:before="614" w:after="0"/>
        <w:ind w:right="-757" w:hanging="0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</w:r>
    </w:p>
    <w:p>
      <w:pPr>
        <w:pStyle w:val="Normal"/>
        <w:shd w:fill="FFFFFF" w:val="clear"/>
        <w:spacing w:lineRule="exact" w:line="638" w:before="706" w:after="1094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а Федеральным государственным научным учреждением </w:t>
      </w: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sectPr>
          <w:footerReference w:type="default" r:id="rId6"/>
          <w:type w:val="nextPage"/>
          <w:pgSz w:w="11906" w:h="16838"/>
          <w:pgMar w:left="1522" w:right="136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204" w:right="219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Директор ФИПИ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62685" cy="847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А.Г. Ершов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1" w:before="466" w:after="0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sectPr>
          <w:type w:val="continuous"/>
          <w:pgSz w:w="11906" w:h="16838"/>
          <w:pgMar w:left="2204" w:right="219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литературе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 xml:space="preserve">для выпускников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>) классов общеобразовательных учреждений 2006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0" w:hanging="0"/>
        <w:rPr/>
      </w:pPr>
      <w:r>
        <w:rPr>
          <w:rFonts w:cs="Times New Roman" w:ascii="Times New Roman" w:hAnsi="Times New Roman"/>
          <w:b/>
          <w:sz w:val="28"/>
        </w:rPr>
        <w:t>1. Назначение экзаменационной работы</w:t>
      </w:r>
      <w:r>
        <w:rPr>
          <w:rFonts w:cs="Times New Roman" w:ascii="Times New Roman" w:hAnsi="Times New Roman"/>
          <w:sz w:val="28"/>
        </w:rPr>
        <w:t xml:space="preserve"> – оценить общеобразовательную подготовку по литературе выпускников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>) классов общеобразовательных учреждений с целью государственной (итоговой) аттестации и зачисления в средние специальные и высшие учебные за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Документы, определяющие содержание экзаменационной работы</w:t>
      </w:r>
    </w:p>
    <w:p>
      <w:pPr>
        <w:pStyle w:val="3"/>
        <w:rPr/>
      </w:pPr>
      <w:r>
        <w:rPr/>
        <w:t xml:space="preserve">Содержание экзаменационной работы определяется на основе следующих документов: </w:t>
      </w:r>
    </w:p>
    <w:p>
      <w:pPr>
        <w:pStyle w:val="21"/>
        <w:numPr>
          <w:ilvl w:val="0"/>
          <w:numId w:val="3"/>
        </w:numPr>
        <w:rPr/>
      </w:pPr>
      <w:r>
        <w:rPr/>
        <w:t>Обязательный минимум содержания основного общего образования по литературе (Приказ Минобразования России от 30.06 1998  №1236).</w:t>
      </w:r>
    </w:p>
    <w:p>
      <w:pPr>
        <w:pStyle w:val="21"/>
        <w:numPr>
          <w:ilvl w:val="0"/>
          <w:numId w:val="3"/>
        </w:numPr>
        <w:rPr/>
      </w:pPr>
      <w:r>
        <w:rPr/>
        <w:t>Обязательный минимум содержания среднего (полного) общего образования по литературе (Приказ Минобразования России от 30.06 1999  №56).</w:t>
      </w:r>
    </w:p>
    <w:p>
      <w:pPr>
        <w:pStyle w:val="21"/>
        <w:numPr>
          <w:ilvl w:val="0"/>
          <w:numId w:val="3"/>
        </w:numPr>
        <w:rPr/>
      </w:pPr>
      <w:r>
        <w:rPr/>
        <w:t>Примерная программа по литературе для основно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основной общеобразовательной школы по литературе». - М., «Дрофа», 2001).</w:t>
      </w:r>
    </w:p>
    <w:p>
      <w:pPr>
        <w:pStyle w:val="21"/>
        <w:numPr>
          <w:ilvl w:val="0"/>
          <w:numId w:val="3"/>
        </w:numPr>
        <w:rPr/>
      </w:pPr>
      <w:r>
        <w:rPr/>
        <w:t>Примерная программа по литературе для средне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средней общеобразовательной школы по литературе». -  М., «Дрофа», 2001).</w:t>
      </w:r>
    </w:p>
    <w:p>
      <w:pPr>
        <w:pStyle w:val="21"/>
        <w:numPr>
          <w:ilvl w:val="0"/>
          <w:numId w:val="3"/>
        </w:numPr>
        <w:rPr/>
      </w:pPr>
      <w:r>
        <w:rPr/>
        <w:t>Требования к уровню подготовки выпускников основной школы по литературе (Допущено Департаментом общего среднего образования Минобразования России, в сб. «Оценка качества подготовки выпускников основной школы по литературе». - М., «Дрофа», 2000).</w:t>
      </w:r>
    </w:p>
    <w:p>
      <w:pPr>
        <w:pStyle w:val="21"/>
        <w:numPr>
          <w:ilvl w:val="0"/>
          <w:numId w:val="3"/>
        </w:numPr>
        <w:rPr/>
      </w:pPr>
      <w:r>
        <w:rPr/>
        <w:t>Требования к уровню подготовки выпускников средней (полной) школы по литературе (Допущено Департаментом общего среднего образования Минобразования России, в сб.: «Оценка качества подготовки выпускников средней (полной) школы по литературе». - М., «Дрофа», 2001).</w:t>
      </w:r>
    </w:p>
    <w:p>
      <w:pPr>
        <w:pStyle w:val="21"/>
        <w:numPr>
          <w:ilvl w:val="0"/>
          <w:numId w:val="3"/>
        </w:numPr>
        <w:rPr/>
      </w:pPr>
      <w:r>
        <w:rPr/>
        <w:t>Ф</w:t>
      </w:r>
      <w:r>
        <w:rPr>
          <w:spacing w:val="-1"/>
        </w:rPr>
        <w:t xml:space="preserve">едеральный компонент государственных образовательных стандартов начального общего, основного общего, среднего (полного) общего </w:t>
      </w:r>
      <w:r>
        <w:rPr>
          <w:color w:val="000000"/>
          <w:spacing w:val="-1"/>
        </w:rPr>
        <w:t xml:space="preserve">образования (утверждён приказом </w:t>
      </w:r>
      <w:r>
        <w:rPr>
          <w:color w:val="000000"/>
          <w:spacing w:val="-3"/>
        </w:rPr>
        <w:t>Минобразования России от 5 марта 2004 г.  №1089)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Структура экзаменационной  работы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Экзаменационная работа по литературе в структурном отношении базируется на системе поэтапной проверки умений выпускников воспринимать и анализировать художественные произведения в их жанрово-родовой специфике с опорой на знания историко-литературного и теоретико-литературного характера. Подготовка к экзамену по литературе предполагает повторение учащимися всего материала курса, содержание которого определено обязательным минимумом по предмету.</w:t>
      </w:r>
    </w:p>
    <w:p>
      <w:pPr>
        <w:pStyle w:val="31"/>
        <w:ind w:firstLine="540"/>
        <w:rPr/>
      </w:pPr>
      <w:r>
        <w:rPr/>
        <w:tab/>
        <w:t>Целесообразность введения в экзаменационную практику новой версии ЕГЭ по литературе продиктована необходимостью устранения ряда недостатков модели 2004 года (перегруженность структуры частным фактологическим материалом, наличие двух развёрнутых письменных работ). Предыдущая модель экзамена содержала 3 части. 15 заданий 1 части и 10 заданий 2 части работы охватывали курс литературы, изучаемой в старших классах. Первые 15 вопросов требовали выбора верного ответа из 4-х предложенных, следующие 10 вопросов требовали краткого свободного ответа (не более 17 знаков). Задания 1 части проверяли фактические знания учащихся в пределах содержательного перечня, опирающегося на образовательный минимум по предмету (авторство произведений, элементы сюжета, идентификация персонажей и т.п.). Во 2 части проверялись знания историко-биографического и теоретико-литературного характера. В первом задании 3 части работы проверялось умение построить связное содержательное речевое высказывание на заданную литературную тему, сформулированную в виде вопроса проблемного характера. Во 2-ом задании 3 части работы проверялось умение самостоятельно проанализировать фрагмент текста изученного прозаического, драматического произведения или стихотворения.</w:t>
      </w:r>
    </w:p>
    <w:p>
      <w:pPr>
        <w:pStyle w:val="31"/>
        <w:ind w:firstLine="540"/>
        <w:rPr/>
      </w:pPr>
      <w:r>
        <w:rPr/>
        <w:t>В новой модели экзаменационной работы фактологический принцип проверки знаний, предполагающий в основном апелляцию к долгосрочной памяти ученика, заменён на содержательно-деятельностный подход, позволяющий проверять умение учащихся анализировать художественный текст в единстве содержания и формы, обобщая свои наблюдения, а также строить свободное высказывание на литературную тему.</w:t>
      </w:r>
    </w:p>
    <w:p>
      <w:pPr>
        <w:pStyle w:val="TextBodyIndent"/>
        <w:ind w:left="40" w:firstLine="540"/>
        <w:rPr/>
      </w:pPr>
      <w:r>
        <w:rPr>
          <w:rFonts w:cs="Times New Roman" w:ascii="Times New Roman" w:hAnsi="Times New Roman"/>
          <w:sz w:val="28"/>
        </w:rPr>
        <w:t xml:space="preserve">В работе выделены </w:t>
      </w:r>
      <w:r>
        <w:rPr>
          <w:rFonts w:cs="Times New Roman" w:ascii="Times New Roman" w:hAnsi="Times New Roman"/>
          <w:sz w:val="28"/>
          <w:u w:val="single"/>
        </w:rPr>
        <w:t>четыре части</w:t>
      </w:r>
      <w:r>
        <w:rPr>
          <w:rFonts w:cs="Times New Roman" w:ascii="Times New Roman" w:hAnsi="Times New Roman"/>
          <w:sz w:val="28"/>
        </w:rPr>
        <w:t>, каждая из которых имеет  различную ценность для определения уровня подготовки выпускников по литератур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первой, второй и третьей частях предлагается выполнение заданий, включающих вопросы к анализу произведений, названных </w:t>
      </w:r>
      <w:r>
        <w:rPr>
          <w:color w:val="000000"/>
          <w:sz w:val="28"/>
        </w:rPr>
        <w:t xml:space="preserve">в </w:t>
      </w:r>
      <w:r>
        <w:rPr>
          <w:sz w:val="28"/>
        </w:rPr>
        <w:t>обязательном минимуме содержания литературного образования. Проверяется умение выпускников определять основные элементы содержания  и художественной структуры изученных произведений (тематика, герои и события, особенности повествования, поэтическая интонация</w:t>
      </w:r>
      <w:r>
        <w:rPr>
          <w:color w:val="800000"/>
          <w:sz w:val="28"/>
        </w:rPr>
        <w:t>,</w:t>
      </w:r>
      <w:r>
        <w:rPr>
          <w:sz w:val="28"/>
        </w:rPr>
        <w:t xml:space="preserve"> а также некоторые важнейшие факты историко-литературного характера (авторство, название произведения, исторические реалии эпохи и др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ая структура первых 3-х частей работы подчинена задаче широкого жанрово-содержательного охвата литературного материала. Художественные тексты, предлагаемые для анализа, следуют в определенном порядке (эпос – лирика – драма) и позволяют не только проверить знание учащимися конкретных произведений, но и способность анализировать текст с учётом его жанровой принадлежности. Последнее задание каждой из первых 3-х частей работы предполагает выход в широкий литературный контекст: проблематика анализируемого произведения (фрагмента) включается в литературные связи курса. Таким образом, опора на внутрипредметные связи изученного курса позволяет обеспечить дополнительный охват содержания проверяемого литератур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дняя (4-я) часть работы требует от учащихся развёрнутого высказывания на литературную тему проблемного характера (таким образом к отработанному в 1-3 частях литературному материалу добавляется ещё один содержательный компонент проверяемого курса).</w:t>
      </w:r>
    </w:p>
    <w:p>
      <w:pPr>
        <w:pStyle w:val="TextBody"/>
        <w:ind w:firstLine="540"/>
        <w:rPr/>
      </w:pPr>
      <w:r>
        <w:rPr>
          <w:b w:val="false"/>
        </w:rPr>
        <w:t>Часть 1, предполагающая анализ фрагмента эпического произведения, состоит из 5 заданий с выбором ответа (тип А), 4 заданий с кратким ответом (тип В) и 1 задания с ограниченно развёрнутым ответом (С1). К каждому заданию типа А дано 4 ответа, один из которых является правильным. Тип В включает 4 задания, на которые даётся собственный  краткий ответ (слово или сочетание слов). Задание типа С (</w:t>
      </w:r>
      <w:r>
        <w:rPr>
          <w:b w:val="false"/>
          <w:lang w:val="en-US"/>
        </w:rPr>
        <w:t>C</w:t>
      </w:r>
      <w:r>
        <w:rPr>
          <w:b w:val="false"/>
        </w:rPr>
        <w:t xml:space="preserve">1) требует ограниченно развёрнутого ответа (связного текста не более 4-6 предложений). </w:t>
      </w:r>
    </w:p>
    <w:p>
      <w:pPr>
        <w:pStyle w:val="TextBody"/>
        <w:ind w:firstLine="540"/>
        <w:rPr/>
      </w:pPr>
      <w:r>
        <w:rPr>
          <w:b w:val="false"/>
        </w:rPr>
        <w:t>Часть 2 предполагает анализ стихотворения и включает в себя 5 заданий типа А (с выбором ответа), 4 задания типа В (с кратким ответом) и одно задание типа С (</w:t>
      </w:r>
      <w:r>
        <w:rPr>
          <w:b w:val="false"/>
          <w:lang w:val="en-US"/>
        </w:rPr>
        <w:t>C</w:t>
      </w:r>
      <w:r>
        <w:rPr>
          <w:b w:val="false"/>
        </w:rPr>
        <w:t>2) (с ограниченно развёрнутым ответом). Общие требования к выполнению этих заданий те же, что и для части 1-ой.</w:t>
      </w:r>
    </w:p>
    <w:p>
      <w:pPr>
        <w:pStyle w:val="TextBody"/>
        <w:ind w:firstLine="540"/>
        <w:rPr/>
      </w:pPr>
      <w:r>
        <w:rPr>
          <w:b w:val="false"/>
        </w:rPr>
        <w:t>Часть 3 предполагает анализ фрагмента драматического произведения и включает в себя 5 заданий типа А (с выбором ответа), 4 задания типа В (с кратким ответом) и одно задание типа С (</w:t>
      </w:r>
      <w:r>
        <w:rPr>
          <w:b w:val="false"/>
          <w:lang w:val="en-US"/>
        </w:rPr>
        <w:t>C</w:t>
      </w:r>
      <w:r>
        <w:rPr>
          <w:b w:val="false"/>
        </w:rPr>
        <w:t>3) (с ограниченно развёрнутым ответом). Общие требования к выполнению этих заданий те же, что и для частей 1 и 2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Следование предложенному алгоритму работы позволяет учащимся выявить место и роль эпизода (сцены) в общей структуре произведения (анализ фрагмента), раскрыть сюжетно-композиционные, образно-тематические и стилистические особенности анализируемого текста, обобщить свои наблюдения с выходом в  литературный контекст.</w:t>
      </w:r>
    </w:p>
    <w:p>
      <w:pPr>
        <w:pStyle w:val="Normal"/>
        <w:ind w:firstLine="540"/>
        <w:jc w:val="both"/>
        <w:rPr/>
      </w:pPr>
      <w:r>
        <w:rPr>
          <w:sz w:val="28"/>
        </w:rPr>
        <w:t>В 4 части работы проверяется умение построить связное содержательное речевое высказывание на заданную литературную тему, сформулированную в виде вопроса проблемного характера. Выпускнику предлагаются 3 вопроса (</w:t>
      </w:r>
      <w:r>
        <w:rPr>
          <w:sz w:val="28"/>
          <w:lang w:val="en-US"/>
        </w:rPr>
        <w:t>C</w:t>
      </w:r>
      <w:r>
        <w:rPr>
          <w:sz w:val="28"/>
        </w:rPr>
        <w:t xml:space="preserve">4.1 – С4.3), охватывающие важнейшие вехи отечественного историко-литературного процесса: 1 – по произведениям первой половины XIX века, </w:t>
      </w:r>
      <w:r>
        <w:rPr>
          <w:color w:val="000000"/>
          <w:sz w:val="28"/>
        </w:rPr>
        <w:t>2 –</w:t>
      </w:r>
      <w:r>
        <w:rPr>
          <w:sz w:val="28"/>
        </w:rPr>
        <w:t xml:space="preserve"> по произведениям второй половины XIX века, 3 – по произведениям XX века. Выпускник выбирает только один из вопросов и даёт на него ответ, обосновывая  свои суждения обращением к произведению (по памяти). Вопросы проблемного характера указывают на познавательное противоречие, которое выпускник должен осмыслить, предложив свою версию его разрешения в форме литературно-критической статьи или рецензии (жанр выбирает экзаменуемый). Работа такого типа стимулирует самостоятельную мысль учащихся, даёт им возможность выразить своё отношение к поднимаемым авторами произведений проблем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ктика педагогических исследований показала, что выполнение работ такого типа требует бóльшей меры познавательной самостоятельности и в наибольшей степени отвечает специфике литературы как вида искусства и учебной дисциплины, ставящей своими целями формирование квалифицированного читателя с развитым эстетическим вкусом и потребностью к духовно-нравственному и культурному развит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же приводится таблица, представляющая в схематической форме распределение заданий экзаменационной работы по част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заданий экзаменационной  работы по частям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7"/>
        <w:gridCol w:w="1808"/>
        <w:gridCol w:w="2223"/>
        <w:gridCol w:w="2131"/>
        <w:gridCol w:w="1843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ти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зад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максималь-ного балла</w:t>
            </w:r>
          </w:p>
        </w:tc>
      </w:tr>
      <w:tr>
        <w:trPr>
          <w:trHeight w:val="71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выбором от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3%</w:t>
            </w:r>
          </w:p>
        </w:tc>
      </w:tr>
      <w:tr>
        <w:trPr>
          <w:trHeight w:val="7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кратки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ограниченно развёрнуты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выбором от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3%</w:t>
            </w:r>
          </w:p>
        </w:tc>
      </w:tr>
      <w:tr>
        <w:trPr>
          <w:trHeight w:val="7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кратки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ограниченно развёрнуты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выбором от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4%</w:t>
            </w:r>
          </w:p>
        </w:tc>
      </w:tr>
      <w:tr>
        <w:trPr>
          <w:trHeight w:val="7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кратки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ограниченно развёрнуты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13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развёрнутым свободны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0" w:right="113" w:firstLine="3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Распределение заданий по проверяемым элементам содержания </w:t>
      </w:r>
    </w:p>
    <w:p>
      <w:pPr>
        <w:pStyle w:val="BodyText21"/>
        <w:ind w:firstLine="38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Объём содержания курса литературы для экзаменационной работы представлен в виде 8 разделов (см. Кодификатор элементов содержания по литературе для составления контрольных измерительных материалов единого государственного экзамена). На основании раздела «Сведения по теории и истории литературы» в КИМ включаются те или иные термины и понятия. Остальные 7 разделов распределяют произведения художественной литературы в соответствии с различными литературными эпохами:</w:t>
      </w:r>
    </w:p>
    <w:p>
      <w:pPr>
        <w:pStyle w:val="Normal"/>
        <w:rPr>
          <w:sz w:val="28"/>
        </w:rPr>
      </w:pPr>
      <w:r>
        <w:rPr>
          <w:sz w:val="28"/>
        </w:rPr>
        <w:t>Из древнерусской литературы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XVIII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первой половины XIX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второй половины XIX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 конца XIX - начала XX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первой половины XX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второй половины ХХ век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каждом варианте экзаменационной работы обязательно присутствуют задания, соответствующие трём содержательным блокам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ревнерусская литература,  литература XVIII века и первой половины XIX ве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тература второй половины XIX века - начала XX ве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тература XX ве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оличество заданий, проверяющих знание отдельных разделов содержания курса литературы, определяется с учётом значимости литературного материала и количества времени, отводимого на их изучение в школе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иже приводится таблица 2, представляющая в схематической форме примерные пропорции распределения заданий, охватывающие материал 7 разделов курса.</w:t>
      </w:r>
    </w:p>
    <w:p>
      <w:pPr>
        <w:pStyle w:val="TextBodyIndent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</w:rPr>
            </w:pPr>
            <w:r>
              <w:rPr>
                <w:color w:val="000000"/>
              </w:rPr>
              <w:t>примерная д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древнерусской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0 -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литературы XVIII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0 -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литературы первой половины XI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5 -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литературы второй половины XI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20 - 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литературы  конца XIX - начала X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0 -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литературы первой половины X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20 - 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литературы второй половины ХХ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0 - 10%</w:t>
            </w:r>
          </w:p>
        </w:tc>
      </w:tr>
    </w:tbl>
    <w:p>
      <w:pPr>
        <w:pStyle w:val="3"/>
        <w:rPr/>
      </w:pPr>
      <w:r>
        <w:rPr/>
        <w:t xml:space="preserve">Задания первой, второй и третьей частей работы, как уже говорилось, предполагают проверку умений анализировать текст художественных произведений, относящихся к различным родам литературы (фрагмент эпического, драматического произведения, текст стихотворения). </w:t>
      </w:r>
    </w:p>
    <w:p>
      <w:pPr>
        <w:pStyle w:val="3"/>
        <w:rPr/>
      </w:pPr>
      <w:r>
        <w:rPr/>
        <w:t>Отбор литературного материала осуществляется с учётом специфики проверки умений учащихся анализировать художественный текст в единстве содержания и формы. Группировка текстов для анализа подчинена принципу хронологического охвата предметного курса: древнерусская литература —  литература XVIII века — литература 1 и 2 половины XIX века — литература ХХ века (представленные в 1-3 частях работы художественные тексты в зависимости от комплектации конкретного варианта экзаменационной работы в той или иной комбинации отражают различные литературные эпохи).</w:t>
      </w:r>
    </w:p>
    <w:p>
      <w:pPr>
        <w:pStyle w:val="2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задания четвёртой части (письменный ответ на вопрос проблемного характера о литературном произведении) учащимся предоставляется право выбора такого вопроса по произведению одной из трёх литературных эпох (1 пол. Х1Х в., 2 пол. Х1Х в., ХХ в.).</w:t>
      </w:r>
    </w:p>
    <w:p>
      <w:pPr>
        <w:pStyle w:val="2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содержание и структура экзаменационной работы дают возможность проверить знание учащимися содержательной стороны курса (истории и теории литературы), а также  необходимый комплекс умений по предмету: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 и анализировать художественный текст в его жанрово-родовой специфике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смысловые части художественного текста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и формулировать тему, идею, проблематику произведения, давать характеристику героев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характеризовать особенности сюжета, композиции, роль изобразительно-выразительных средств в произведении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оставлять литературные факты и явления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авторскую позицию в произведении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ать своё отношение к прочитанному в форме письменного высказывания на литературную тему.</w:t>
      </w:r>
    </w:p>
    <w:p>
      <w:pPr>
        <w:pStyle w:val="2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b/>
          <w:b/>
        </w:rPr>
      </w:pPr>
      <w:r>
        <w:rPr>
          <w:b/>
        </w:rPr>
        <w:t>5. Распределение заданий по уровню сложности</w:t>
      </w:r>
    </w:p>
    <w:p>
      <w:pPr>
        <w:pStyle w:val="31"/>
        <w:ind w:firstLine="540"/>
        <w:rPr/>
      </w:pPr>
      <w:r>
        <w:rPr/>
        <w:t>В экзаменационную работу включены задания базового, повышенного и высокого уровней сложности. Части 1-3 содержат 27 заданий базового уровня (А1-А15, В1-В12) и 3 задания повышенного уровня (С1-C3). Часть 4 содержит 1 задание высокого уровня (экзаменуемому предложен выбор из трёх заданий С4.1, С4.2, С4.3), которое может быть выполнено учащимся на базовом, повышенном и высоком уровне в соответствии с набранными баллами за ответ.</w:t>
      </w:r>
    </w:p>
    <w:p>
      <w:pPr>
        <w:pStyle w:val="31"/>
        <w:jc w:val="right"/>
        <w:rPr/>
      </w:pPr>
      <w:r>
        <w:rPr/>
        <w:t>Таблица 3</w:t>
      </w:r>
    </w:p>
    <w:p>
      <w:pPr>
        <w:pStyle w:val="31"/>
        <w:ind w:firstLine="540"/>
        <w:jc w:val="center"/>
        <w:rPr/>
      </w:pPr>
      <w:r>
        <w:rPr>
          <w:b/>
          <w:sz w:val="24"/>
        </w:rPr>
        <w:t>Общее распределение заданий по уровню сложности</w:t>
      </w:r>
      <w:r>
        <w:rPr>
          <w:rStyle w:val="FootnoteCharacters"/>
          <w:rStyle w:val="FootnoteAnchor"/>
          <w:b/>
          <w:sz w:val="24"/>
        </w:rPr>
        <w:footnoteReference w:id="2"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98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задания в рабо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максимального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1-А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1-В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1-С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4.1-С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мя выполнения работы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, вторая и третья части работы (анализ фрагмента эпического, драматического произведения и стихотворения) требуют 2 часов. Выполнение четвёртой части работы требует также 2 часов. В целом вся работа занимает 4 часа (240 мин.).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7. План экзаменационной работ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учётом объёма литературного материала составлен обобщённый план экзаменационной работы (см. приложение 1), включающий необходимые содержательные, организационные и оценочные параметры экзаменационного испыт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Система оценивания отдельных заданий и работы в целом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каждый верный ответ при выполнении заданий А и В первой, второй и третьей частей экзаменационной работы выпускник получает 1 балл. Проверка выполнения этих частей работы  осуществляется с помощью компьютера. За успешное выполнение каждого из заданий С1, С2 и </w:t>
      </w:r>
      <w:r>
        <w:rPr>
          <w:sz w:val="28"/>
          <w:lang w:val="en-US"/>
        </w:rPr>
        <w:t>C</w:t>
      </w:r>
      <w:r>
        <w:rPr>
          <w:sz w:val="28"/>
        </w:rPr>
        <w:t xml:space="preserve">3 экзаменуемый получает максимально 3 балла. 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выполнения заданий с ограниченно развёрнутым ответом и развёрнутым свободным ответом должна определяться экспертным путём. 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части 4 считается невыполненным, если учащийся,  отвечая на вопрос по первому (главному) содержательному критерию, получает 0 баллов. Наивысший балл за выполнение выбранного одного из заданий С4 (С4.1, С4.2 или С4.3) равняется 15 баллам.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b/>
          <w:b/>
        </w:rPr>
      </w:pPr>
      <w:r>
        <w:rPr>
          <w:b/>
        </w:rPr>
        <w:t>9. Дополнительный материал и оборудование</w:t>
      </w:r>
    </w:p>
    <w:p>
      <w:pPr>
        <w:pStyle w:val="31"/>
        <w:ind w:firstLine="540"/>
        <w:rPr/>
      </w:pPr>
      <w:r>
        <w:rPr/>
        <w:t>Не используются.</w:t>
      </w:r>
    </w:p>
    <w:p>
      <w:pPr>
        <w:pStyle w:val="31"/>
        <w:ind w:firstLine="540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10. Условия проведения и проверки экзаменационных работ (требования к специалистам)</w:t>
      </w:r>
    </w:p>
    <w:p>
      <w:pPr>
        <w:pStyle w:val="31"/>
        <w:ind w:firstLine="540"/>
        <w:rPr/>
      </w:pPr>
      <w:r>
        <w:rPr/>
        <w:t>Задания 1-3 частей (кроме С1, С2 и С3) проверяет компьютер. Для проверки заданий 4 части (С4.1-С4.3), а также заданий С1, С2 и С3, привлекаются специально подготовленные эксперты с высшим филологическим образованием (по русскому языку и литературе).</w:t>
      </w:r>
    </w:p>
    <w:p>
      <w:pPr>
        <w:pStyle w:val="31"/>
        <w:ind w:firstLine="540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11. Рекомендации по подготовке к экзаменам</w:t>
      </w:r>
    </w:p>
    <w:p>
      <w:pPr>
        <w:pStyle w:val="31"/>
        <w:ind w:firstLine="540"/>
        <w:rPr/>
      </w:pPr>
      <w:r>
        <w:rPr/>
        <w:t>К экзамену нужно готовиться, перечитывая тексты изученных литературных произведений, повторяя теоретико-литературные понятия в объёме, определённом обязательным минимумом содержания образования, используя  при этом учебники и учебные пособия по литературе, имеющие гриф Министерства образования РФ.</w:t>
      </w:r>
    </w:p>
    <w:p>
      <w:pPr>
        <w:pStyle w:val="31"/>
        <w:ind w:firstLine="540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12. Изменения в экзаменационной работе 2006 года по сравнению с работой 2005 г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 2005 года в экзаменационную практику введена новая версия ЕГЭ по литературе, имеющая ряд отличий в структурном и содержательном отношении по сравнению с моделью 2004 года (обоснование соответствующих изменений см. в п.3 настоящей Спецификации). В модель 2006 года внесён ряд изменений и уточнени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 основу содержания проверяемого материала взят новый кодификатор, соответствующий перечню произведений, включённых в </w:t>
      </w:r>
      <w:r>
        <w:rPr>
          <w:spacing w:val="-1"/>
          <w:sz w:val="28"/>
        </w:rPr>
        <w:t xml:space="preserve">образовательный стандарт основного общего, среднего (полного) общего </w:t>
      </w:r>
      <w:r>
        <w:rPr>
          <w:color w:val="000000"/>
          <w:spacing w:val="-1"/>
          <w:sz w:val="28"/>
        </w:rPr>
        <w:t xml:space="preserve">образования (утвержден приказом </w:t>
      </w:r>
      <w:r>
        <w:rPr>
          <w:color w:val="000000"/>
          <w:spacing w:val="-3"/>
          <w:sz w:val="28"/>
        </w:rPr>
        <w:t>Минобразования России от 5 марта 2004 г. №1089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нята установка на жанр эссе в части четвёрто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очнены критерии проверки заданий с ограниченно развёрнутым ответом и с полным развёрнутым ответ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несены изменения в типологию заданий А1, А6, А11 и А2, А12: задания стали вариативными (см. приложение 1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-360" w:hanging="180"/>
        <w:jc w:val="right"/>
        <w:rPr>
          <w:sz w:val="36"/>
        </w:rPr>
      </w:pPr>
      <w:r>
        <w:rPr>
          <w:sz w:val="36"/>
        </w:rPr>
        <w:t>Приложение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180" w:hanging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</w:rPr>
        <w:t>Обобщённый план экзаменационной работы по литературе для выпускников средней (полной) общеобразовательной школы 2006 г.</w:t>
      </w:r>
    </w:p>
    <w:p>
      <w:pPr>
        <w:pStyle w:val="Heading1"/>
        <w:ind w:left="180" w:hanging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31"/>
        <w:gridCol w:w="1800"/>
        <w:gridCol w:w="900"/>
        <w:gridCol w:w="1080"/>
        <w:gridCol w:w="1080"/>
        <w:gridCol w:w="1260"/>
        <w:gridCol w:w="130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оз-наче-ние зада-ния в рабо-т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13" w:hanging="0"/>
              <w:rPr/>
            </w:pPr>
            <w:r>
              <w:rPr/>
              <w:t xml:space="preserve">Проверяемые элементы содержания и виды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13" w:hanging="0"/>
              <w:rPr/>
            </w:pPr>
            <w:r>
              <w:rPr/>
              <w:t>Элементы проверяемого содержания / номер по кодифика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Уровень сложности зада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рный процент выпол-нения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По ЕГЭ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4" w:hanging="0"/>
              <w:rPr/>
            </w:pPr>
            <w:r>
              <w:rPr/>
              <w:t>Тип      задани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. балл за выполне-ние зада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-ное время выпол-нения задания (мин.)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(А ,В, С1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Выявление родо-жанровых особенностей произведения или его принадлежности к определённому литературному направлению (теч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места и роли эпизода  в произведении с выходом на особенности сю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.,4.5, 4.6, 4.7, 4.9, 4.10, 4.11, 4.13, 4.14, 5.2, 5.5, 5.7, 5.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Определение тематики фрагмента (произведе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Выявление мотивов поведения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Выявление авторского отношения к персона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 изобразительно-выразительных средств, элементов художествен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Обобщение проблематики фрагмента или произведения, включение его в литературный контекст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.,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 А, 7.12 Б, 7.14, 7.16, 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14"/>
        <w:gridCol w:w="2340"/>
        <w:gridCol w:w="180"/>
        <w:gridCol w:w="1440"/>
        <w:gridCol w:w="121"/>
        <w:gridCol w:w="59"/>
        <w:gridCol w:w="540"/>
        <w:gridCol w:w="1260"/>
        <w:gridCol w:w="900"/>
        <w:gridCol w:w="1080"/>
        <w:gridCol w:w="1129"/>
      </w:tblGrid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(А, В, С2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жанровых особенностей произведения или его принадлежности к определённому литературному направлению (тече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-ние одного из поэтов Х</w:t>
            </w:r>
            <w:r>
              <w:rPr>
                <w:lang w:val="en-US"/>
              </w:rPr>
              <w:t>I</w:t>
            </w:r>
            <w:r>
              <w:rPr/>
              <w:t>Х-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тематики стихотво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-ние одного из поэтов Х</w:t>
            </w:r>
            <w:r>
              <w:rPr>
                <w:lang w:val="en-US"/>
              </w:rPr>
              <w:t>I</w:t>
            </w:r>
            <w:r>
              <w:rPr/>
              <w:t>Х-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сюжетно-композиционных особенностей стихотво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-ние одного из поэтов Х</w:t>
            </w:r>
            <w:r>
              <w:rPr>
                <w:lang w:val="en-US"/>
              </w:rPr>
              <w:t>I</w:t>
            </w:r>
            <w:r>
              <w:rPr/>
              <w:t>Х-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пафоса, эмоционального тона стихотво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-ние одного из поэтов Х</w:t>
            </w:r>
            <w:r>
              <w:rPr>
                <w:lang w:val="en-US"/>
              </w:rPr>
              <w:t>I</w:t>
            </w:r>
            <w:r>
              <w:rPr/>
              <w:t>Х-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Характеристика лирического героя, персонажей стихотво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-ние одного из поэтов Х</w:t>
            </w:r>
            <w:r>
              <w:rPr>
                <w:lang w:val="en-US"/>
              </w:rPr>
              <w:t>I</w:t>
            </w:r>
            <w:r>
              <w:rPr/>
              <w:t>Х-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-ние одного из поэтов Х</w:t>
            </w:r>
            <w:r>
              <w:rPr>
                <w:lang w:val="en-US"/>
              </w:rPr>
              <w:t>I</w:t>
            </w:r>
            <w:r>
              <w:rPr/>
              <w:t>Х-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-ние одного из поэтов Х1Х-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-ние одного из поэтов Х1Х-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-ние одного из поэтов Х1Х-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бобщение проблематики стихотворения,</w:t>
            </w:r>
          </w:p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ключение его в литературный контекст</w:t>
            </w:r>
          </w:p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-ние одного из поэтов Х</w:t>
            </w:r>
            <w:r>
              <w:rPr>
                <w:lang w:val="en-US"/>
              </w:rPr>
              <w:t>I</w:t>
            </w:r>
            <w:r>
              <w:rPr/>
              <w:t>Х-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7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(А, В, С3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родо - жанровых особенностей произведения или его принадлежности к определённому литературному направлению (течению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-ког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изведе-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места и роли сцены  в произведении с выходом на особенности  драматического сю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-кого произведе-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тематики и проблематики фрагмента (пьесы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коллизий и мотивов поведения герое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авторского отношения к персонажа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-кого произведе-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агмент  драматичес-кого произведе-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бобщение проблематики фрагмента или произведения, включение его в литературный контекст</w:t>
            </w:r>
          </w:p>
          <w:p>
            <w:pPr>
              <w:pStyle w:val="Footnot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агмент  драматичес-кого  произведе-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1, 4.3, 4.12, 5.1, 6.2, 7.2, 8.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(С4.1 - С4.3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4.1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смысление проблематики изученного литературного произведения</w:t>
            </w:r>
          </w:p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дному из произведений русской классики перв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-3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4.2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дному из произведений русской классик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4.3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дному из произведений русской классики ХХ ве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-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-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-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-2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-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-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-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- Обозначение заданий в работе и бланке ответов: А – задания с выбором ответа, В – задания с кратким ответом, С1-С3 – задания с ограниченно развёрнутым ответом, С4 – задание с развёрнутым свободным ответом.</w:t>
      </w:r>
    </w:p>
    <w:p>
      <w:pPr>
        <w:pStyle w:val="Footnote"/>
        <w:rPr>
          <w:color w:val="000000"/>
          <w:sz w:val="19"/>
        </w:rPr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>Уровни сложности задания: Б – базовый, П – повышенный, В – высокий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>Тип задания:  ВО – задание с выбором ответа; КО – задание с кратким открытым ответом,  РО – задание с развёрнутым ответом.</w:t>
      </w:r>
    </w:p>
    <w:p>
      <w:pPr>
        <w:pStyle w:val="Footnote"/>
        <w:rPr>
          <w:color w:val="000000"/>
          <w:sz w:val="19"/>
        </w:rPr>
      </w:pPr>
      <w:r>
        <w:rPr>
          <w:color w:val="000000"/>
          <w:sz w:val="19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- Обозначение заданий в работе и бланке ответов: А – задания с выбором ответа, В – задания с кратким ответом, С1-С3 – задания с ограниченно развёрнутым ответом, С4 – задание с развёрнутым свободным ответ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ровни сложности задания: Б – базовый, П – повышенный, В – высок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Тип задания:  ВО – задание с выбором ответа; КО – задание с кратким открытым ответом; РО – задание с      развёрнутым отве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82550" distB="82550" distL="0" distR="0" simplePos="0" locked="0" layoutInCell="0" allowOverlap="1" relativeHeight="5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80" w:hanging="180"/>
      <w:jc w:val="center"/>
      <w:outlineLvl w:val="0"/>
    </w:pPr>
    <w:rPr>
      <w:rFonts w:ascii="Tahoma" w:hAnsi="Tahoma" w:cs="Tahoma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407" w:leader="none"/>
      </w:tabs>
      <w:ind w:left="-360"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0"/>
      <w:outlineLvl w:val="8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1:00Z</dcterms:created>
  <dc:creator>irusik</dc:creator>
  <dc:description/>
  <cp:keywords/>
  <dc:language>en-US</dc:language>
  <cp:lastModifiedBy>Фролов</cp:lastModifiedBy>
  <cp:lastPrinted>2005-11-18T14:05:00Z</cp:lastPrinted>
  <dcterms:modified xsi:type="dcterms:W3CDTF">2005-11-18T12:51:00Z</dcterms:modified>
  <cp:revision>2</cp:revision>
  <dc:subject/>
  <dc:title> </dc:title>
</cp:coreProperties>
</file>