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нновации в школе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Республиканская экспериментальная площадка « Возрастная модель школы»,на базе начальной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Раннее изучение предмет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иностранный язык со 2 класс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информатика с 3 класс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история с 4 класс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Изучение второго иностранного язы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емецкий язык в 5 и 6 классах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французский язык в 5 и 8 класс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Изучение чувашского языка в 1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Третий час фзк с 1 по 11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МХК в 10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Валеология в 8 классе и 2,3 класс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Экология в 10 классе</w:t>
      </w:r>
    </w:p>
    <w:p>
      <w:pPr>
        <w:pStyle w:val="Normal"/>
        <w:rPr/>
      </w:pPr>
      <w:r>
        <w:rPr>
          <w:b/>
          <w:sz w:val="32"/>
          <w:szCs w:val="32"/>
        </w:rPr>
        <w:t>9. Риторика 2 клас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23:00Z</dcterms:created>
  <dc:creator>User</dc:creator>
  <dc:description/>
  <cp:keywords/>
  <dc:language>en-US</dc:language>
  <cp:lastModifiedBy>family</cp:lastModifiedBy>
  <dcterms:modified xsi:type="dcterms:W3CDTF">2007-01-31T05:42:00Z</dcterms:modified>
  <cp:revision>3</cp:revision>
  <dc:subject/>
  <dc:title>Инновации в школе</dc:title>
</cp:coreProperties>
</file>